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ТО для взрослых и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августа 2019 года в МАДОУ № 21 «Сказка» прошла сдача норм ГТО для воспитанников и их родителей. 23 участника выполнили нормативы первого тура: метание в цель (дети), отжимание от пола, поднимание туловища из положения лежа, прыжок в длину с места и упражнение на гибкость (наклон). Каждый взрослый стал примером для своего ребенка. Все друг друга поддерживали и помогал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2545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нтябре состоится второй тур сдачи норм ГТО. В том же составе родители с детьми должны будут пробежать 30 метров, выполнить челночный бег 3 по 30 м, пробежать кросс 1 км, а также взрослым необходимо метнуть гранату весом 700 гр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всем успехов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31:00Z</dcterms:created>
  <dc:creator>Ксения</dc:creator>
  <dc:description/>
  <cp:keywords/>
  <dc:language>en-US</dc:language>
  <cp:lastModifiedBy>Ксения</cp:lastModifiedBy>
  <dcterms:modified xsi:type="dcterms:W3CDTF">2019-08-22T04:01:00Z</dcterms:modified>
  <cp:revision>4</cp:revision>
  <dc:subject/>
  <dc:title>ГТО для взрослых и детей</dc:title>
</cp:coreProperties>
</file>