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6330" cy="27419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0pt;margin-top:8.15pt;width:467.2pt;height:25.65pt;mso-wrap-style:none;v-text-anchor:middle" type="_x0000_t136">
            <v:path textpathok="t"/>
            <v:textpath on="t" fitshape="t" string="УВАЖАЕМЫЕ РОДИТЕЛИ!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Для обучения детей безопасному поведению используйте игры, беседы, рассматривание иллюстраций, решение проблемных ситуаций, детскую художественную литературу, просмотр фильмов.</w:t>
      </w:r>
    </w:p>
    <w:p>
      <w:pPr>
        <w:pStyle w:val="Normal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63830</wp:posOffset>
            </wp:positionV>
            <wp:extent cx="609600" cy="609600"/>
            <wp:effectExtent l="0" t="0" r="0" b="0"/>
            <wp:wrapTight wrapText="bothSides">
              <wp:wrapPolygon edited="0">
                <wp:start x="11863" y="234"/>
                <wp:lineTo x="11748" y="1184"/>
                <wp:lineTo x="11804" y="2134"/>
                <wp:lineTo x="10250" y="2608"/>
                <wp:lineTo x="9789" y="2787"/>
                <wp:lineTo x="9789" y="3084"/>
                <wp:lineTo x="9443" y="4032"/>
                <wp:lineTo x="8983" y="4982"/>
                <wp:lineTo x="8291" y="5930"/>
                <wp:lineTo x="7255" y="6882"/>
                <wp:lineTo x="3107" y="7238"/>
                <wp:lineTo x="2878" y="7296"/>
                <wp:lineTo x="2934" y="7831"/>
                <wp:lineTo x="920" y="8186"/>
                <wp:lineTo x="459" y="8365"/>
                <wp:lineTo x="459" y="8780"/>
                <wp:lineTo x="112" y="9729"/>
                <wp:lineTo x="-57" y="10679"/>
                <wp:lineTo x="-57" y="10916"/>
                <wp:lineTo x="-3" y="11629"/>
                <wp:lineTo x="401" y="12577"/>
                <wp:lineTo x="1091" y="13527"/>
                <wp:lineTo x="920" y="14477"/>
                <wp:lineTo x="344" y="14712"/>
                <wp:lineTo x="112" y="15010"/>
                <wp:lineTo x="56" y="16375"/>
                <wp:lineTo x="286" y="18273"/>
                <wp:lineTo x="688" y="19224"/>
                <wp:lineTo x="1494" y="20174"/>
                <wp:lineTo x="286" y="20708"/>
                <wp:lineTo x="171" y="20826"/>
                <wp:lineTo x="171" y="21361"/>
                <wp:lineTo x="21368" y="21361"/>
                <wp:lineTo x="21483" y="20826"/>
                <wp:lineTo x="21021" y="20648"/>
                <wp:lineTo x="19638" y="20174"/>
                <wp:lineTo x="20676" y="19224"/>
                <wp:lineTo x="21136" y="18273"/>
                <wp:lineTo x="21540" y="16613"/>
                <wp:lineTo x="21368" y="16375"/>
                <wp:lineTo x="20619" y="16375"/>
                <wp:lineTo x="20849" y="15425"/>
                <wp:lineTo x="20849" y="14654"/>
                <wp:lineTo x="20504" y="13527"/>
                <wp:lineTo x="19523" y="11629"/>
                <wp:lineTo x="19235" y="10145"/>
                <wp:lineTo x="18718" y="9907"/>
                <wp:lineTo x="16816" y="9729"/>
                <wp:lineTo x="16643" y="8780"/>
                <wp:lineTo x="16183" y="7831"/>
                <wp:lineTo x="15434" y="6882"/>
                <wp:lineTo x="15491" y="6407"/>
                <wp:lineTo x="14570" y="6050"/>
                <wp:lineTo x="12900" y="5930"/>
                <wp:lineTo x="12208" y="4982"/>
                <wp:lineTo x="12727" y="4982"/>
                <wp:lineTo x="14225" y="4271"/>
                <wp:lineTo x="14340" y="3084"/>
                <wp:lineTo x="14225" y="2134"/>
                <wp:lineTo x="13592" y="1066"/>
                <wp:lineTo x="12843" y="531"/>
                <wp:lineTo x="12208" y="234"/>
                <wp:lineTo x="11863" y="23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Доступно объясните детям следующие правила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равила пожарной безопасно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before="67" w:after="0"/>
        <w:jc w:val="both"/>
        <w:rPr>
          <w:sz w:val="32"/>
          <w:szCs w:val="12"/>
        </w:rPr>
      </w:pPr>
      <w:r>
        <w:rPr>
          <w:sz w:val="32"/>
          <w:szCs w:val="12"/>
        </w:rPr>
        <w:t xml:space="preserve">1. Не играй со спичками и зажигалками. Это может стать причиной пожара. </w:t>
      </w:r>
    </w:p>
    <w:p>
      <w:pPr>
        <w:pStyle w:val="Normal"/>
        <w:autoSpaceDE w:val="false"/>
        <w:spacing w:before="4" w:after="0"/>
        <w:jc w:val="both"/>
        <w:rPr>
          <w:sz w:val="32"/>
          <w:szCs w:val="12"/>
        </w:rPr>
      </w:pPr>
      <w:r>
        <w:rPr>
          <w:sz w:val="32"/>
          <w:szCs w:val="12"/>
        </w:rPr>
        <w:t xml:space="preserve">2. Уходя из дома или из комнаты, не забывай выключать электроприборы. 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12"/>
        </w:rPr>
      </w:pPr>
      <w:r>
        <w:rPr>
          <w:rFonts w:cs="Times New Roman" w:ascii="Times New Roman" w:hAnsi="Times New Roman"/>
          <w:sz w:val="32"/>
          <w:szCs w:val="12"/>
        </w:rPr>
        <w:t xml:space="preserve">3. Не суши белье над плитой. </w:t>
      </w:r>
    </w:p>
    <w:p>
      <w:pPr>
        <w:pStyle w:val="Normal"/>
        <w:autoSpaceDE w:val="false"/>
        <w:jc w:val="both"/>
        <w:rPr>
          <w:sz w:val="32"/>
          <w:szCs w:val="12"/>
        </w:rPr>
      </w:pPr>
      <w:r>
        <w:rPr>
          <w:sz w:val="32"/>
          <w:szCs w:val="12"/>
        </w:rPr>
        <w:t>4. Ни в коем случае не зажигай фейерверки, свечи или бенгальские огни дома (это лучше делать на улице и только со взрослыми).</w:t>
      </w:r>
    </w:p>
    <w:p>
      <w:pPr>
        <w:pStyle w:val="Normal"/>
        <w:autoSpaceDE w:val="false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425450</wp:posOffset>
            </wp:positionV>
            <wp:extent cx="609600" cy="609600"/>
            <wp:effectExtent l="0" t="0" r="0" b="0"/>
            <wp:wrapTight wrapText="bothSides">
              <wp:wrapPolygon edited="0">
                <wp:start x="11863" y="234"/>
                <wp:lineTo x="11748" y="1184"/>
                <wp:lineTo x="11804" y="2134"/>
                <wp:lineTo x="10250" y="2608"/>
                <wp:lineTo x="9789" y="2787"/>
                <wp:lineTo x="9789" y="3084"/>
                <wp:lineTo x="9443" y="4032"/>
                <wp:lineTo x="8983" y="4982"/>
                <wp:lineTo x="8291" y="5930"/>
                <wp:lineTo x="7255" y="6882"/>
                <wp:lineTo x="3107" y="7238"/>
                <wp:lineTo x="2878" y="7296"/>
                <wp:lineTo x="2934" y="7831"/>
                <wp:lineTo x="920" y="8186"/>
                <wp:lineTo x="459" y="8365"/>
                <wp:lineTo x="459" y="8780"/>
                <wp:lineTo x="112" y="9729"/>
                <wp:lineTo x="-57" y="10679"/>
                <wp:lineTo x="-57" y="10916"/>
                <wp:lineTo x="-3" y="11629"/>
                <wp:lineTo x="401" y="12577"/>
                <wp:lineTo x="1091" y="13527"/>
                <wp:lineTo x="920" y="14477"/>
                <wp:lineTo x="344" y="14712"/>
                <wp:lineTo x="112" y="15010"/>
                <wp:lineTo x="56" y="16375"/>
                <wp:lineTo x="286" y="18273"/>
                <wp:lineTo x="688" y="19224"/>
                <wp:lineTo x="1494" y="20174"/>
                <wp:lineTo x="286" y="20708"/>
                <wp:lineTo x="171" y="20826"/>
                <wp:lineTo x="171" y="21361"/>
                <wp:lineTo x="21368" y="21361"/>
                <wp:lineTo x="21483" y="20826"/>
                <wp:lineTo x="21021" y="20648"/>
                <wp:lineTo x="19638" y="20174"/>
                <wp:lineTo x="20676" y="19224"/>
                <wp:lineTo x="21136" y="18273"/>
                <wp:lineTo x="21540" y="16613"/>
                <wp:lineTo x="21368" y="16375"/>
                <wp:lineTo x="20619" y="16375"/>
                <wp:lineTo x="20849" y="15425"/>
                <wp:lineTo x="20849" y="14654"/>
                <wp:lineTo x="20504" y="13527"/>
                <wp:lineTo x="19523" y="11629"/>
                <wp:lineTo x="19235" y="10145"/>
                <wp:lineTo x="18718" y="9907"/>
                <wp:lineTo x="16816" y="9729"/>
                <wp:lineTo x="16643" y="8780"/>
                <wp:lineTo x="16183" y="7831"/>
                <wp:lineTo x="15434" y="6882"/>
                <wp:lineTo x="15491" y="6407"/>
                <wp:lineTo x="14570" y="6050"/>
                <wp:lineTo x="12900" y="5930"/>
                <wp:lineTo x="12208" y="4982"/>
                <wp:lineTo x="12727" y="4982"/>
                <wp:lineTo x="14225" y="4271"/>
                <wp:lineTo x="14340" y="3084"/>
                <wp:lineTo x="14225" y="2134"/>
                <wp:lineTo x="13592" y="1066"/>
                <wp:lineTo x="12843" y="531"/>
                <wp:lineTo x="12208" y="234"/>
                <wp:lineTo x="11863" y="23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5. В деревне или на даче без взрослых не подходи к печке и не открывай печную дверцу. От выпавшего уголька может загореться дом. </w:t>
      </w:r>
    </w:p>
    <w:p>
      <w:pPr>
        <w:pStyle w:val="Normal"/>
        <w:autoSpaceDE w:val="false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3"/>
        <w:spacing w:before="9" w:after="0"/>
        <w:rPr>
          <w:color w:val="FF0000"/>
          <w:sz w:val="32"/>
        </w:rPr>
      </w:pPr>
      <w:r>
        <w:rPr>
          <w:color w:val="FF0000"/>
          <w:sz w:val="32"/>
        </w:rPr>
        <w:t>Правила поведения во время пожара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3"/>
        <w:spacing w:before="9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1. Если огонь небольшой, можно попробовать сразу же потушить его, набросив плотную ткань или одеяло или залив водой. 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</w:t>
      </w:r>
    </w:p>
    <w:p>
      <w:pPr>
        <w:pStyle w:val="Normal"/>
        <w:autoSpaceDE w:val="false"/>
        <w:jc w:val="both"/>
        <w:rPr>
          <w:sz w:val="32"/>
          <w:szCs w:val="16"/>
        </w:rPr>
      </w:pPr>
      <w:r>
        <w:rPr>
          <w:sz w:val="32"/>
          <w:szCs w:val="16"/>
        </w:rPr>
        <w:t xml:space="preserve"> </w:t>
      </w:r>
      <w:r>
        <w:rPr>
          <w:sz w:val="32"/>
          <w:szCs w:val="16"/>
        </w:rPr>
        <w:t xml:space="preserve">3. Если не можешь убежать из горящей квартиры (дома), сразу же позвони по телефону 01 и сообщи пожарным точный адрес и номер своей квартиры (дома). После этого зови из окна на помощь соседей и прохожих. </w:t>
      </w:r>
    </w:p>
    <w:p>
      <w:pPr>
        <w:pStyle w:val="Normal"/>
        <w:autoSpaceDE w:val="false"/>
        <w:jc w:val="both"/>
        <w:rPr>
          <w:sz w:val="32"/>
          <w:szCs w:val="16"/>
        </w:rPr>
      </w:pPr>
      <w:r>
        <w:rPr>
          <w:sz w:val="32"/>
          <w:szCs w:val="16"/>
        </w:rPr>
        <w:t xml:space="preserve">4. При пожаре дым гораздо опаснее огня. Продвигаться к выходу нужно ползком — внизу дыма меньше. </w:t>
      </w:r>
    </w:p>
    <w:p>
      <w:pPr>
        <w:pStyle w:val="Normal"/>
        <w:autoSpaceDE w:val="false"/>
        <w:jc w:val="both"/>
        <w:rPr>
          <w:sz w:val="32"/>
          <w:szCs w:val="16"/>
        </w:rPr>
      </w:pPr>
      <w:r>
        <w:rPr>
          <w:sz w:val="32"/>
          <w:szCs w:val="16"/>
        </w:rPr>
        <w:t xml:space="preserve">5. При пожаре в подъезде никогда не заходи в лифт. Он может отключиться. Спускаться можно только по лестнице. </w:t>
      </w:r>
    </w:p>
    <w:p>
      <w:pPr>
        <w:pStyle w:val="Normal"/>
        <w:autoSpaceDE w:val="false"/>
        <w:jc w:val="both"/>
        <w:rPr>
          <w:sz w:val="32"/>
          <w:szCs w:val="16"/>
        </w:rPr>
      </w:pPr>
      <w:r>
        <w:rPr>
          <w:sz w:val="32"/>
          <w:szCs w:val="16"/>
        </w:rPr>
        <w:t xml:space="preserve">6. Ожидая приезда пожарных, не теряй головы и не выпрыгивай из окна. Тебя обязательно спасут. </w:t>
      </w:r>
    </w:p>
    <w:p>
      <w:pPr>
        <w:pStyle w:val="2"/>
        <w:jc w:val="both"/>
        <w:rPr/>
      </w:pPr>
      <w:r>
        <w:rPr/>
        <w:t>7. Когда приедут пожарные, во всем их слушайся и не бойся. Они лучше знают, как тебя спа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8100" cy="3449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FF0000"/>
      <w:szCs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9" w:after="0"/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3:53:00Z</dcterms:created>
  <dc:creator>User</dc:creator>
  <dc:description/>
  <cp:keywords/>
  <dc:language>en-US</dc:language>
  <cp:lastModifiedBy>Ксения</cp:lastModifiedBy>
  <dcterms:modified xsi:type="dcterms:W3CDTF">2019-08-21T09:07:00Z</dcterms:modified>
  <cp:revision>2</cp:revision>
  <dc:subject/>
  <dc:title/>
</cp:coreProperties>
</file>