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30.09.2019г. </w:t>
        <w:tab/>
        <w:tab/>
        <w:tab/>
        <w:tab/>
        <w:tab/>
        <w:tab/>
        <w:t xml:space="preserve">   </w:t>
        <w:tab/>
        <w:t xml:space="preserve">                            № 2178</w:t>
      </w:r>
    </w:p>
    <w:p>
      <w:pPr>
        <w:pStyle w:val="Style13"/>
        <w:ind w:left="225" w:right="479" w:firstLine="300"/>
        <w:jc w:val="both"/>
        <w:rPr>
          <w:rFonts w:ascii="Liberation Serif" w:hAnsi="Liberation Serif" w:cs="Liberation Serif"/>
          <w:sz w:val="12"/>
          <w:szCs w:val="32"/>
        </w:rPr>
      </w:pPr>
      <w:r>
        <w:rPr>
          <w:rFonts w:cs="Liberation Serif" w:ascii="Liberation Serif" w:hAnsi="Liberation Serif"/>
          <w:sz w:val="12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4"/>
          <w:szCs w:val="28"/>
        </w:rPr>
      </w:pPr>
      <w:r>
        <w:rPr>
          <w:rFonts w:cs="Liberation Serif" w:ascii="Liberation Serif" w:hAnsi="Liberation Serif"/>
          <w:b/>
          <w:sz w:val="14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1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 внесении изменений в 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администрации Серовского городского округа от 24.10.2017г. №196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соответствии с Федеральным законом от 27.07.2010г. №210-ФЗ                              «Об организации предоставления государственных и муниципальных услуг», постановлением администрации Серовского городского округа от 17.12.2018г. №2067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администрации Серовского городского округа от 24.10.2017г. №1967, изменения, изложив его в новой редакции (прилагаетс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раслевому органу администрации Серовского городского округа Управление образование (Колганов А.А) внести изменения в сведения о муниципальной услуге в реестр государственных и муниципальных услуг Свердловской области в течение 10 дней со дня издания настоящего постанов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/>
      </w:pPr>
      <w:r>
        <w:rPr>
          <w:rFonts w:cs="Liberation Serif" w:ascii="Liberation Serif" w:hAnsi="Liberation Serif"/>
          <w:szCs w:val="28"/>
        </w:rPr>
        <w:t xml:space="preserve">к постановлению администрации </w:t>
      </w:r>
    </w:p>
    <w:p>
      <w:pPr>
        <w:pStyle w:val="TextBody"/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30.09.2019г. № 217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>. ОБЩИЕ ПОЛОЖЕНИЯ</w:t>
      </w:r>
    </w:p>
    <w:p>
      <w:pPr>
        <w:pStyle w:val="TextBody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ий административный регламент (далее - Регламент) устанавливает состав, последовательность и сроки выполнения административных процедур (действий) в ходе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- муниципальная услуга) на территории Серовского городского округа и разработан в целях повышения качества предоставления и доступности муниципальной услуги, создания комфортных условий для ее получе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ителями на получение муниципальной услуги (далее - Заявители) являются физические лица – родители (законные представители) несовершеннолетних детей дошкольного возраста граждане Российской Федерации, лица без гражданства 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 имени Заявителей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и вправе обратиться за муниципальной услугой с момента получения свидетельства о рождении ребенк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ей о порядке предоставления муниципальной услуги осуществляется непосредственно специалистами муниципальных дошкольных образовательных учреждений 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и его филиал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месте нахождения, графиках (режиме) работы, номерах контактных телефонов, адресе электронной почты муниципальных дошкольных образовательных учреждений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Серовского городского округа в сети Интернет по адресу www.adm-serov.ru, в федеральной государственной информационной системе «Единый портал государственных и муниципальных услуг (функций) (далее - Единый портал) по адресу www.gosuslugi.ru, а также предоставляется при личном обращении, в письменной форме, по электронной почте, с использованием средств телефонной связ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При ответах на телефонные звонки и устные обращения специалист муниципального дошкольного образовательного учреждения</w:t>
      </w:r>
      <w:r>
        <w:rPr>
          <w:rFonts w:cs="Liberation Serif" w:ascii="Liberation Serif" w:hAnsi="Liberation Serif"/>
          <w:sz w:val="28"/>
          <w:szCs w:val="28"/>
        </w:rPr>
        <w:t xml:space="preserve">, осуществляющий прием и консультирование (далее – Специалист), </w:t>
      </w:r>
      <w:r>
        <w:rPr>
          <w:rFonts w:cs="Liberation Serif" w:ascii="Liberation Serif" w:hAnsi="Liberation Serif"/>
          <w:spacing w:val="-6"/>
          <w:sz w:val="28"/>
          <w:szCs w:val="28"/>
        </w:rPr>
        <w:t>подробно, в вежливой (корректной) форме информирует обратившихся по интересующим их вопро</w:t>
        <w:softHyphen/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сам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 предоставляет информацию по следующим вопросам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 процедуре предоставления муниципальной услуг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 перечне    документов,   необходимых   для    предоставления муниципальной услуг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 времени приема заявлений и сроке предоставления услуг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 порядке  обжалования   действий   (бездействия)   и   решений, осуществляемых и принимаемых в ходе предоставления муниципальной услуг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достоверность предоставляемой информа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четкость в изложении информа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олнота информир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наглядность форм предоставляемой информа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удобство и доступность получения информа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перативность предоставления информации.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изменения информации о порядке предоставления муниципальной услуги, информация подлежит обновлению в течение                          5 рабочих д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II</w:t>
      </w:r>
      <w:r>
        <w:rPr>
          <w:rFonts w:cs="Liberation Serif" w:ascii="Liberation Serif" w:hAnsi="Liberation Serif"/>
          <w:b/>
          <w:sz w:val="27"/>
          <w:szCs w:val="27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муниципальной услуги: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bookmarkStart w:id="0" w:name="Par52"/>
      <w:bookmarkEnd w:id="0"/>
      <w:r>
        <w:rPr>
          <w:rFonts w:cs="Liberation Serif" w:ascii="Liberation Serif" w:hAnsi="Liberation Serif"/>
          <w:sz w:val="28"/>
          <w:szCs w:val="28"/>
        </w:rPr>
        <w:t>Наименование органа, предоставляющего муниципальную услугу: администрация Серовского городского округа в лице отраслевого органа администрации Серовского городского округа Управление образования                               (далее – Управление образовани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едоставлении муниципальной услуги участвуют муниципальные дошкольные образовательные учреждения (далее - МДОУ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е муниципальной услуги, предусмотренной настоящим Регламентом, может осуществляться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.07.2010г. №210-ФЗ                  «Об организации предоставления государственных и муниципальных услуг», и уполномоченной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оцедуре предоставления муниципальной услуги, а именно «рассмотрение итогов комплектования, утверждение списков детей, скомплектованных на новый учебный год», принимает участие комиссия, созданная при Управлении образования, состав которой утверждается приказом по Управлению образ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е для зачисления в МД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заявления и постановка на учет для предоставления места в МДОУ  производится в день поступления обращ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направлений в МДОУ производится ежегодно по итогам комплектования мест в МДОУ и рассмотрения итогов комплектования, утверждения списков детей, скомплектованных на новый учебный год с 1 июня по 30 июня каждого текущего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ткрытии нового МДОУ или выбытия воспитанника, комплектование МДОУ осуществляется в течение 7 дней с момента открытия МДОУ или выбытия воспитанни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Серовского городского округа в сети Интернет по адресу www.adm-serov.ru в разделе «Муниципальные услуги» и на Едином портале по адресу www.gosuslugi.r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документов, необходимых для предоставления муниципальной услуги (далее - документы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становки на учет ребенк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заявление о постановке на учет для предоставления места в МДО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ригинал свидетельства о рождении ребен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ригина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документ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удостоверяющего личность родителя (законного представителя), либо оригинал документа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.07.2002г. №115-ФЗ                   «О правовом положении иностранных граждан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у ребенка права на внеочередное и (или) первоочередное предоставление места в МДОУ, родитель (законный представитель) вправе представить документ, подтверждающий льготное основание для предоставления ребенку места в МД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ar111"/>
      <w:bookmarkEnd w:id="1"/>
      <w:r>
        <w:rPr>
          <w:rFonts w:cs="Liberation Serif" w:ascii="Liberation Serif" w:hAnsi="Liberation Serif"/>
          <w:sz w:val="28"/>
          <w:szCs w:val="28"/>
        </w:rPr>
        <w:t>для зачисления ребенка в МДОУ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 о приеме в МДО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явлении родителями (законными представителями) ребенка указываются следующие сведения: фамилия, имя, отчество (последнее - при наличии) ребенка;  дата и место рождения ребенка; фамилия, имя, отчество (последнее - при наличии) родителей (законных представителей) ребенка; адрес места жительства ребенка, его родителей (законных представителей); контактные телефоны родителей (законных представителей) ребен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рная форма заявления размещается МДОУ на информационном стенде и на его официальном сайте в сети Интернет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ригина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документ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.07.2002г. №115-ФЗ                       «О правовом положении иностранных граждан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свидетельство о рождении ребен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, дополнительно предъявляют родители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етей, проживающих на закрепленной территор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 медицинское заключение для приема ребенка, впервые поступающего в МДОУ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ереводом на русский язы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ие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для предоставления муниципальной услуги, предусмотренной настоящим Регламентом, не требуетс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прещается требовать от Заявителя представления следующих документов, информации или осуществления следующих действ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 и информации, находящихся в распоряжении органов, предоставляющих муниципальную услугу,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г. №210-ФЗ                            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  и  информации, 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предоставляющего муниципальную услугу, работника Государственного бюджетного учреждения Свердловской области «Многофункциональный центр предоставления государственных и муниципальных услуг» (далее - МФЦ)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Управления образования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запрещае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ументы, указанные в пункте 9 настоящего Регламента, могут быть под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использованием возможности «Личного кабинета» Единого портала государственных и муниципальных услу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отказа в предоставлении муниципальной услуги являются следующие обстоятель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сутствие документов, указанных в пункте 9 настоящего Реглам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сутствие свободных мест в МДОУ в соответствии с возрастом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исьменное заявление Заявителя о прекращении предоставления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заявления от Заявителей при личном обращении за предоставлением муниципальной услуги не должен превышать 15 минут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ая услуга предоставляется в помещениях, соответствующих санитарно-эпидемиологическим правилам и норматив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дополнительная справочная информац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ожидания приема Заявителям отведены места, оборудованные стульями, столами для возможности оформления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оказателями доступности и качества муниципальной услуги, предусмотренной настоящим Регламентом,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блюдение порядка информирования о муниципальной услуг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сутствие избыточных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сутстви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доступность для обеспечения учета обращения Заявителя о постановке на уче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подачи заявления о предоставлении услуги через МФ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bookmarkStart w:id="2" w:name="Par568"/>
      <w:bookmarkStart w:id="3" w:name="Par554"/>
      <w:bookmarkStart w:id="4" w:name="dst2608"/>
      <w:bookmarkEnd w:id="2"/>
      <w:bookmarkEnd w:id="3"/>
      <w:bookmarkEnd w:id="4"/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довательность административных процедур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и регистрация документов от Заявителя и внесение личных данных в электронную систему по ведению электронной очеред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я о позиции в очереди на зачисление детей в МДОУ, изменение данных в электронной сист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лектование МДОУ на новый учебный г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итогов комплектования, утверждение списков детей, скомплектованных на новый учебный г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направления в МДОУ заявителю и регистрация направления в журнале учета выдачи путев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числение ребенка в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и регистрация документов от Заявителя и внесение личных данных в электронную систему по ведению электронной очеред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о постановке на учет для предоставления места в МДОУ и необходимыми документами, указанными в подпункте 1 пункта 9 настоящего Регламента,  в МДО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регистрации заявления о постановке на учет для предоставления места в МДОУ, предусмотренный настоящим Регламентом – в течение одного рабочего дня (дня фактического поступления заявления) в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в МДОУ специалист, осуществляющий прием, устанавливает личность Заявителя, по предъявлению документа, удостоверяющего личность, затем изучает документы, представленные Заявителем, при это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яет наличие всех необходимых док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лает копии док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всех документов регистрирует заявление в Реестре принятых заявлений о постановке на учет для зачисления ребенка в МДО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олняет заявление в установленной на рабочем месте специалиста электронной системе по ведению электронной очеред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ечатывает 2 экземпляра заявления, один экземпляр с указанием даты обращения выдает заявителю, другой экземпляр с приложением всех необходимых документов передает по описи специалисту Управления образ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заявления, подтвержденного документами, предоставленными специалистом МДОУ, специалист Управления образования сверяет данные свидетельства о рождении ребенка, документа, удостоверяющего личность Заявителя с данными, зарегистрированными специалистом МДОУ в автоматизированной информационной системе                   «Е-услуги. Образование» и устанавливает статус «очередник» в электронной очереди на получение места в МДОУ. Копии документов хранятся в Управлении образовани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выполнения административной процедуры являются принятые и зарегистрированные заявления и докумен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я о позиции в очереди на зачисление детей в МДОУ, изменение данных в электронной системе. Основанием для начала административной процедуры  является обращение Заявителя с заявление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итель обращается к специалисту МДОУ, специалисту Управления образования с  экземпляром  зарегистрированного заявления о постановке на учет. Специалист  МДОУ, специалист Управления образования  предоставляет информацию о позиции в очереди посредством ввода номера заявления в электронную систем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зультатом обращения Заявителя является информация, предоставленная в момент обращени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е данных в электронной систем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и имеют право внести следующие изменения в заявление с сохранением даты постановки ребенка на учет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изменить ранее выбранные МДО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менить сведения о внеочередном или первоочередном праве на предоставление мест в МДО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менить данные о ребенке и о заявителе (смена фамилии, имени, отчества, адреса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казанные изменения вносятся Заявителем с 1 марта по 25 марта текущего года. Для внесения изменений в заявление Заявитель обращается к специалисту Управления образования или специалисту МДОУ. Форма заявления указана в приложении №6 к настоящему Регламент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выполнения административной процедуры являются изменения, которые заносятся специалистом Управление образования в электронную систем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лектование МДОУ на новый учебный го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начала административной процедуры являются заявки заведующих МДОУ о наличии вакантных мест в МДОУ. Распределение вакантных мест осуществляется в пределах квоты, установленной лицензией на право ведения образовательной деятельности на учебный год по состоянию на 1 сентября текущего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лектование МДОУ на новый учебный год осуществляется автоматизированной информационной системой ежегодно в период с 1 мая по 25 ма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ериод комплектования специалист Управления образования уведомляет Заявителя о предоставлении ему места в МДОУ способами, обеспечивающими оперативность получения Заявителем указанной информации (письменно, по почте, телефонограммой, а также путем вывешивания списка детей, которым предоставляется место в МДОУ, на стенде, расположенном в Управлении образовани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е мест в МДОУ осуществляется в порядке очередности исходя из следующих, последовательно учитываемых критериев: возраст ребенка; дата регистрации заявления; место прожи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комплектовании учитывается наличие свободных мест в МДОУ с учетом возраста ребенка, а также наличие свободных мест в МДОУ, указанных в заявлении Заявител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 зачисления детей, имеющих право на внеочередное и первоочередное предоставление мест в МДОУ, на оставшиеся места зачисляются дети данной возрастной группы в соответствии с очередностью постановки на учет для зачисления ребенка в МДО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й срок административной процедуры составляет 25 дн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ется сформированные списки детей, подлежащих зачислению в МДОУ.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укомплектование МДОУ осуществляется в течение всего календарного года. В случае освобождения места в МДОУ руководитель обязан в течение одного рабочего дня сообщить об этом в Управление образования, которое уведомляет Заявителя о наличии места в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итогов комплектования, утверждение списков детей, скомплектованных на новый учебный го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нованием для начала административной процедуры является  подведение итогов комплектования МДОУ на новый учебный год. На основании приказа Управления образования создается комиссия, которая ежегодно с 26 мая по 31 мая утверждает списки детей, направляемых в МДО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й срок административной процедуры составляет 6 дн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ются утвержденные списки детей, подлежащих зачислению в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заявителю было предложено место для ребенка в МДОУ, не указанном в заявлении, и Заявитель отказался от этого места, ребенок остается в очереди до получения направления в желаемое МДО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отказа Заявителя от предложенных свободных мест в МДОУ как по месту жительства, так и не по месту жительства ребенка Заявитель оформляет заявление в Управлении образования о сохранении очереди от даты регистрации заявления (</w:t>
      </w:r>
      <w:hyperlink w:anchor="Par78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 №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Регламенту). Заявление хранится в Управлении образования до получения направления в желаемое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итель имеет право в любой момент обратиться к специалисту в Управление образования с заявлением о снятии с очереди ребенка (</w:t>
      </w:r>
      <w:hyperlink w:anchor="Par82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 №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Регламенту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, если Заявитель не получил направление в МДОУ до 30 июня текущего года, сотрудники МДОУ посещают адрес, где зарегистрирован ребенок и вручают заявителю уведомление о выделении места в МДОУ (приложение № 4 к настоящему Регламенту). Если Заявитель после получения уведомления не получил направление, составляется акт об установлении факта невозможности вручения направления (приложение № 5 к настоящему Регламенту). Ребенок остается в очереди до 1 августа текущего календарного года и удаляется из электронной очереди, а выделенное ему место распределяется в порядке очеред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ериод отсутствия ребенка в МДОУ на срок более одного месяца временно принимается ребенок, стоящий в очереди. Направление ребенку не выдается, так как ребенок принят временно, он остается в очеред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ти с ограниченными возможностями здоровья принимаются в группы компенсирующей и комбинированной направленности МДОУ только с согласия Заявителя на основании заключения психолого-медико-педагогической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с ограниченными возможностями здоровья ставятся на учет в случае заключения психолого-медико-педагогической комиссии о возможности посещать группы общего развития. Для детей с ограниченными возможностями здоровья направления распределяются и переводятся в МДОУ в установленном порядк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выдача направления в МДОУ заявителю и регистрация направления в журнале учета выдачи направлений осуществляется в МФЦ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числение ребенка в МДО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анием для начала административной процедуры является обращение  Заявителя в течение 10 дней после получения направления в МДОУ для зачисления ребенка в порядке, предусмотренном МДОУ. Направление действительно в течение 10 дней со дня его выдач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итель обращается к руководителю МДОУ с заявлением о приеме в МДОУ и направлением.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сли Заявитель не обратился в МДОУ в течение 10 дней после получения направления, выделенное ребенку место перераспределяется комиссией в  порядке очереди в электронной системе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ечение 30 дней с момента обращения Заявитель должен представить документы, указанные в подпункте 2 пункта 9 настоящего Регламента. В случае, если Заявитель не предоставил документы и не уведомил МДОУ о причинах отсутствия, направление сдается руководителем МДОУ в Управление образования, а это место предоставляется ребенку из очеред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итель предоставляет оригиналы документов. Специалист МДОУ, ответственный за прием документов, осуществляет проверку представленных документов на наличие всех необходимых документов для приема в МДОУ и делает копии документов. Специалист передает заявление с документами руководителю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МДОУ при зачислении обязан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знакомить Заявителя с Уставом, лицензией на осуществление образовательной деятельности и другими документами, регламентирующими организацию образов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лючить договор с Заявителем и ознакомить с документами, определяющими право на получение компенсации родительской платы за присмотр и уход за ребенком в МДО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дать приказ о зачислении ребен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каждого ребенка, принятого в МДОУ, заводится личное дело, в котором хранятся все документ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и предъявляемых при приеме документов хранятся в МДОУ на время обучения ребен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правление, выданное заявителю при устройстве ребенка в МДОУ, подлежит хранению в МДОУ до отчисления ребенк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ется приказ о зачислении. Приказ о зачислении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согласовании родителей (законных представителей) и руководителя МДОУ возможен перевод ребенка из одного МДОУ в другое в порядке обмена по возрасту. Руководитель МДОУ принимает заявление о переводе и издает приказ о переводе ребенка. Перевод ребенка в другое МДОУ по заявлению родителей (законных представителей) возможен при отсутствии очереди в МДОУ по возрасту. Руководитель МДОУ согласовывает перевод ребенка в другое МДОУ со специалистом Управления образ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ереводе ребенка из одного МДОУ в другое указанное направление подлежит обязательной передаче вместе с документами ребен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обенности выполнения административной процедуры при предоставлении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в МФЦ специалист, осуществляющий при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яет наличие всех необходим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лает копии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всех документов регистрирует заявление в Реестре принятых заявлений о постановке на учет для зачисления ребенка в МДО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олняет заявление в установленной на рабочем месте специалиста электронной системе по ведению электронной очеред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ечатывает 2 экземпляра заявления, один экземпляр с указанием даты обращения выдает Заявител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ектронная очередь представляет собой электронный реестр учета детей, нуждающихся в предоставлении места в МДОУ. При использовании системы «электронная очередь» реализуются принцип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доступность получения услуги в электронном вид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доступность выбора приоритетных для Заявителя МДО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ступность получения информации для Заявителя о продвижении ребенка в очереди на получение места в МДО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МФЦ в течение 2 рабочих дней передает заявление и необходимые документы по ведомости приема-передачи, оформленной передающей стороной в 2-х экземплярах, специалисту Управления образ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Управления образования принимает заявление и необходимые документы, в случае несоответствия документов делает отметку в ведомости приема-передач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заявления, подтвержденного документами, предоставленными специалистом МФЦ, специалист Управления образования устанавливает статус очередника на получение места в МДОУ. Очередность в электронной очереди устанавливается с даты подачи заявления в МФ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взаимодействии с МФЦ в электронном виде, МФЦ производит сканирование принятых от Заявителя заявлений и документов, заверяет их в порядке, предусмотренном действующим законодательством, и направляет их в Управление образования, в день приема от Заявителя. При этом передача принятых от Заявителя документов на бумажных носителях в Управление образования осуществляется в течение двух рабочих дн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ей о списочном составе детей, получивших место в МДОУ на основании решения комиссии Управления образования, осуществляется в соответствии с порядком информирования о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МФЦ оформляет направление ребенку в соответствующее МДОУ, исправления не допускаю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направлений осуществляется специалистом МФЦ в период с 1 июня по 30 июн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дача направлений осуществляется лично Заявителю на основании документа, удостоверяющего личность Заявителя и свидетельства о рождении ребен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МФЦ выгружает направление из электронной системы в двух экземплярах на бумажном носителе, подписывает и заверяет печатью МФЦ, Заявитель указывает дату получения направления, ставит подпись о получении (приложение №1 к настоящему Регламенту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МФЦ один экземпляр направления передает Заявителю, второй экземпляр с датой получения и подписью Заявителя передает по ведомости приема-передачи специалисту Управления образования в течение 3 дней. Направление хранится в Управлении образования в течение 1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ется выданное Заявителю направление в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обенности выполнения административной процедуры при предоставлении муниципальной услуги в электронной форме, в том числе с использованием Единого портал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одаче заявления и документов с использованием возможностей Единого портала государственных и муниципальных услуг регистрация происходит автоматически путем ввода данных Заявителем на Едином портале государственных и муниципальных услуг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ечение 10 дней после регистрации Заявителю необходимо подойти к специалисту Управления образования для предоставления документов, указанных в подпункте 1 пункта 9 настояще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Управления образова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ряет информацию, занесенную Заявителем в электронную систем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рует документы, указанные в подпункте 1 пункта 9 настоящего Регламен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ечатывает 2 экземпляра заявления, один экземпляр заявления выдает Заявител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авливает статус «очередник» в электронной очереди на получение места в МДО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ется регистрация личных данных Заявителя в электронной системе по ведению электронной очеред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обнаружения допущенных опечаток и ошибок в выданном заявлении, направлении для зачисления в МДОУ в результате предоставления муниципальной услуги Заявитель подает заявление об исправлении допущенных опечаток (ошибок) с приложением оригинала заявления, направления для зачисления в МДОУ. Специалист Управления образования в течение одного рабочего дня исправляет опечатки (ошибки), допущенные при вводе данных в электронную систем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результате исправления допущенных опечаток (ошибок) Заявителю выдается экземпляр исправленного заявления, направления для зачисления в МДОУ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ействие ранее выданного заявления, направления для зачисления </w:t>
      </w:r>
      <w:r>
        <w:rPr>
          <w:rFonts w:cs="Liberation Serif" w:ascii="Liberation Serif" w:hAnsi="Liberation Serif"/>
          <w:sz w:val="28"/>
          <w:szCs w:val="28"/>
        </w:rPr>
        <w:t xml:space="preserve"> в МДОУ прекращается, о чем делается соответствующая запись во всех его экземпляра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исправления допущенных опечаток (ошибок) не должен превышать   2 рабочих дней со дня подачи заявления об исправлении допущенных опечаток (ошибок)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134" w:leader="none"/>
        </w:tabs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z w:val="28"/>
          <w:szCs w:val="28"/>
        </w:rPr>
        <w:t>. ФОРМЫ КОНТРОЛЯ ЗА ПРЕДОСТАВЛЕНИЕМ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Управления образования, руководителем МДОУ, осуществляется начальником Управления образования. Текущий контроль осуществляется путем проведения начальником Управления образования проверок соблюдения и исполнения специалистом Управления образования, руководителем МДОУ положений настояще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Текущий контроль за соблюдением работниками МФЦ последовательности действий, определенных административными процедурами по предоставлению муниципальной услуги, осуществляется руководителем МФЦ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контроля полноты и качества предоставления муниципальной услуги проводятся плановые проверки (1 раз в год) и внеплановые                              (по конкретному обращению Заявител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роверок оформляются в виде ак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специалиста  Управления образования, руководителя МДОУ и должностного лица – начальника Управления образова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Управления образования, руководитель МДОУ несут персональную ответственность за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хранность документов;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ильность заполнения документов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блюдение сроков рассмотрения. 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служащий Управления образования, допустивший нарушение настоящего Регламента, привлекае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правления образова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rFonts w:ascii="Liberation Serif" w:hAnsi="Liberation Serif" w:cs="Liberation Serif"/>
          <w:sz w:val="17"/>
          <w:szCs w:val="27"/>
        </w:rPr>
      </w:pPr>
      <w:r>
        <w:rPr>
          <w:rFonts w:cs="Liberation Serif" w:ascii="Liberation Serif" w:hAnsi="Liberation Serif"/>
          <w:sz w:val="17"/>
          <w:szCs w:val="27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V</w:t>
      </w:r>
      <w:r>
        <w:rPr>
          <w:rFonts w:cs="Liberation Serif" w:ascii="Liberation Serif" w:hAnsi="Liberation Serif"/>
          <w:b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ЕГО ДОЛЖНОСТНЫХ ЛИЦ И МУНИЦИПАЛЬНЫХ СЛУЖАЩИХ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А ТАКЖЕ РЕШЕНИЙ И ДЕЙСТВИЙ (БЕЗДЕЙСТВИЯ) </w:t>
      </w:r>
      <w:r>
        <w:rPr>
          <w:rFonts w:cs="Liberation Serif" w:ascii="Liberation Serif" w:hAnsi="Liberation Serif"/>
          <w:b/>
          <w:sz w:val="28"/>
          <w:szCs w:val="28"/>
        </w:rPr>
        <w:t>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специалиста МДОУ, специалиста Управления образования, предоставляющего муниципальную услугу, а также решений и действий (бездействия) МФЦ, работников МФЦ в случаях, предусмотренных ст.11.1 Федерального закона от 27.07.2010г.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Жалоба на действия (бездействие) специалиста Управления образования и принятые им решения при предоставлении муниципальной услуги (далее по тексту - жалоба) подается на имя начальника Управления образования. Жалоба на решения и действия (бездействие) МФЦ, работника МФЦ подается в МФЦ. Жалобу на решения и действия (бездействие) МФЦ также возможно подать в Департамент информатизации и связи Свердловской области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алоба на действия (бездействие) специалиста Управления образования, МФЦ подается и рассматривается в соответствии с Положением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, утвержденным постановлением администрации Серовского городского округа от 16.01.2019г. №44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алоба может быть направлена в письменной форме по почте, через МФЦ, с использованием информационно-телекоммуникационной сети Интернет, официального сайта администрации Серовского городского округа, Единого портала, а также может быть принята в ходе личного приема Заявител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я о порядке подачи и рассмотрения жалобы может осуществляться пут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я информации 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я информации должностными лицами, предоставляющими муниципальную услугу, в том числе при личном приеме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информации в МФ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я информации в информационно-телекоммуникационной сети Интернет, в том числе на официальном сайте администрации Серов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я информации на Едином портал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ные правовые акты, регулирующие порядок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едеральный закон от 27.07.2010г. №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-  постановление Правительства Свердловской области от 22.11.2018г.  №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- постановление администрации Серовского городского округа                          от 16.01.2019г. №44 «Об утверждении Положения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TextBody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редоставления муниципальной услуги «</w:t>
      </w:r>
      <w:r>
        <w:rPr>
          <w:rFonts w:cs="Liberation Serif" w:ascii="Liberation Serif" w:hAnsi="Liberation Serif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для зачисления ребенка в детский сад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Ребенок:__________________, дата рождения 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Удостоверение личности: Свидетельство о рождении, серия_____,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№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________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32"/>
          <w:szCs w:val="32"/>
        </w:rPr>
        <w:t>№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 xml:space="preserve">обращения в ЭБД: </w:t>
      </w:r>
      <w:r>
        <w:rPr>
          <w:rFonts w:cs="Liberation Serif" w:ascii="Liberation Serif" w:hAnsi="Liberation Serif"/>
          <w:b/>
          <w:sz w:val="32"/>
          <w:szCs w:val="32"/>
          <w:u w:val="single"/>
        </w:rPr>
        <w:t>65000/ЗЗ/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Результат автоматизированного распределения мест: «___»___.</w:t>
      </w:r>
      <w:r>
        <w:rPr>
          <w:rFonts w:cs="Liberation Serif" w:ascii="Liberation Serif" w:hAnsi="Liberation Serif"/>
          <w:b/>
          <w:sz w:val="32"/>
          <w:szCs w:val="32"/>
          <w:u w:val="single"/>
        </w:rPr>
        <w:t xml:space="preserve">20__г. 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32"/>
          <w:szCs w:val="32"/>
        </w:rPr>
        <w:t xml:space="preserve">Предоставлено постоянное место в д/с </w:t>
      </w:r>
      <w:r>
        <w:rPr>
          <w:rFonts w:cs="Liberation Serif" w:ascii="Liberation Serif" w:hAnsi="Liberation Serif"/>
          <w:b/>
          <w:sz w:val="32"/>
          <w:szCs w:val="32"/>
          <w:u w:val="single"/>
        </w:rPr>
        <w:t>М  ДОУ № ____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Режим пребывания в группе: 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Направленность группы:___________ 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32"/>
          <w:szCs w:val="32"/>
        </w:rPr>
        <w:t xml:space="preserve">Возрастная группа: </w:t>
      </w:r>
      <w:r>
        <w:rPr>
          <w:rFonts w:cs="Liberation Serif" w:ascii="Liberation Serif" w:hAnsi="Liberation Serif"/>
          <w:b/>
          <w:sz w:val="32"/>
          <w:szCs w:val="32"/>
          <w:u w:val="single"/>
        </w:rPr>
        <w:t>_________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32"/>
          <w:szCs w:val="32"/>
        </w:rPr>
        <w:t xml:space="preserve">Наличие права на вне-/первоочередное предоставление мест в д/с: </w:t>
      </w:r>
      <w:r>
        <w:rPr>
          <w:rFonts w:cs="Liberation Serif" w:ascii="Liberation Serif" w:hAnsi="Liberation Serif"/>
          <w:b/>
          <w:sz w:val="32"/>
          <w:szCs w:val="32"/>
          <w:u w:val="single"/>
        </w:rPr>
        <w:t>-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Я, _____________________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32"/>
          <w:szCs w:val="32"/>
          <w:vertAlign w:val="superscript"/>
        </w:rPr>
        <w:t xml:space="preserve">                                      </w:t>
      </w:r>
      <w:r>
        <w:rPr>
          <w:rFonts w:cs="Liberation Serif" w:ascii="Liberation Serif" w:hAnsi="Liberation Serif"/>
          <w:sz w:val="32"/>
          <w:szCs w:val="32"/>
          <w:vertAlign w:val="superscript"/>
        </w:rPr>
        <w:t>(фамилия, имя, отчество, родственные отношения)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Согласен с предложенным местом</w:t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тказываюсь от предоставления места,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роинформирован о том, что повторно данный детский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сад предлагаться не будет до моего обращения в МФЦ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Дата ______________</w:t>
        <w:tab/>
        <w:tab/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одпись родителя ________________________________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32"/>
        </w:rPr>
      </w:pPr>
      <w:r>
        <w:rPr>
          <w:rFonts w:cs="Liberation Serif" w:ascii="Liberation Serif" w:hAnsi="Liberation Serif"/>
          <w:sz w:val="24"/>
          <w:szCs w:val="32"/>
        </w:rPr>
      </w:r>
    </w:p>
    <w:p>
      <w:pPr>
        <w:pStyle w:val="TextBody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2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редоставления муниципальной услуги «</w:t>
      </w:r>
      <w:r>
        <w:rPr>
          <w:rFonts w:cs="Liberation Serif" w:ascii="Liberation Serif" w:hAnsi="Liberation Serif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  <w:lang w:eastAsia="ar-SA"/>
        </w:rPr>
      </w:pPr>
      <w:r>
        <w:rPr>
          <w:rFonts w:cs="Liberation Serif" w:ascii="Liberation Serif" w:hAnsi="Liberation Serif"/>
          <w:sz w:val="24"/>
          <w:szCs w:val="28"/>
          <w:lang w:eastAsia="ar-SA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2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у Отраслевого органа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Серовского городского округа Управление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16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место жительств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 А Я В Л Е Н И 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сохранить в очереди моего (мою) сына (дочь) __________________________________________________________________,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18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Cs w:val="18"/>
        </w:rPr>
        <w:t>(фамилия, имя, отчество  ребенка)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рождения ___________года для последующего устройства его (ее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тские сады №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отказом от предложенного детского сада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подпись)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 xml:space="preserve">            (дата)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4320" w:hanging="0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5245" w:hanging="0"/>
        <w:rPr>
          <w:sz w:val="20"/>
        </w:rPr>
      </w:pPr>
      <w:r>
        <w:rPr>
          <w:sz w:val="20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редоставления муниципальной услуги «</w:t>
      </w:r>
      <w:r>
        <w:rPr>
          <w:rFonts w:cs="Liberation Serif" w:ascii="Liberation Serif" w:hAnsi="Liberation Serif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  <w:lang w:eastAsia="ar-SA"/>
        </w:rPr>
      </w:pPr>
      <w:r>
        <w:rPr>
          <w:rFonts w:cs="Liberation Serif" w:ascii="Liberation Serif" w:hAnsi="Liberation Serif"/>
          <w:sz w:val="24"/>
          <w:szCs w:val="28"/>
          <w:lang w:eastAsia="ar-SA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23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у Отраслевого органа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и Серовского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место жительства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снять с очереди моего (мою) сына (доч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ребенк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рождения ___________года в связи с ______________________________</w:t>
      </w:r>
    </w:p>
    <w:p>
      <w:pPr>
        <w:pStyle w:val="Normal"/>
        <w:ind w:firstLine="720"/>
        <w:jc w:val="center"/>
        <w:rPr/>
      </w:pPr>
      <w:r>
        <w:rPr>
          <w:rFonts w:eastAsia="Liberation Serif" w:cs="Liberation Serif" w:ascii="Liberation Serif" w:hAnsi="Liberation Serif"/>
          <w:szCs w:val="18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Cs w:val="18"/>
        </w:rPr>
        <w:t>указать причину</w:t>
      </w:r>
      <w:r>
        <w:rPr>
          <w:rFonts w:cs="Liberation Serif" w:ascii="Liberation Serif" w:hAnsi="Liberation Serif"/>
          <w:sz w:val="34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подпись)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дата)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43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редоставления муниципальной услуги «</w:t>
      </w:r>
      <w:r>
        <w:rPr>
          <w:rFonts w:cs="Liberation Serif" w:ascii="Liberation Serif" w:hAnsi="Liberation Serif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  <w:lang w:eastAsia="ar-SA"/>
        </w:rPr>
      </w:pPr>
      <w:r>
        <w:rPr>
          <w:rFonts w:cs="Liberation Serif" w:ascii="Liberation Serif" w:hAnsi="Liberation Serif"/>
          <w:sz w:val="24"/>
          <w:szCs w:val="28"/>
          <w:lang w:eastAsia="ar-SA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УВЕДОМЛЕНИ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lang w:eastAsia="ar-SA"/>
        </w:rPr>
        <w:t xml:space="preserve">    </w:t>
      </w:r>
      <w:r>
        <w:rPr>
          <w:rFonts w:cs="Liberation Serif" w:ascii="Liberation Serif" w:hAnsi="Liberation Serif"/>
          <w:sz w:val="28"/>
          <w:lang w:eastAsia="ar-SA"/>
        </w:rPr>
        <w:t>Уважаемые родители (законные представители) ____________________ 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2"/>
          <w:lang w:eastAsia="ar-SA"/>
        </w:rPr>
      </w:pPr>
      <w:r>
        <w:rPr>
          <w:rFonts w:eastAsia="Liberation Serif" w:cs="Liberation Serif" w:ascii="Liberation Serif" w:hAnsi="Liberation Serif"/>
          <w:lang w:eastAsia="ar-SA"/>
        </w:rPr>
        <w:t xml:space="preserve"> </w:t>
      </w:r>
      <w:r>
        <w:rPr>
          <w:rFonts w:cs="Liberation Serif" w:ascii="Liberation Serif" w:hAnsi="Liberation Serif"/>
          <w:lang w:eastAsia="ar-SA"/>
        </w:rPr>
        <w:tab/>
        <w:tab/>
        <w:tab/>
        <w:tab/>
      </w:r>
      <w:r>
        <w:rPr>
          <w:rFonts w:cs="Liberation Serif" w:ascii="Liberation Serif" w:hAnsi="Liberation Serif"/>
          <w:sz w:val="26"/>
          <w:lang w:eastAsia="ar-SA"/>
        </w:rPr>
        <w:t xml:space="preserve">               </w:t>
      </w:r>
      <w:r>
        <w:rPr>
          <w:rFonts w:cs="Liberation Serif" w:ascii="Liberation Serif" w:hAnsi="Liberation Serif"/>
          <w:lang w:eastAsia="ar-SA"/>
        </w:rPr>
        <w:t xml:space="preserve">(Ф.И.О. ребенка)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Доводим до Вашего сведения, что Вашему ребенку предоставлено место в МДОУ № ______, расположенном по адресу ___________________________,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телефон _______________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Для зачисления ребенка в дошкольное учреждение просим Вас срочно подойти за направлением в МФЦ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Часы рабо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ул.Заславского,15/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понедельник-воскресенье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с 08.00-20.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ул.Мира,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понедельник-пятница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с 08.00-17.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ул.Ленина,234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понедельник-пятница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с 08.00 – 17.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Заведующий М___ДОУ №________________________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TextBody"/>
        <w:ind w:left="5387" w:hanging="0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5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редоставления муниципальной услуги «</w:t>
      </w:r>
      <w:r>
        <w:rPr>
          <w:rFonts w:cs="Liberation Serif" w:ascii="Liberation Serif" w:hAnsi="Liberation Serif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  <w:lang w:eastAsia="ar-SA"/>
        </w:rPr>
      </w:pPr>
      <w:r>
        <w:rPr>
          <w:rFonts w:cs="Liberation Serif" w:ascii="Liberation Serif" w:hAnsi="Liberation Serif"/>
          <w:sz w:val="24"/>
          <w:szCs w:val="28"/>
          <w:lang w:eastAsia="ar-SA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 К 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становления факта невозможности вручения направ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одителям (законным представителям) ребенка, поставленного в очередь, для предоставления места в муниципальном дошкольн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разовательном учрежден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Серов                                                                                  «____» ________20__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 Отраслевого органа администрации Серовского городского округа Управление образования в составе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_______________ – _________________специалист по дошкольному образованию Отраслевого органа администрации Серовского городского округа Управление образования, председатель комиссии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или настоящий акт о нижеследующем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является основанием для признания факта невозможности вручения направления родителям (законным представителям) ребенка  ____________________________________________________________________, поставленного в очередь, для предоставления места в муниципальном  дошкольном образовательном учрежден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знать факт невозможности вручения направлени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(реквизиты направления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дителям (законным представителям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(Ф.И.О.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(Ф.И.О. ребенка, дата и год его рождения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вленного в очередь для предоставления места в муниципальном  дошкольном образовательном учрежден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21"/>
      </w:tblGrid>
      <w:tr>
        <w:trPr/>
        <w:tc>
          <w:tcPr>
            <w:tcW w:w="35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120"/>
              <w:ind w:left="0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  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 w:before="0" w:after="120"/>
              <w:ind w:left="601" w:right="7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120"/>
              <w:ind w:lef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  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12" w:before="0" w:after="120"/>
              <w:ind w:left="283" w:right="70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vertAlign w:val="superscript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12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  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12" w:before="0" w:after="0"/>
              <w:ind w:left="283" w:right="70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i/>
                <w:sz w:val="28"/>
                <w:szCs w:val="28"/>
                <w:vertAlign w:val="superscript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899" w:hRule="atLeast"/>
        </w:trPr>
        <w:tc>
          <w:tcPr>
            <w:tcW w:w="35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12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  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12" w:before="0" w:after="0"/>
              <w:ind w:left="605" w:right="70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i/>
          <w:i/>
          <w:u w:val="double"/>
        </w:rPr>
      </w:pPr>
      <w:r>
        <w:rPr>
          <w:rFonts w:cs="Liberation Serif" w:ascii="Liberation Serif" w:hAnsi="Liberation Serif"/>
          <w:b/>
          <w:i/>
          <w:u w:val="double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highlight w:val="lightGray"/>
          <w:u w:val="double"/>
        </w:rPr>
      </w:pPr>
      <w:r>
        <w:rPr>
          <w:rFonts w:cs="Liberation Serif" w:ascii="Liberation Serif" w:hAnsi="Liberation Serif"/>
          <w:b/>
          <w:i/>
          <w:highlight w:val="lightGray"/>
          <w:u w:val="double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0"/>
          <w:highlight w:val="lightGray"/>
          <w:u w:val="double"/>
        </w:rPr>
      </w:pPr>
      <w:r>
        <w:rPr>
          <w:rFonts w:cs="Liberation Serif" w:ascii="Liberation Serif" w:hAnsi="Liberation Serif"/>
          <w:b/>
          <w:i/>
          <w:sz w:val="20"/>
          <w:highlight w:val="lightGray"/>
          <w:u w:val="doub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245" w:hanging="0"/>
        <w:rPr>
          <w:sz w:val="20"/>
        </w:rPr>
      </w:pPr>
      <w:r>
        <w:rPr>
          <w:sz w:val="20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редоставления муниципальной услуги «</w:t>
      </w:r>
      <w:r>
        <w:rPr>
          <w:rFonts w:cs="Liberation Serif" w:ascii="Liberation Serif" w:hAnsi="Liberation Serif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TextBody"/>
        <w:ind w:left="5387" w:hanging="0"/>
        <w:rPr>
          <w:rFonts w:ascii="Liberation Serif" w:hAnsi="Liberation Serif" w:cs="Liberation Serif"/>
          <w:sz w:val="22"/>
          <w:szCs w:val="28"/>
          <w:lang w:eastAsia="ar-SA"/>
        </w:rPr>
      </w:pPr>
      <w:r>
        <w:rPr>
          <w:rFonts w:cs="Liberation Serif" w:ascii="Liberation Serif" w:hAnsi="Liberation Serif"/>
          <w:sz w:val="2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9"/>
          <w:szCs w:val="27"/>
        </w:rPr>
      </w:pPr>
      <w:r>
        <w:rPr>
          <w:b/>
          <w:sz w:val="9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23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у Отраслевого органа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и Серовского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место жительства)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 А Я В Л Е Н И Е</w:t>
      </w:r>
    </w:p>
    <w:p>
      <w:pPr>
        <w:pStyle w:val="TextBody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spacing w:lineRule="auto" w:line="36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ошу внести изменения в сведения, содержащиеся в автоматизированной информационной системе «Е-услуги. Образование», в отношении ребенка ______________________________________________________________ </w:t>
      </w:r>
    </w:p>
    <w:p>
      <w:pPr>
        <w:pStyle w:val="TextBody"/>
        <w:spacing w:lineRule="auto" w:line="36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</w:t>
      </w:r>
      <w:r>
        <w:rPr>
          <w:rFonts w:cs="Liberation Serif" w:ascii="Liberation Serif" w:hAnsi="Liberation Serif"/>
          <w:sz w:val="24"/>
          <w:szCs w:val="24"/>
        </w:rPr>
        <w:t>( фамилия, имя, отчество, дата рождения ребенка)</w:t>
      </w:r>
    </w:p>
    <w:p>
      <w:pPr>
        <w:pStyle w:val="TextBody"/>
        <w:spacing w:lineRule="auto" w:line="36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утем изменения желаемых параметров комплектования МДОУ: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szCs w:val="28"/>
        </w:rPr>
        <w:t>1. Изменение предпочитаемых МДОУ(</w:t>
      </w:r>
      <w:r>
        <w:rPr>
          <w:rFonts w:cs="Liberation Serif" w:ascii="Liberation Serif" w:hAnsi="Liberation Serif"/>
          <w:sz w:val="24"/>
          <w:szCs w:val="24"/>
        </w:rPr>
        <w:t>указать не более 5 МДОУ):</w:t>
      </w:r>
    </w:p>
    <w:p>
      <w:pPr>
        <w:pStyle w:val="TextBody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  Изменение адреса места жительства: _________________________________.</w:t>
      </w:r>
    </w:p>
    <w:p>
      <w:pPr>
        <w:pStyle w:val="TextBody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  Изменение контактного телефона: ___________________________________.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Наличие/отсутствие внеочередного  или первоочередного права (при предоставлении соответствующего документа)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.    Изменение данных о ребенке (ФИО)________________________________.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6. Изменение данных о родителе (законном представителе) ребенка_________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.</w:t>
      </w:r>
    </w:p>
    <w:p>
      <w:pPr>
        <w:pStyle w:val="TextBody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spacing w:lineRule="auto" w:line="360"/>
        <w:rPr/>
      </w:pPr>
      <w:r>
        <w:rPr>
          <w:rFonts w:cs="Liberation Serif" w:ascii="Liberation Serif" w:hAnsi="Liberation Serif"/>
          <w:szCs w:val="28"/>
        </w:rPr>
        <w:t>Дата________                                                       Подпись Заявителя___________</w:t>
      </w:r>
    </w:p>
    <w:p>
      <w:pPr>
        <w:pStyle w:val="Normal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2">
    <w:name w:val=" Знак Знак2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 Знак1"/>
    <w:basedOn w:val="Style10"/>
    <w:qFormat/>
    <w:rPr>
      <w:sz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E37E67641E8073BB7B3786F1F0D4B51576C265498C7E6ED624B9DD20v2W7J" TargetMode="External"/><Relationship Id="rId4" Type="http://schemas.openxmlformats.org/officeDocument/2006/relationships/hyperlink" Target="consultantplus://offline/ref=1F71E3D9AC3C60807DCF21B526A57586FFC7D621872DEE2F2B039F29FFmCm2F" TargetMode="External"/><Relationship Id="rId5" Type="http://schemas.openxmlformats.org/officeDocument/2006/relationships/hyperlink" Target="consultantplus://offline/ref=1F71E3D9AC3C60807DCF21B526A57586FFC5DB268720EE2F2B039F29FFC2FC710AA733BC65BB331Am8m6F" TargetMode="External"/><Relationship Id="rId6" Type="http://schemas.openxmlformats.org/officeDocument/2006/relationships/hyperlink" Target="consultantplus://offline/ref=1F71E3D9AC3C60807DCF21B526A57586FFC7D621872DEE2F2B039F29FFmCm2F" TargetMode="External"/><Relationship Id="rId7" Type="http://schemas.openxmlformats.org/officeDocument/2006/relationships/hyperlink" Target="consultantplus://offline/ref=1F71E3D9AC3C60807DCF21B526A57586FFC5DB268720EE2F2B039F29FFC2FC710AA733BC65BB331Am8m6F" TargetMode="External"/><Relationship Id="rId8" Type="http://schemas.openxmlformats.org/officeDocument/2006/relationships/hyperlink" Target="consultantplus://offline/ref=E7172026C55A986F10AC65AB090D527DF2EE2AABE6DCA1A205D28FE8810EB85353E3A27BB6F917L5V2K" TargetMode="External"/><Relationship Id="rId9" Type="http://schemas.openxmlformats.org/officeDocument/2006/relationships/hyperlink" Target="consultantplus://offline/ref=E7172026C55A986F10AC65AB090D527DF9E62DACE7DEFCA80D8B83EA8601E74454AAAE7AB6F91450LDVE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19:00Z</dcterms:created>
  <dc:creator>User</dc:creator>
  <dc:description/>
  <cp:keywords/>
  <dc:language>en-US</dc:language>
  <cp:lastModifiedBy>User</cp:lastModifiedBy>
  <cp:lastPrinted>2012-05-04T14:38:00Z</cp:lastPrinted>
  <dcterms:modified xsi:type="dcterms:W3CDTF">2019-10-02T03:19:00Z</dcterms:modified>
  <cp:revision>2</cp:revision>
  <dc:subject/>
  <dc:title> </dc:title>
</cp:coreProperties>
</file>