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родители (законные представители)!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с учетом изменений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 утвержденных постановлением администрации Серовского городского округа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т 20.12.2020г. № 2743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 Сроки приема заявлений</w:t>
      </w:r>
      <w:r>
        <w:rPr>
          <w:rFonts w:cs="Liberation Serif" w:ascii="Liberation Serif" w:hAnsi="Liberation Serif"/>
          <w:sz w:val="28"/>
          <w:szCs w:val="28"/>
        </w:rPr>
        <w:t xml:space="preserve"> от родителей (законных представителей) для обеспечения детей и подростков путевками в оздоровительные учреждения  в каникулярное время в 2020</w:t>
      </w:r>
      <w:r>
        <w:rPr/>
        <w:t xml:space="preserve"> год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16"/>
        <w:gridCol w:w="2616"/>
        <w:gridCol w:w="247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ид оздоровительной организации для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чало приема и регистрации заяв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кончание приема и регистрации заяв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 марта 2020 го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на все смены и период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 марта 2020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ем заявлений в санатории может быть продолжен после распределения путевок по принятым заявлениям в соответствии с Регламентом, при наличии свободных мест санатори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ча путевок заявителям осуществляется не позднее, чем за 20 дней до планируемой даты открытия оздоровительной смены в санатории, загородном оздоровительном лагере, городском оздоровительном лагере с дневным пребыванием детей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ыдача путевок завершается не позднее, чем за сутки до дня начала отдых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 марта 2020 го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на все смены и период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 марта 2020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ем заявлений в загородные оздоровительные лагеря может быть продолжен после распределения путевок по принятым заявлениям в соответствии с Регламентом, при наличии свободных мест в загородном оздоровительном лагере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ча путевок заявителям осуществляется не позднее, чем за 20 дней до планируемой даты открытия оздоровительной смены в санатории, загородном оздоровительном лагере, городском оздоровительном лагере с дневным пребыванием детей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ыдача путевок завершается не позднее, чем за сутки до дня начала отдых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здоровительные лагеря с дневн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 период весенних каникул – с 15 январ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на период летних, осенних и зимних каникул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1 апр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е позднее, чем за сутки до дня начала отдых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ча путевок заявителям осуществляется не позднее, чем за 20 дней до планируемой даты открытия оздоровительной смены в санатории, загородном оздоровительном лагере, городском оздоровительном лагере с дневным пребыванием детей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ыдача путевок завершается не позднее, чем за сутки до дня начала отдыха.</w:t>
            </w:r>
          </w:p>
          <w:p>
            <w:pPr>
              <w:pStyle w:val="TextBody"/>
              <w:ind w:firstLine="709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. Возраст ребенка на момент оздоровления</w:t>
      </w:r>
      <w:r>
        <w:rPr>
          <w:rFonts w:cs="Liberation Serif" w:ascii="Liberation Serif" w:hAnsi="Liberation Serif"/>
          <w:sz w:val="28"/>
          <w:szCs w:val="28"/>
        </w:rPr>
        <w:t xml:space="preserve"> должен составлять от 6,5 лет до 17 лет включительно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 Для того, чтобы подать заявление на получение путевок</w:t>
      </w:r>
      <w:r>
        <w:rPr>
          <w:rFonts w:cs="Liberation Serif" w:ascii="Liberation Serif" w:hAnsi="Liberation Serif"/>
          <w:sz w:val="28"/>
          <w:szCs w:val="28"/>
        </w:rPr>
        <w:t xml:space="preserve"> для Вашего ребенка в оздоровительное учреждение (санаторий, загородный оздоровительный лагерь, городской оздоровительный лагерь с дневным пребыванием детей) Вам необходимо: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1. Обратиться в Многофункциональный центр предоставления государственных и муниципальных услуг (далее –МФЦ), либо Пункт приема заявлений. При этом Пункты приема заявлений открываются в муниципальных общеобразовательных учреждениях для приема и регистрации заявлений, выдачи путевок в оздоровительные учреждения в соответствии с настоящим Регламентом именно для детей, обучающихся в данных  муниципальных общеобразовательных учреждения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ФЦ и Пункты приема заявлений будут работать по утвержденному графику, и начнут работу в одно и тоже время. Место нахождения, дни и время работы МФЦ, Пунктов приема заявлений указаны в приложениях №1 и №2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2. Исчерпывающий перечень документов, необходимых для предоставления муниципальной услуги по приему и регистрации заявлений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обращении заявитель должен представить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) обязательные докумен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0"/>
        <w:gridCol w:w="2354"/>
        <w:gridCol w:w="2392"/>
        <w:gridCol w:w="23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доку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орма 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особ получения 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явление по форме №1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оригинал  по форме приложение №3</w:t>
            </w:r>
            <w:r>
              <w:rPr>
                <w:rFonts w:cs="Liberation Serif" w:ascii="Liberation Serif" w:hAnsi="Liberation Serif"/>
                <w:b/>
                <w:i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к настоящему Регламенту, заполненное и подписанное заявителем, с указанием даты подписания зая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спорт или иной документ, удостоверяющий личность заявителя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 иным документам вместо паспорта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1. Свидетельство о рождении.</w:t>
            </w:r>
            <w:r>
              <w:rPr>
                <w:rFonts w:cs="Liberation Serif" w:ascii="Liberation Serif" w:hAnsi="Liberation Serif"/>
                <w:szCs w:val="24"/>
              </w:rPr>
              <w:t xml:space="preserve"> Такой документ вправе предъявить лицо, не достигшее возраста 14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2. Временное удостоверение личности гражданина Российской Федерации.</w:t>
            </w:r>
            <w:r>
              <w:rPr>
                <w:rFonts w:cs="Liberation Serif" w:ascii="Liberation Serif" w:hAnsi="Liberation Serif"/>
                <w:szCs w:val="24"/>
              </w:rPr>
              <w:t xml:space="preserve"> Удостоверение выдается по желанию гражданина в случаях утраты, хищения или замены паспорта на срок его оформления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. Документ, удостоверяющий личность иностранного гражданина либо лица без граждан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- его паспорт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ца (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п. 1 ст. 10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Закона №115-ФЗ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Документами, удостоверяющими личность лица без гражданства в Российской Федерации, являются (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п. 2 ст. 10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Закона №115-ФЗ)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) разрешение на временное проживание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) вид на жительство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сли в документе, удостоверяющем личность иностранного гражданина, его имя, фамилия, отчество (при его наличии) приведены на иностранном языке, то для точного написания попросить заявителя представить построчный перевод этих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видетельство о рождении ребенка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Форма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бланка свидетельства утверждена Приказом Минюста России от 01.10.2018г. №2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нное отделом ЗАГС, или иным учреждением, наделенным полномочиями по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кументы, подтверждающие смену Ф.И.О. в случае расхождения данных, указанных в свидетельстве о рождении ребенка;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кументы, подтверждающие изменение (перемену) фамилии, имени и отчества заявителя и (или) лица, в отношении которого истребуется документ о государственной регистрации акта гражданского состояния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видетельство (справка) о заключении брака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видетельство (справка) о расторжении брака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видетельство (справка) о перемене имени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видетельство (справка) об установлении отцовства либо его (ее) нотариально удостоверенные коп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кумент, выданный отделом ЗАГ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траховое свидетельство обязательного пенсионного страхования на заявителя и на ребенка, содержащее страховой номер индивидуального лицевого счета (СНИЛС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Управлением пенсионного фонда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правка из образовательной организации, в которой обучается ребенок, либо документ, содержащий сведения о регистрации ребенка по месту жительства или по месту пребывания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709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случае, если справка из образовательной организации, в которой обучается ребенок, либо документ о регистрации по месту жительства ребенка не представлен и заявитель указал адрес регистрации ребенка, расположенный в Серовском городском округе, данный документ запрашивается специалистом в рамках межведомственного взаимодействия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формляется на соответствующем бланке с указанием наименования учреждения, адреса, номера телефона, исх. № и даты выдачи справки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 справке, выданной образовательной организацией, указывается фамилия, имя, отчество ребенка, № и литер класса, в котором учится ребенок на момент подачи заявления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 справка выдается образовательной организаций, в которой обучается (воспитывается) ребенок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 документ, содержащий сведения о регистрации ребенка по месту жительства или по месту пребы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ж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дицинская справка по форме №070/у-04 «Справка для получения путевки» на ребенка при подаче заявления для предоставления путевки на санаторно - курортное лечение (в случае наличия заболевания, для лечения которого требуется направление в санаторий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Учетная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форма №070/у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«справка для получения путевки на санаторно-курортное лечение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выдается медицинскими организациями (иными организациями), оказывающими медицинскую помощь в амбулаторных условиях в соответствии с </w:t>
            </w:r>
            <w:r>
              <w:rPr>
                <w:rFonts w:cs="Liberation Serif" w:ascii="Liberation Serif" w:hAnsi="Liberation Serif"/>
                <w:bCs/>
                <w:szCs w:val="24"/>
              </w:rPr>
              <w:t>Порядком заполнения учетной формы № 070/у «справка для получения путевки на санаторно-курортное лечение»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 (</w:t>
            </w:r>
            <w:r>
              <w:rPr>
                <w:rFonts w:cs="Liberation Serif" w:ascii="Liberation Serif" w:hAnsi="Liberation Serif"/>
                <w:szCs w:val="24"/>
              </w:rPr>
              <w:t>приложение № 12 к приказу Министерства здравоохранения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от 15 декабря 2014г. № 834н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ешение    о    назначении    опекуном    (попечителем)    в    отношении несовершеннолетнего - в случае, если ребенок находится под опе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попечительством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ешение оформляется в соответствии с ФЗ от 24.04.2008г.  №48-ФЗ «Об опеке и попечительстве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eastAsia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ешение  об  установлении  опеки  (попечительства)  по  договору  об осуществлении опеки (попечительства) несовершеннолетнего на возмездной основе - в случае, если ребенок находится на воспитании в приемной семье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ешение оформляется в соответствии с ФЗ от 24.04.2008г.  №48-ФЗ «Об опеке и попечительстве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eastAsia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ля   детей,   оставшихся   без   попечения  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 - сирот и детей, оставшихся без попечения родителей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szCs w:val="24"/>
              </w:rPr>
              <w:t>- копии свидетельств о смерт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копия приговора суда об осуждени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документ, подтверждающий то, что ребенок был подкинут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материалы о розыске родителей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районным судом, учреждением уголовно-исполнительной системы,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случае, если   заявление с   документами  представляет   лицо,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При этом к доверенности должны быть приложены </w:t>
            </w:r>
            <w:r>
              <w:rPr>
                <w:rFonts w:cs="Liberation Serif" w:ascii="Liberation Serif" w:hAnsi="Liberation Serif"/>
                <w:color w:val="002060"/>
                <w:sz w:val="23"/>
                <w:szCs w:val="23"/>
              </w:rPr>
              <w:t xml:space="preserve">копии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необходимых  документов на родителя (законного представителя) и ребенка, указанные в подпункте 1.1. (а-к) пункта 10 раздела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настоящего Регламента, а также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регистрации заявления о предоставлении путевок в оздоровительные организации для детей)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паспорт или иной документ, удостоверяющий личность доверителя и доверенного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 справки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опии документов на родителя (законного представителя) и ребенка.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родителя (законного представителя) ребенка и лица, не являющегося родителем (законным представителем) ребенка к руководителю образовательной организации, в которой обучается (воспитывается) ребенок, либо к руководителю организации – работодателю родителя (законного представителя)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Доверенность оформляется   по форме №8 приложения №3</w:t>
            </w:r>
            <w:r>
              <w:rPr>
                <w:rFonts w:cs="Liberation Serif" w:ascii="Liberation Serif" w:hAnsi="Liberation Serif"/>
                <w:b/>
                <w:i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к настоящему Регламенту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пии необходимых  документов на родителя и ребенка заверяются лицом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, соответственно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.2) дополнительные документ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71"/>
        <w:gridCol w:w="2308"/>
        <w:gridCol w:w="2011"/>
        <w:gridCol w:w="239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доку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орма докумен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особ получения 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кументы, подтверждающие право на обеспечение путевкой во внеочередном или первоочередном порядке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правка с места работы (службы), либо удостоверение, подтверждающее факт прохождения служб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видетельство о смерти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ого в период прохождения службы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органом ЗАГС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правка, подтверждающая факт получения сотрудником полиции в связи с осуществлением его служебной деятельности телесных повреждений, исключающих для него возможность дальнейшего прохождения служб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приказ об увольнении с военной службы, либо пенсионное удостоверение, выданное военным комиссариатом, расположенным на территории Российской Федерации, с указанием в нем о назначении пенсии за выслугу лет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военным комиссариа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видетельство о смерти военнослужащего, погибшего (умершего) в период прохождения военной службы, гражданина, проходившего военную службу по контракту и погибшего (умершего) после увольнения с военной службы по достижении им предельного возраста пребывания на военной службе, состоянию здоровья или в связи с организационно-штатными мероприятиям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органом ЗАГС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правка, подтверждающая факт установления инвалидности, выданной Федеральным государственным учреждением медико-социальной экспертиз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государственным учреждением медико-социальной экспертиз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решение о назначении опекуном (попечителем) в отношении несовершеннолетнего – в случае, если ребенок находится под опекой (попечительством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ешение оформляется в соответствии с ФЗ от 24.04.2008г. №48-ФЗ «Об опеке и попечительств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решение об установлении опеки (попечительства) по договору об осуществлении опеки (попечительства) несовершеннолетнего на возмездной основе – в случае, если ребенок находится на воспитании в приемной семье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ешение оформляется в соответствии с ФЗ от 24.04.2008г. №48-ФЗ «Об опеке и попечительств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szCs w:val="24"/>
              </w:rPr>
              <w:t>- копии свидетельств о смерт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копия приговора суда об осуждени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документ, подтверждающий то, что ребенок был подкинут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материалы о розыске родителей и д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районным судом, учреждением уголовно-исполнительной системы,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для детей из многодетной семьи – удостоверение многодетной семьи Свердловской области, дающее право на меры социальной поддержки в соответствии с Законом Свердловской области от 20.11.2009г.             №100-ОЗ «О социальной поддержке многодетных семей в Свердловской област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Форма удостоверения приведена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Постановлением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Правительства Свердловской области от 06.04.2011г.               №362-ПП «О порядке выдачи, замены и хранения удостоверения многодетной семьи Свердловской области и предоставлении отдельных мер социальной поддержки многодетным семьям в Свердловской области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Управлением социальной политики Министерства социальной политики Свердловской обла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равка с места работы родителей (законных представителей) для определения доли финансирования части родительской платы за путевки для детей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ля детей, вернувшихся из воспитательных колоний и специальных учреждений закрытого типа - справка установленной формы для определения доли финансирования части родительской платы за путевки для дет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равка установленной формы, выданная учреждением уголовно-исполнительной систе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ыдается воспитательной колонией и специальным учреждением закрытого тип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еречень документов</w:t>
      </w:r>
      <w:r>
        <w:rPr>
          <w:rFonts w:cs="Liberation Serif" w:ascii="Liberation Serif" w:hAnsi="Liberation Serif"/>
          <w:sz w:val="28"/>
          <w:szCs w:val="28"/>
        </w:rPr>
        <w:t xml:space="preserve"> при приеме и регистрации заявлений, получаемых специалистами в результате межведомственного взаимодействия (</w:t>
      </w:r>
      <w:r>
        <w:rPr>
          <w:rFonts w:cs="Liberation Serif" w:ascii="Liberation Serif" w:hAnsi="Liberation Serif"/>
          <w:b/>
          <w:sz w:val="28"/>
          <w:szCs w:val="28"/>
        </w:rPr>
        <w:t>могут быть представлены заявителем лично по его желанию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для детей безработных родителей - справка о постановке на учет в территориальных центрах занятости Свердлов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ля детей, получающих пенсию по случаю потери кормильца – справка из отделения Пенсионного фонда Российской Федерации по Свердлов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для работников организаций всех форм собственности, совокупный доход семьи которых ниже прожиточного минимума, установленного в Свердловской области - справка из территориальн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 по месту регистрации, подтверждающая выплату родителю (законному представителю) ежемесячного пособия на ребенка или государственной социальной помощ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ращаем Ваше внимани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бращении через «</w:t>
      </w:r>
      <w:r>
        <w:rPr>
          <w:rFonts w:cs="Liberation Serif" w:ascii="Liberation Serif" w:hAnsi="Liberation Serif"/>
          <w:bCs/>
          <w:sz w:val="28"/>
          <w:szCs w:val="28"/>
        </w:rPr>
        <w:t>Единый портал государственных и муниципальных услуг»</w:t>
      </w:r>
      <w:r>
        <w:rPr>
          <w:rFonts w:cs="Liberation Serif" w:ascii="Liberation Serif" w:hAnsi="Liberation Serif"/>
          <w:sz w:val="28"/>
          <w:szCs w:val="28"/>
        </w:rPr>
        <w:t xml:space="preserve"> заявитель входит в «Личный кабинет» и заполняет заявление по форме, имеющейся в данной автоматизированной системе.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ечение 5 дней после заполнения и направления заявления через «</w:t>
      </w:r>
      <w:r>
        <w:rPr>
          <w:rFonts w:cs="Liberation Serif" w:ascii="Liberation Serif" w:hAnsi="Liberation Serif"/>
          <w:bCs/>
          <w:sz w:val="28"/>
          <w:szCs w:val="28"/>
        </w:rPr>
        <w:t>Единый портал государственных и муниципальных услуг»</w:t>
      </w:r>
      <w:r>
        <w:rPr>
          <w:rFonts w:cs="Liberation Serif" w:ascii="Liberation Serif" w:hAnsi="Liberation Serif"/>
          <w:sz w:val="28"/>
          <w:szCs w:val="28"/>
        </w:rPr>
        <w:t xml:space="preserve"> заявителю необходимо подойти в Пункт приема заявлений, если ребенок обучается в муниципальной общеобразовательной организации, а в случае, если ребенок не обучается в муниципальной общеобразовательной организац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-</w:t>
      </w:r>
      <w:r>
        <w:rPr>
          <w:rFonts w:cs="Liberation Serif" w:ascii="Liberation Serif" w:hAnsi="Liberation Serif"/>
          <w:sz w:val="28"/>
          <w:szCs w:val="28"/>
        </w:rPr>
        <w:t xml:space="preserve"> к специалисту Управления образования, для предоставления документов, указанных в подпунктах 1.1. и 1.2.  пункта 3.2. настоящей Памятки и в подпунктах 1.1. и 1.2. пункта 10 раздела II административного Регламен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копий документов (кроме заявления) заявитель должен представить оригиналы вышеперечисленных документов для проведения свер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допускается повторное обращение в другие Пункты приема заявлений на предоставление одноименной путевки на одного и того же ребенка, а также предоставление заявлений разными способами (в письменном и в электронном виде) на предоставление одноименной путе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 одноименной путевкой признается путевка в одно и тоже оздоровительное учреждение с одним и тем же периодом оздоро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установления факта повторного обращения в другие пункты приема заявлений на предоставление одноименной путевки на одного и того же ребенка, а также предоставление заявлений разными способами (в письменном и в электронном виде) на предоставление одноименной путевки, повторное заявление  учитываться не буд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, указанные в подпункте 1 пункта 3.2. настоящей Памятки и в подпункте 1 пункта 10 раздела II административного Регламента, могут быть представлены заявителем в форме электронных документов с использованием электронной цифровой подписи на электронные адреса МФЦ или Пунктов приема заявлений. При этом заявитель вправе использовать простую электронную подпись, использование которой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».</w:t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Внеочередное и первоочередное право на получение путе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Во внеочередном порядке путевками в летние детские оздоровительные учреждения обеспечи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суд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прокуро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сотрудников Следственного комитета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ервоочередном порядке путевками на отдых и оздоровление обеспечиваются дети следующих категор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летние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и сотрудников полиции,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- дети сотрудников полици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дети сотрудников, имеющих специальные звания, погибшего (умершего) вследствие увечья или иного повреждения здоровья, полученных в связи с выполнением служебных обязанностей в полиции, </w:t>
      </w:r>
      <w:r>
        <w:rPr>
          <w:rFonts w:cs="Liberation Serif" w:ascii="Liberation Serif" w:hAnsi="Liberation Serif"/>
        </w:rPr>
        <w:t>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и сотрудников полиции,  дети сотрудников, имеющих специальные звания, умершего вследствие заболевания, полученного в период прохождения службы в полиции, в учреждениях и органах уголовно-исполнительной системы, федеральной противопожарной службе Государственной противопожарной службы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- дети граждан Российской Федерации, уволенных со службы в полиции, со </w:t>
      </w:r>
      <w:r>
        <w:rPr>
          <w:rFonts w:cs="Liberation Serif" w:ascii="Liberation Serif" w:hAnsi="Liberation Serif"/>
        </w:rPr>
        <w:t>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szCs w:val="28"/>
        </w:rPr>
        <w:t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</w:r>
      <w:r>
        <w:rPr>
          <w:rFonts w:cs="Liberation Serif" w:ascii="Liberation Serif" w:hAnsi="Liberation Serif"/>
        </w:rPr>
        <w:t xml:space="preserve">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и граждан Российской Федерации, умерших в течение одного года после увольнения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исключивших возможность дальнейшего прохождения службы в полиции,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ети, находящиеся (находившиеся) на иждивении сотрудника полиции, гражданина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и, находящиеся на иждивени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ети военнослужащих (по месту жительств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и граждан, уволенных с военной службы. При этом обеспечение путевкой в оздоровительное учреждение должно быть осуществлено в течение месяца с момента обращения такого гражданин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и-инвалиды, дети, один из родителей которых является инвалид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FF"/>
          <w:sz w:val="28"/>
          <w:szCs w:val="28"/>
        </w:rPr>
      </w:pPr>
      <w:r>
        <w:rPr>
          <w:rFonts w:cs="Liberation Serif" w:ascii="Liberation Serif" w:hAnsi="Liberation Serif"/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5. Регистрация заявлений </w:t>
      </w:r>
      <w:r>
        <w:rPr>
          <w:rFonts w:cs="Liberation Serif" w:ascii="Liberation Serif" w:hAnsi="Liberation Serif"/>
          <w:sz w:val="28"/>
          <w:szCs w:val="28"/>
        </w:rPr>
        <w:t xml:space="preserve">от родителей (законных представителей) производится в МФЦ, в Пунктах приема заявлений в электронном Журнале регистрации  заявлений по дате и времен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ая очередь по Серовскому городскому округу формируется в Отраслевом органе администрации Серовского городского округа Управление образования (далее – Управление образования), расположенном по адресу: г.Серов, ул.Луначарского, 99 с учетом даты и времени подачи заявления родителем (законным представителем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бор информации в Управлении образования  от МФЦ, Пунктов приема заявлений будет происходить в еженедельном режиме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чередность будет публиковаться и обновляться еженедельно по понедельникам на сайте Администрации Серовского городского округа, адрес официального сайта в сети «Интернет»: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www.adm-serov.ru/</w:t>
        </w:r>
      </w:hyperlink>
      <w:r>
        <w:rPr>
          <w:rFonts w:cs="Liberation Serif" w:ascii="Liberation Serif" w:hAnsi="Liberation Serif"/>
          <w:sz w:val="28"/>
          <w:szCs w:val="28"/>
        </w:rPr>
        <w:t>. (раздел «Администрация», «Детская оздоровительная кампания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 выдаче ребенку путевки будет приниматься комиссией, созданной  при Управлении образования. Решение комиссии (списки детей на заезд в оздоровительные учреждения) будет публиковаться на сайте Администрации Серов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Перечень оснований для отказа в приеме и регистрации заявлени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в Пункт приема заявлений, открытый в муниципальной общеобразовательной организации, в которой ребенок не обучаетс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неправомочного лиц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исьменное обращение заявителя о прекращении предоставления 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b/>
          <w:szCs w:val="28"/>
        </w:rPr>
        <w:t>7. Перечень оснований для отказа в предоставлении муниципальной услуги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1) непредставление обязательных документов в соответствии с пунктом 10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административного Регламент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2) возраст ребенка не соответствует возрасту, указанному в пункте 2 раздела </w:t>
      </w:r>
      <w:r>
        <w:rPr>
          <w:rFonts w:cs="Liberation Serif" w:ascii="Liberation Serif" w:hAnsi="Liberation Serif"/>
          <w:szCs w:val="28"/>
          <w:lang w:val="en-US"/>
        </w:rPr>
        <w:t>I</w:t>
      </w:r>
      <w:r>
        <w:rPr>
          <w:rFonts w:cs="Liberation Serif" w:ascii="Liberation Serif" w:hAnsi="Liberation Serif"/>
          <w:szCs w:val="28"/>
        </w:rPr>
        <w:t xml:space="preserve"> административного Регламент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наличие у ребенка противопоказаний для пребывания в оздоровительных учреждениях: наличие заболевания, препятствующего нахождению ребенка в организации отдыха и оздоровления детей, подтверждаемое справкой из лечебного профилактического учреждения о состоянии здоровья несовершеннолетнего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) отсутствие путевок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) письменный отказ заявителя от получения путевки в организацию (учреждение), оказывающее услуги по отдыху и оздоровлению детей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6) не явка заявителя в Пункт приема заявлений, осуществляющий выдачу путевок, в срок не позднее чем за 10 дней до начала оздоровительной смены в организации (учреждении), оказывающей услуги по отдыху и оздоровлению детей.</w:t>
      </w:r>
    </w:p>
    <w:p>
      <w:pPr>
        <w:pStyle w:val="TextBody"/>
        <w:keepNext w:val="true"/>
        <w:keepLines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  <w:b/>
          <w:szCs w:val="28"/>
        </w:rPr>
        <w:t>8. Распределение путевок для детей и подростков</w:t>
      </w:r>
      <w:r>
        <w:rPr>
          <w:rFonts w:cs="Liberation Serif" w:ascii="Liberation Serif" w:hAnsi="Liberation Serif"/>
          <w:szCs w:val="28"/>
        </w:rPr>
        <w:t xml:space="preserve"> осуществляется в Управлении образования комиссией, состав которой утверждается приказом по Управлению образования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омиссия выносит решение о выдаче путевки ребенку в учреждение, оказывающее услуги по отдыху и оздоровлению детей, с учетом внеочередного или первоочередного права на получение путевок, а при принятии решения о выдаче путевки ребенку в загородный оздоровительный лагерь или городской оздоровительный лагерь с дневным пребыванием детей - с учетом имеющихся льгот по частичной оплате родителем (законным представителем) стоимости путевки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Решение о предоставлении путевки родителю (законному представителю) ребенка принимается комиссией в порядке очередности в соответствии с датой и временем регистрации заявления в Пункте приема заявлений, МФЦ и учетом данного заявления в электронной программе по приему и регистрации заявлений на предоставление путевок в Управлении образования, а также обоснованными требованиями оздоровительного учреждения к возрасту детей, направляемых на оздоровление, имеющимися противопоказаниями у ребенка для направления его в оздоровительное учреждение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этом, если заявитель в своем заявлении указал согласие на приобретение путевки в случае отсутствия льготной путевки (бесплатной или с 10 или 20 процентной оплатой) по цене, определенной для других категорий детей - путевки таким детям предоставляются в порядке очередности в соответствии с датой и временем регистрации заявления в пункте приема заявлений и учетом данного заявления в Управлении образования.</w:t>
      </w:r>
    </w:p>
    <w:p>
      <w:pPr>
        <w:pStyle w:val="TextBody"/>
        <w:tabs>
          <w:tab w:val="clear" w:pos="720"/>
          <w:tab w:val="left" w:pos="0" w:leader="none"/>
        </w:tabs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Liberation Serif" w:ascii="Liberation Serif" w:hAnsi="Liberation Serif"/>
          <w:b/>
          <w:szCs w:val="28"/>
        </w:rPr>
        <w:tab/>
        <w:t>9. Стоимость путевок в оздоровительные учреждения</w:t>
      </w:r>
      <w:r>
        <w:rPr>
          <w:rFonts w:cs="Liberation Serif" w:ascii="Liberation Serif" w:hAnsi="Liberation Serif"/>
          <w:szCs w:val="28"/>
        </w:rPr>
        <w:t>, открываемые на базе муниципальных учреждений Серовского городского округа, и размер оплаты заявителями части стоимости путевок определяется постановлением Правительства Свердловской области и постановлением администрации Серовского городского округа. Стоимость путевок в иные оздоровительные учреждения определяе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b/>
          <w:szCs w:val="28"/>
          <w:highlight w:val="yellow"/>
        </w:rPr>
        <w:t>Размер оплаты путевок заявителем</w:t>
      </w:r>
      <w:r>
        <w:rPr>
          <w:rFonts w:cs="Liberation Serif" w:ascii="Liberation Serif" w:hAnsi="Liberation Serif"/>
          <w:szCs w:val="28"/>
        </w:rPr>
        <w:t xml:space="preserve"> устанавливается постановлением Правительства Свердловской области и постановлением администрации Серовского городского округа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утевки на период школьных каникул в загородные оздоровительные лагеря и городские оздоровительные лагеря с дневным пребыванием детей предоставляются бесплатно детям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тавшимся без попечения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 многодетных сем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езработных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учающих пенсию по случаю потери кормильц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аботников организаций всех форм собственности, совокупный доход семьи которых ниже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ожиточного минимума</w:t>
        </w:r>
      </w:hyperlink>
      <w:r>
        <w:rPr>
          <w:rFonts w:cs="Liberation Serif" w:ascii="Liberation Serif" w:hAnsi="Liberation Serif"/>
          <w:sz w:val="28"/>
          <w:szCs w:val="28"/>
        </w:rPr>
        <w:t>, установленного в Свердлов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тевки на период школьных каникул в загородные оздоровительные лагеря, городские оздоровительные лагеря с дневным пребыванием детей с частичной оплатой стоимости путевки родителем (законным представителем) в размере 10 процентов ее стоимости, предоста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детям, указанным в подпункте 1 настоящего пункта, в случае, если им не хватило бесплатных путевок при распределении путевок в соответствии с настоящим Регламенто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ям, у которых родители, либо один из родителей является работником государственного или муниципального учреждения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дитель (заявитель), чей ребенок не относится к категории детей, указанных в подпунктах 1 и 2 настоящего пункта, оплачивает 20 процентов стоимости путевки; 8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ях,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, родитель (заявитель) оплачивает часть стоимости путевки в сумме более 20 процентов от ее стоимости, при этом другая часть стоимости путевки оплачивается за счет средств областного бюджета и (или)  бюджета Серовского городского округа. В данном случае сумма, подлежащая оплате заявителями за путевки в оздоровительные организации, утверждается постановлением администрации Серовского городского округа об обеспечении оздоровительной кампании на территории Серовского городск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утевки в детский санаторий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b/>
          <w:szCs w:val="28"/>
        </w:rPr>
        <w:t>Общее количество путевок</w:t>
      </w:r>
      <w:r>
        <w:rPr>
          <w:rFonts w:cs="Liberation Serif" w:ascii="Liberation Serif" w:hAnsi="Liberation Serif"/>
          <w:szCs w:val="28"/>
        </w:rPr>
        <w:t xml:space="preserve"> в оздоровительные учреждения для детей и подростков в Серовском городском округе, дислокация городских оздоровительных лагерей с дневным пребыванием детей, открываемых на территории Серовского городского округа, определяется постановлением администрации Серовского городского округа в зависимости от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 отдых и оздоровление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Количество путевок по различным категориям оплаты для детей и подростков определяется</w:t>
      </w:r>
      <w:r>
        <w:rPr>
          <w:rFonts w:cs="Liberation Serif" w:ascii="Liberation Serif" w:hAnsi="Liberation Serif"/>
          <w:szCs w:val="28"/>
        </w:rPr>
        <w:t xml:space="preserve"> приказом Управления образования в зависимости от 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 отдых и оздоровле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0. Выдача путевок </w:t>
      </w:r>
      <w:r>
        <w:rPr>
          <w:rFonts w:cs="Liberation Serif" w:ascii="Liberation Serif" w:hAnsi="Liberation Serif"/>
          <w:sz w:val="28"/>
          <w:szCs w:val="28"/>
        </w:rPr>
        <w:t>в оздоровительные организации для детей будет осуществляться в МФЦ, Пунктах приема заявлений лично заявителю на основании документа, удостоверяющего личность заявителя, после оплаты части стоимости путевки (при необходимости ее оплаты) и следующих документов, предоставляемых заявителем непосредственно в день получения путевки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10"/>
        <w:gridCol w:w="2303"/>
        <w:gridCol w:w="2303"/>
        <w:gridCol w:w="22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орма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особ получения доку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спорт или иной документ, удостоверяющий личность заявителя (доверенного лица)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 иным документам вместо паспорта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1. Свидетельство о рождении.</w:t>
            </w:r>
            <w:r>
              <w:rPr>
                <w:rFonts w:cs="Liberation Serif" w:ascii="Liberation Serif" w:hAnsi="Liberation Serif"/>
                <w:szCs w:val="24"/>
              </w:rPr>
              <w:t xml:space="preserve"> Такой документ вправе предъявить лицо, не достигшее возраста 14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2. Временное удостоверение личности гражданина Российской Федерации.</w:t>
            </w:r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. Документ, удостоверяющий личность иностранного гражданина либо лица без граждан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- его паспорт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ца (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п. 1 ст. 10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Закона №115-ФЗ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Документами, удостоверяющими личность лица без гражданства в Российской Федерации, являются (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п. 2 ст. 10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Закона №115-ФЗ)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) разрешение на временное проживание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) вид на жительство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сли в документе, удостоверяющем личность иностранного гражданина, его имя, фамилия, отчество (при его наличии) приведены на иностранном языке, то для точного написания попросить заявителя представить построчный перевод этих дан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дицинский полис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Полис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обязательного медицинского страхования оформленный в соответствии с Едиными требованиями к полису обязательного медицинского страхования, установленными в Правилах обязательного медицинского страхования (приказ Министерства здравоохранения и социального развития РФ» от 28.02.2011г. №158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страховой медицинской организацией в соответствии с Федеральным законом от 29.11.2010г.          №326-ФЗ «Об обязательном медицинском страхован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ертификат профилактических прививок либо выписка из сертификата профилактических прививок, выданная лечебным учреждением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орма сертификата профилактических прививок утверждена приказом Министерства здравоохранения от 17.09.1993г. №220 «О мерах по развитию и совершенствованию инфекционной службы в Российской Федерац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дается лечебным учреждением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санаторно - курортная карта формы №</w:t>
            </w:r>
            <w:r>
              <w:rPr>
                <w:rFonts w:cs="Liberation Serif" w:ascii="Liberation Serif" w:hAnsi="Liberation Serif"/>
                <w:bCs/>
                <w:iCs/>
                <w:szCs w:val="24"/>
              </w:rPr>
              <w:t>76/у-04</w:t>
            </w:r>
            <w:r>
              <w:rPr>
                <w:rFonts w:cs="Liberation Serif" w:ascii="Liberation Serif" w:hAnsi="Liberation Serif"/>
                <w:szCs w:val="24"/>
              </w:rPr>
              <w:t>у, в случае, если ребенку предоставлена путевка в санаторно - курортную организацию (санаторий, санаторный оздоровительный лагерь круглогодичного действия) и (или) в загородный оздоровительный лагерь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оригинал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оформленный в соответствии с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Cs w:val="24"/>
              </w:rPr>
              <w:t>Порядком заполнения учетной формы №076/У «Санаторно-курортная карта для детей»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 (</w:t>
            </w:r>
            <w:r>
              <w:rPr>
                <w:rFonts w:cs="Liberation Serif" w:ascii="Liberation Serif" w:hAnsi="Liberation Serif"/>
                <w:szCs w:val="24"/>
              </w:rPr>
              <w:t>приложение № 16 к приказу Министерства здравоохранения Российской Федерац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от 15 декабря 2014г. №834н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учетная 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форма №076/у</w:t>
              </w:r>
            </w:hyperlink>
            <w:r>
              <w:rPr>
                <w:rFonts w:cs="Liberation Serif" w:ascii="Liberation Serif" w:hAnsi="Liberation Serif"/>
                <w:szCs w:val="24"/>
              </w:rPr>
              <w:t xml:space="preserve"> «Санаторно-курортная карта для детей»  выдается медицинскими организациями (иными организациями), оказывающими медицинскую помощь в амбулаторных услов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 случае если путевку, предоставленную в соответствии с настоящим Регламентом, получает лицо, не являющееся заявителем - доверенность от имени родителя (законного представителя) ребенка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заверенная рукописной подписью родителя (законного представителя) ребенка и руководителем образовательной организации, в которой обучается (воспитывается) ребенок, либо руководителем организации - работодателя заявителя, не требующая нотариального заверения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этом к доверенности должна быть приложена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получения путевк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игинал, оформленный в соответствии с формой №8 приложения №3 к настоящему Регламенту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/>
          <w:szCs w:val="28"/>
        </w:rPr>
        <w:t>11. Путевка должна быть получена заявителем не позднее 10 дней до начала оздоровительной смены. В противном случае данная путевка признается «отказной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лучае если родитель (законный представитель) ребенка оформил отказ от получения путевки, либо родитель (законный представитель) ребенка не явился в МФЦ, Пункт приема заявлений, осуществляющие выдачу путевок, в срок не позднее, чем за 10 дней до начала оздоровительной смены, путевка, предоставленная данному родителю (законному представителю), признается «отказной». В этом случае специалистом, ответственным за выдачу путевок, составляется соответствующая служебная записка на имя начальника Управления образования, которая в день ее составления и подписания передается в комиссию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основании заявления родителя (законного представителя) ребенка об отказе от предоставленной путевки, либо на основании служебной записки специалиста, ответственного за выдачу путевок, о признании путевки «отказной»,  комиссия вносит в протокол сведения об отзыве данной путевки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утевка, выданная МФЦ, Пунктом приема заявлений, осуществляющим выдачу путевок в соответствии с настоящим Регламентом, является именной и не может быть передана или продана другим лицам. Исправления в путевке не допускаются. 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Родитель (законный представитель) ребенка может отказаться от получения путевки в организацию отдыха и оздоровления детей, указанную в уведомлении, оформив письменный отказ от получения путевки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После отказа родителя (законного представителя) ребенка от путевки для новой постановки на учет для предоставления путевки ребенку родитель (законный представитель) предоставляет новое письменное заявление согласно приложению №3 без предъявления документов, необходимых для регистрации заявления, в тот Пункт приема заявлений или МФЦ, в который подавал заявление.</w:t>
      </w:r>
    </w:p>
    <w:p>
      <w:pPr>
        <w:pStyle w:val="TextBody"/>
        <w:ind w:firstLine="709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Отозванная комиссией путевка передается родителю (законному представителю) ребенка по его фактическому обращению в МФЦ или Пункт приема заявлений (в порядке «живой очереди») при условии наличия зарегистрированного и учтенного заявления в Управлении образования в соответствии с Регламентом. В этом случае кратность предоставления путевок, установленная пунктом 53 Регламента, не применяется.  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12. Кратность предоставления путевок в оздоровительные организации для дете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Выписка из п.53 Регламента: «53. Путевки в детский санаторий, санаторно-оздоровительный лагерь предоставляются детям и подросткам на летний период - один раз в течение двух календарных лет подряд, на остальные периоды школьных каникул – один раз в календарный год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утевки в летний загородный лагерь предоставляются детям и подросткам один раз в календарный год. Для детей работников загородных оздоровительных лагерей путевки в летний загородный лагерь предоставляются не более двух раз в календарный год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наличии свободных путевок они могут быть предоставлены детям в летний период не более двух раз, а в другие периоды - неоднократно в соответствии с настоящим Регламентом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Путевки в учреждения (организации), оказывающие услуги по отдыху и оздоровлению детей, расположенные за пределами Серовского городского округа, для детей лиц, назначенных сопровождающими детей, предоставляются без учета кратности предоставления путевок, указанной в настоящем пункте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просы по организации оздоровительной кампании на территории Серовского городского округа Вы можете задать в Управление образования по телефону: (34385) 6-32-67 или путем письменного обращения (электронный адрес: info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adm-serov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4"/>
        </w:rPr>
      </w:pPr>
      <w:r>
        <w:rPr>
          <w:rFonts w:cs="Liberation Serif" w:ascii="Liberation Serif" w:hAnsi="Liberation Serif"/>
          <w:b/>
          <w:i/>
          <w:sz w:val="28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9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1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Cs w:val="24"/>
        </w:rPr>
      </w:pPr>
      <w:r>
        <w:rPr>
          <w:rFonts w:cs="Liberation Serif" w:ascii="Liberation Serif" w:hAnsi="Liberation Serif"/>
          <w:b/>
          <w:bCs/>
          <w:caps/>
          <w:szCs w:val="24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отделений МФЦ и пунктов приема заявлений от родителей (законных представителей)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ля обеспечения путевками детей Серовского городского округа в каникулярное врем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55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177"/>
        <w:gridCol w:w="2977"/>
        <w:gridCol w:w="1559"/>
        <w:gridCol w:w="1508"/>
        <w:gridCol w:w="1623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Наименование муниципальных образовательных учрежд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Место нахождени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Форма оздоровительного учреждения, в котором  подается заявление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анатор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Загородные лагер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Городские оздоровительные лагеря с дневным пребыванием детей</w:t>
            </w:r>
          </w:p>
        </w:tc>
      </w:tr>
      <w:tr>
        <w:trPr>
          <w:trHeight w:val="497" w:hRule="atLeast"/>
        </w:trPr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>. Отделения МФЦ: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г.Серов, ул.Заславского, 15/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+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г.Серов, ул.Ленина, 23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г.Серов, ул.Мира,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Cs w:val="24"/>
              </w:rPr>
              <w:t>. Пункты приема заявлений: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ОУ СО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Короленко, 16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6-17-40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s</w:t>
              </w:r>
            </w:hyperlink>
            <w:hyperlink r:id="rId15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1</w:t>
              </w:r>
            </w:hyperlink>
            <w:hyperlink r:id="rId16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serov</w:t>
              </w:r>
            </w:hyperlink>
            <w:hyperlink r:id="rId17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@</w:t>
              </w:r>
            </w:hyperlink>
            <w:hyperlink r:id="rId18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gmail</w:t>
              </w:r>
            </w:hyperlink>
            <w:hyperlink r:id="rId19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.</w:t>
              </w:r>
            </w:hyperlink>
            <w:hyperlink r:id="rId20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МБОУ СОШ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80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Вальцовщиков, 22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7-33-43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scool9@list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ОУ СОШ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81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Визе, 8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6-84-22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scool11-11@yandex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ОУ СОШ №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83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Попова, 19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7-95-26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13shcola@rambler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ОУ СОШ №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Зеленая,14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6-36-97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Shkola14-serov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МАОУ СОШ №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81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Крупская,36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9-24-73</w:t>
            </w:r>
          </w:p>
          <w:p>
            <w:pPr>
              <w:pStyle w:val="Normal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lang w:val="en-US"/>
                </w:rPr>
                <w:t>school_15_serov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ОУ СОШ №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Красногвардейская,1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-40-7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</w:rPr>
                <w:t>sokrat19@mail.ru</w:t>
              </w:r>
            </w:hyperlink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ОУ СОШ №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 Ленина, 167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-27-09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e-mail: Ecole20serov@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rambler.ru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ОУ СОШ №2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94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Л.Чайкиной,3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4-08-03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  <w:lang w:val="en-US"/>
                </w:rPr>
                <w:t>Kola.Shkola-21@mail.ru</w:t>
              </w:r>
            </w:hyperlink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ОУ СОШ №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Калинина, д.28</w:t>
            </w:r>
          </w:p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тел</w:t>
            </w: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. 7-15-9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e-mail: director@school22-serov.ru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ОУ СОШ №2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97, Свердловская область, ,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8 Марта, д.16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6-89-8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  <w:lang w:val="en-US"/>
                </w:rPr>
                <w:t>23shkola@list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ОУ ООШ №2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84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Республиканская, д.30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6-14-9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  <w:lang w:val="en-US"/>
                </w:rPr>
                <w:t>Shkola26@serov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ОУ СОШ №2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93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Ленина,185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7-42-77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  <w:lang w:val="en-US"/>
                </w:rPr>
                <w:t>Serov-School-27@yandex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ОУ ООШ с.Филькино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70, Свердловская область, г.Серов, с.Филькино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Путилова, д.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тел. 4-08-4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 xml:space="preserve">e-mail: </w:t>
            </w:r>
            <w:hyperlink r:id="rId31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</w:rPr>
                <w:t>schoolFil@yandex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ОУ СОШ п.Красноярк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66, Свердловская обл., Серовский район, п.Красноярка, ул.Бажова, 36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  <w:lang w:val="en-US"/>
                </w:rPr>
                <w:t>drovynoe@rambler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ОУ СОШ с.Андрианович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 xml:space="preserve">624967, Свердловская область, Серовский район, п.Ларьковка, 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Вокзальная, д.4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 xml:space="preserve">e-mail: </w:t>
            </w:r>
            <w:hyperlink r:id="rId33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</w:rPr>
                <w:t>andrianowichi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илиал МБОУ СОШ с.Андриановичи- СОШ п.Марсяты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624950, Свердловская область, Серовский район, ул.Комсомольский городок, 6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>89000450425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  <w:lang w:val="en-US"/>
                </w:rPr>
                <w:t>marsyaty1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ОУ СОШ п.Красноглин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 xml:space="preserve">624963, Свердловская область, Серовский район, п.Красноглинный, 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Лесная, д.5а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тел. 4-76-80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  <w:lang w:val="en-US"/>
                </w:rPr>
                <w:t>sosh_sotrino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1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илиал МБОУ СОШ п.Красноглинный - ООШ д.Морозково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 xml:space="preserve">624992, Свердловская область, Серовский район, д.Морозково, 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ул.Маркова, д.34.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>тел. 4-85-48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Liberation Serif" w:hAnsi="Liberation Serif" w:eastAsia="MS Mincho;ＭＳ 明朝" w:cs="Liberation Serif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Cs w:val="24"/>
              </w:rPr>
              <w:t xml:space="preserve">e-mail: </w:t>
            </w:r>
            <w:hyperlink r:id="rId36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</w:rPr>
                <w:t>temp</w:t>
              </w:r>
            </w:hyperlink>
            <w:hyperlink r:id="rId37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</w:rPr>
                <w:t>_</w:t>
              </w:r>
            </w:hyperlink>
            <w:hyperlink r:id="rId38">
              <w:r>
                <w:rPr>
                  <w:rStyle w:val="InternetLink"/>
                  <w:rFonts w:eastAsia="MS Mincho;ＭＳ 明朝" w:cs="Liberation Serif" w:ascii="Liberation Serif" w:hAnsi="Liberation Serif"/>
                  <w:color w:val="000000"/>
                  <w:szCs w:val="24"/>
                </w:rPr>
                <w:t>mailo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 xml:space="preserve">         Приложение №2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ГРАФИК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работы отделений МФЦ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Адрес отделений МФ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Режим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.Серов, ул.Заславского 15/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онедельник – воскресенье: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 8.00 до 20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.Серов, ул.Ленина 234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торник, среда, пятница, суббот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с 8.00 до 17.00,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 11.00 до 18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.Серов, ул.Мира,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торник, среда, пятница, суббот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 8.00 до 17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с 11.00 до 18.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ГРАФИК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center"/>
        <w:rPr/>
      </w:pPr>
      <w:r>
        <w:rPr/>
        <w:t>работы Пунктов приема заявлений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9"/>
        <w:gridCol w:w="1935"/>
        <w:gridCol w:w="2097"/>
        <w:gridCol w:w="1935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Cs w:val="24"/>
              </w:rPr>
              <w:t>. Прием и регистрация заявлений для предоставления путевок для детей в учреждения (организации), оказывающие услуги по отдыху и оздоровлению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загородные оздоровительные лагеря и санатории (на все смены и периоды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городские оздоровительные лагеря с дневным пребыванием детей (на все смены и периоды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ни недели, 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 м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остальные дни недел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 апр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остальные дни недели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 08.00 до 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с 13.00 до 17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00-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 08.00 до 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с 13.00 до 17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00-16.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Cs w:val="24"/>
              </w:rPr>
              <w:t>. Выдача путевок для детей в учреждения (организации), оказывающие услуги по отдыху и оздоровлению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загородные оздоровительные лагеря и санатории (на все смены и периоды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городские оздоровительные лагеря с дневным пребыванием детей (на все смены и периоды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ни недели, 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Живая очеред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остальные дни недел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Живая очеред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остальные дни недел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ервый день выдачи в  соответствии с Регламентом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8.00 до 09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00-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ервый день выдачи в  соответствии с Регламентом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 08.00 до 09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00-16.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 xml:space="preserve">Форма №1 </w:t>
      </w:r>
    </w:p>
    <w:p>
      <w:pPr>
        <w:pStyle w:val="Normal"/>
        <w:ind w:left="64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я №3 к Регламенту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живающего _____________________________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_______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адрес места жительства, телефон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работающего в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место работы, должность, р.телефон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ИЛС __________________________________________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;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НИЛС №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: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аторий или санаторно-оздоровительный лагерь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городный оздоровительный лагерь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доровительный лагерь с дневным пребыванием детей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 именно: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* ____________________________________________ на период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* ____________________________________________ на период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* ____________________________________________ на период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…</w:t>
      </w:r>
      <w:r>
        <w:rPr>
          <w:rFonts w:cs="Liberation Serif" w:ascii="Liberation Serif" w:hAnsi="Liberation Serif"/>
          <w:sz w:val="24"/>
          <w:szCs w:val="24"/>
        </w:rPr>
        <w:t>)* ___________________________________________ на период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ления ребенк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-сирота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 из многодетной семьи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, вернувшийся из воспитательной колонии или специального учреждения закрытого типа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  безработных родителей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ебенок - проживающий в малоимущей семье (совокупный доход семьи ниже </w:t>
      </w:r>
      <w:hyperlink r:id="rId3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ожиточного минимума</w:t>
        </w:r>
      </w:hyperlink>
      <w:r>
        <w:rPr>
          <w:rFonts w:cs="Liberation Serif" w:ascii="Liberation Serif" w:hAnsi="Liberation Serif"/>
          <w:sz w:val="24"/>
          <w:szCs w:val="24"/>
        </w:rPr>
        <w:t>, установленного в Свердловской области)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сутствия льготной путевки, я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даю согласие на приобретение путевки в указанный выше загородный оздоровительный лагерь для моего ребенка с частичной оплатой стоимости путевки в размере, определенном для детей других категорий. 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Cs w:val="24"/>
        </w:rPr>
        <w:t xml:space="preserve">даю согласие на использование, обработку, опубликование моих персональных данных в соответствии с  Федеральным </w:t>
      </w:r>
      <w:hyperlink r:id="rId40">
        <w:r>
          <w:rPr>
            <w:rStyle w:val="InternetLink"/>
            <w:rFonts w:cs="Liberation Serif" w:ascii="Liberation Serif" w:hAnsi="Liberation Serif"/>
            <w:szCs w:val="24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№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1">
        <w:r>
          <w:rPr>
            <w:rStyle w:val="InternetLink"/>
            <w:rFonts w:cs="Liberation Serif" w:ascii="Liberation Serif" w:hAnsi="Liberation Serif"/>
            <w:szCs w:val="24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№152-ФЗ «О персональных данных», осуществляется на основании моего заявления, поданного в Отраслевой орган администрации Серовского городского округа </w:t>
      </w:r>
      <w:r>
        <w:rPr>
          <w:rFonts w:cs="Liberation Serif" w:ascii="Liberation Serif" w:hAnsi="Liberation Serif"/>
          <w:b/>
          <w:i/>
          <w:szCs w:val="24"/>
        </w:rPr>
        <w:t>Управление образования.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widowControl/>
        <w:ind w:left="36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свидетельства о рождении ребенка (серия_____ №___________);</w:t>
      </w:r>
    </w:p>
    <w:p>
      <w:pPr>
        <w:pStyle w:val="ConsPlusNonformat"/>
        <w:widowControl/>
        <w:ind w:left="36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справка по форме №070/у-04 «Справка для получения путевки» на ребенка (только для санатория);</w:t>
      </w:r>
    </w:p>
    <w:p>
      <w:pPr>
        <w:pStyle w:val="ConsPlusNonformat"/>
        <w:widowControl/>
        <w:ind w:left="36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>Форма №8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ород (поселок, село) _______________________                          «_____» __________ 20___ г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ДОВЕРЕННОСТЬ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</w:t>
      </w:r>
      <w:r>
        <w:rPr>
          <w:rFonts w:cs="Liberation Serif" w:ascii="Liberation Serif" w:hAnsi="Liberation Serif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е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«_____» ______________ ____ г.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  <w:r>
        <w:rPr>
          <w:rFonts w:cs="Liberation Serif" w:ascii="Liberation Serif" w:hAnsi="Liberation Serif"/>
        </w:rPr>
        <w:t>когд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е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 «_____»______________ ____ г.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</w:rPr>
        <w:t>когд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Ф.И.О. ребенк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«____» ________ ____ года рождения, в оздоровительную организацию на период школьных каникул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Настоящая доверенность действительна до «____»______ 20__г.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.П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4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0D6EA2199F8F0AA8F4F12A34E7B7839D440E07F5D934000DFE613CA2CA8403EBA1B712F6AC46B42ABE" TargetMode="External"/><Relationship Id="rId3" Type="http://schemas.openxmlformats.org/officeDocument/2006/relationships/hyperlink" Target="consultantplus://offline/ref=3D50D6EA2199F8F0AA8F4F12A34E7B7839D440E07F5D934000DFE613CA2CA8403EBA1B712F6AC46B42AAE" TargetMode="External"/><Relationship Id="rId4" Type="http://schemas.openxmlformats.org/officeDocument/2006/relationships/hyperlink" Target="consultantplus://offline/ref=7DB8D48EF8C93E62445E865A3511CCBF49B7673A000AD7BAE9D580E6585E19E901125124BCF1D858T657D" TargetMode="External"/><Relationship Id="rId5" Type="http://schemas.openxmlformats.org/officeDocument/2006/relationships/hyperlink" Target="consultantplus://offline/ref=7735C97E6433FBEA50F0A6E3119C5BA0F4C91120D4FB545F64396FCE210898231A4F9B8B5DFE9772m912L" TargetMode="External"/><Relationship Id="rId6" Type="http://schemas.openxmlformats.org/officeDocument/2006/relationships/hyperlink" Target="consultantplus://offline/ref=DD4600F9A989E95C49206AB8E5232E96D5DFDBDDA8FEC076EC276871B868D01453794CE91B6879EE30F7F9464D71F65AC6YE3BE" TargetMode="External"/><Relationship Id="rId7" Type="http://schemas.openxmlformats.org/officeDocument/2006/relationships/hyperlink" Target="http://www.adm-serov.ru/" TargetMode="External"/><Relationship Id="rId8" Type="http://schemas.openxmlformats.org/officeDocument/2006/relationships/hyperlink" Target="consultantplus://offline/main?base=RLAW071;n=16637;fld=134" TargetMode="External"/><Relationship Id="rId9" Type="http://schemas.openxmlformats.org/officeDocument/2006/relationships/hyperlink" Target="consultantplus://offline/ref=3D50D6EA2199F8F0AA8F4F12A34E7B7839D440E07F5D934000DFE613CA2CA8403EBA1B712F6AC46B42ABE" TargetMode="External"/><Relationship Id="rId10" Type="http://schemas.openxmlformats.org/officeDocument/2006/relationships/hyperlink" Target="consultantplus://offline/ref=3D50D6EA2199F8F0AA8F4F12A34E7B7839D440E07F5D934000DFE613CA2CA8403EBA1B712F6AC46B42AAE" TargetMode="External"/><Relationship Id="rId11" Type="http://schemas.openxmlformats.org/officeDocument/2006/relationships/hyperlink" Target="consultantplus://offline/ref=7D139AED0D21DAD9E9CFDBE6EA411B333FF58869B1EC56F6AFD10336586F580C2158E7E91123F759YFvAM" TargetMode="External"/><Relationship Id="rId12" Type="http://schemas.openxmlformats.org/officeDocument/2006/relationships/hyperlink" Target="consultantplus://offline/ref=420F9529884C764591A3DE66555A770ECE3BFF9EC56238326D0AC07598C02B66C85B0AE26419531Bw5DDN" TargetMode="External"/><Relationship Id="rId13" Type="http://schemas.openxmlformats.org/officeDocument/2006/relationships/hyperlink" Target="mailto:guag@izh.ru" TargetMode="External"/><Relationship Id="rId14" Type="http://schemas.openxmlformats.org/officeDocument/2006/relationships/hyperlink" Target="mailto:s1serov@gmail.com" TargetMode="External"/><Relationship Id="rId15" Type="http://schemas.openxmlformats.org/officeDocument/2006/relationships/hyperlink" Target="mailto:s1serov@gmail.com" TargetMode="External"/><Relationship Id="rId16" Type="http://schemas.openxmlformats.org/officeDocument/2006/relationships/hyperlink" Target="mailto:s1serov@gmail.com" TargetMode="External"/><Relationship Id="rId17" Type="http://schemas.openxmlformats.org/officeDocument/2006/relationships/hyperlink" Target="mailto:s1serov@gmail.com" TargetMode="External"/><Relationship Id="rId18" Type="http://schemas.openxmlformats.org/officeDocument/2006/relationships/hyperlink" Target="mailto:s1serov@gmail.com" TargetMode="External"/><Relationship Id="rId19" Type="http://schemas.openxmlformats.org/officeDocument/2006/relationships/hyperlink" Target="mailto:s1serov@gmail.com" TargetMode="External"/><Relationship Id="rId20" Type="http://schemas.openxmlformats.org/officeDocument/2006/relationships/hyperlink" Target="mailto:s1serov@gmail.com" TargetMode="External"/><Relationship Id="rId21" Type="http://schemas.openxmlformats.org/officeDocument/2006/relationships/hyperlink" Target="mailto:scool9@list.ru" TargetMode="External"/><Relationship Id="rId22" Type="http://schemas.openxmlformats.org/officeDocument/2006/relationships/hyperlink" Target="mailto:scool11-11@yandex.ru" TargetMode="External"/><Relationship Id="rId23" Type="http://schemas.openxmlformats.org/officeDocument/2006/relationships/hyperlink" Target="mailto:13shcola@rambler.ru" TargetMode="External"/><Relationship Id="rId24" Type="http://schemas.openxmlformats.org/officeDocument/2006/relationships/hyperlink" Target="mailto:Shkola14-serov@mail.ru" TargetMode="External"/><Relationship Id="rId25" Type="http://schemas.openxmlformats.org/officeDocument/2006/relationships/hyperlink" Target="mailto:school_15_serov@mail.ru" TargetMode="External"/><Relationship Id="rId26" Type="http://schemas.openxmlformats.org/officeDocument/2006/relationships/hyperlink" Target="mailto:sokrat19@mail.ru" TargetMode="External"/><Relationship Id="rId27" Type="http://schemas.openxmlformats.org/officeDocument/2006/relationships/hyperlink" Target="mailto:Kola.Shkola-21@mail.ru" TargetMode="External"/><Relationship Id="rId28" Type="http://schemas.openxmlformats.org/officeDocument/2006/relationships/hyperlink" Target="mailto:23shkola@list.ru" TargetMode="External"/><Relationship Id="rId29" Type="http://schemas.openxmlformats.org/officeDocument/2006/relationships/hyperlink" Target="mailto:Shkola26@serov.ru" TargetMode="External"/><Relationship Id="rId30" Type="http://schemas.openxmlformats.org/officeDocument/2006/relationships/hyperlink" Target="mailto:Serov-School-27@yandex.ru" TargetMode="External"/><Relationship Id="rId31" Type="http://schemas.openxmlformats.org/officeDocument/2006/relationships/hyperlink" Target="mailto:schoolFil@yandex.ru" TargetMode="External"/><Relationship Id="rId32" Type="http://schemas.openxmlformats.org/officeDocument/2006/relationships/hyperlink" Target="mailto:drovynoe@rambler.ru" TargetMode="External"/><Relationship Id="rId33" Type="http://schemas.openxmlformats.org/officeDocument/2006/relationships/hyperlink" Target="mailto:andrianowichi@mail.ru" TargetMode="External"/><Relationship Id="rId34" Type="http://schemas.openxmlformats.org/officeDocument/2006/relationships/hyperlink" Target="mailto:marsyaty1@mail.ru" TargetMode="External"/><Relationship Id="rId35" Type="http://schemas.openxmlformats.org/officeDocument/2006/relationships/hyperlink" Target="mailto:sosh_sotrino@mail.ru" TargetMode="External"/><Relationship Id="rId36" Type="http://schemas.openxmlformats.org/officeDocument/2006/relationships/hyperlink" Target="mailto:temp_mailo@mail.ru" TargetMode="External"/><Relationship Id="rId37" Type="http://schemas.openxmlformats.org/officeDocument/2006/relationships/hyperlink" Target="mailto:temp_mailo@mail.ru" TargetMode="External"/><Relationship Id="rId38" Type="http://schemas.openxmlformats.org/officeDocument/2006/relationships/hyperlink" Target="mailto:temp_mailo@mail.ru" TargetMode="External"/><Relationship Id="rId39" Type="http://schemas.openxmlformats.org/officeDocument/2006/relationships/hyperlink" Target="garantf1://9201950.0" TargetMode="External"/><Relationship Id="rId40" Type="http://schemas.openxmlformats.org/officeDocument/2006/relationships/hyperlink" Target="consultantplus://offline/main?base=LAW;n=103290;fld=134" TargetMode="External"/><Relationship Id="rId41" Type="http://schemas.openxmlformats.org/officeDocument/2006/relationships/hyperlink" Target="consultantplus://offline/main?base=LAW;n=103290;fld=134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9:00Z</dcterms:created>
  <dc:creator>User</dc:creator>
  <dc:description/>
  <dc:language>en-US</dc:language>
  <cp:lastModifiedBy>Uzver</cp:lastModifiedBy>
  <dcterms:modified xsi:type="dcterms:W3CDTF">2020-02-13T11:39:00Z</dcterms:modified>
  <cp:revision>2</cp:revision>
  <dc:subject/>
  <dc:title>Уважаемые родители (законные представители)</dc:title>
</cp:coreProperties>
</file>