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ind w:firstLine="708"/>
        <w:rPr/>
      </w:pPr>
      <w:r>
        <w:rPr>
          <w:b/>
          <w:i/>
          <w:iCs/>
          <w:kern w:val="2"/>
          <w:sz w:val="32"/>
          <w:szCs w:val="32"/>
          <w:u w:val="single"/>
        </w:rPr>
        <w:t>Фонематический слух</w:t>
      </w:r>
      <w:r>
        <w:rPr>
          <w:rFonts w:cs="Trebuchet MS" w:ascii="Trebuchet MS" w:hAnsi="Trebuchet MS"/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 xml:space="preserve">— это способность человека к распознаванию речевых звуков, представленных </w:t>
      </w:r>
      <w:hyperlink r:id="rId2">
        <w:r>
          <w:rPr>
            <w:rStyle w:val="InternetLink"/>
            <w:sz w:val="28"/>
            <w:szCs w:val="28"/>
          </w:rPr>
          <w:t>фонемами</w:t>
        </w:r>
      </w:hyperlink>
      <w:r>
        <w:rPr>
          <w:sz w:val="28"/>
          <w:szCs w:val="28"/>
        </w:rPr>
        <w:t xml:space="preserve"> данного языка.</w:t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 xml:space="preserve">У детей формирование фонематического слуха происходит при </w:t>
      </w:r>
      <w:hyperlink r:id="rId3">
        <w:r>
          <w:rPr>
            <w:rStyle w:val="InternetLink"/>
            <w:sz w:val="28"/>
            <w:szCs w:val="28"/>
          </w:rPr>
          <w:t>восприятии</w:t>
        </w:r>
      </w:hyperlink>
      <w:r>
        <w:rPr>
          <w:sz w:val="28"/>
          <w:szCs w:val="28"/>
        </w:rPr>
        <w:t xml:space="preserve"> устной речи окружающих и, одновременно, при собственном проговаривали слов в соответствии с воспринимаемыми образцами, при помощи которых выделяются и обобщаются различные признаки фонем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От рождения слух малыша не приспособлен к тонкому различению речевых звуков. Эта способность развивается в общении со взрослыми на протяжении первого года жизни, а особенно интенсивно — в полуторагодовалом возрасте. Слух ребенка быстро приспосабливается к звукам  родного языка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В первые недели жизни ребёнка активно формируется слуховое внимание. Ребёнок услышав звук человеческого голоса, перестаёт сосать грудь, перестаёт плакать, когда с ним начинают говорить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К концу первого месяца жизни младенца его можно успокоить колыбельной песней. К концу третьего месяца жизни он поворачивает голову в сторону говорящего и следит за ним глазам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С 6 месяцев ребёнок путём подражания произносит отдельные звуки, слоги, принимает тон, темп, ритм, мелодику и интонацию реч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В период появления лепета ребёнок повторяет видимую артикуляцию губ взрослого, пытаясь подражать. Многократное повторение кинестетического ощущения от определённого движения ведёт к закреплению двигательного навыка артикулирования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В возрасте от полутора до двух лет происходит чрезвычайное событие — ребенок начинает говорить, это самый яркий и самый стремительный период речевого развития. Если раньше он произносил лишь отдельные слова, то теперь он знает от 200 до 500 слов и соединяет их в несложные фразы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Уже к двум годам дети различают все тонкости родной речи, понимают и реагируют на слова, отличающиеся одной фонемой. Так формируется фонематический слух-способность воспринимать звуки человеческой реч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От 3-7 лет у ребёнка всё более развивается навык слухового контроля за своим произношением, умение исправлять его в некоторых случаях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К четырём годам в норме ребёнок должен дифференцировать все звуки, то есть у него должно быть сформировано фонематическое восприятие. К тому же времени у ребёнка заканчивается формирование правильного звукопроизношения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К пяти годам дети способны определять на слух наличие или отсутствие того или иного звука в слове, могут самостоятельно подбирать слова на заданные звуки, если, конечно с ними велась предварительная работа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Попробуем представить себе, как мы, взрослые, изучаем иностранный язык - сложнее всего именно понимание непривычных звуков в произношении разных людей. Так же и у детей - они не всегда могут понять, что постоянно в словах, а что привносится особенностями произношения каждого человека. Поэтому очень важно научить ребенка анализировать то, что он слышит. В дошкольном возрасте ребенок вполне готов к тому, чтобы усвоить грамматический ряд языка, научиться узнавать звуки как в начале, так и в конце и, что труднее всего, в середине слова. Некоторые сложности возникают лишь у детей с логопедическими недостатками, при которых они могут путать различные звуки. Чаще всего в дошкольном возрасте дети заменяют звонкие звуки глухими (вместо "дом" - "том"), звук "р" - на "л" и обратно (вместо "три" - "тли") звук "м" на "н" и обратно, шипящие свистящими (вместо "здорово" - "ждорово") и др. Как помочь ребенку в этом? Конечно же, играючи!</w:t>
      </w:r>
    </w:p>
    <w:p>
      <w:pPr>
        <w:pStyle w:val="Normal"/>
        <w:spacing w:before="30" w:after="3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для формирования фонематического слуха</w:t>
      </w:r>
    </w:p>
    <w:p>
      <w:pPr>
        <w:pStyle w:val="Normal"/>
        <w:spacing w:before="30" w:after="3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у младших дошкольников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Узнавание неречевых звуков. Различение на слух неречевых звуков является фундаментом и основой развития фонематического слуха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- Игра «Угадай, что звучало». Внимательно послушайте с ребенком шум воды, шелест газеты, звон ложек, скрип двери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и другие бытовые звуки. Предложите ребенку закрыть глаза и отгадать, что сейчас звучало. 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- Игра «Шумящие мешочки». Вместе с малышом насыпьте в мешочки крупу, пуговицы, скрепки. Ребенок должен угадать по звуку потряхиваемого мешочка, что там внутр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- Игра «Волшебная палочка». Взяв карандаш или любую палочку, постучите ею по разным предметам в доме. Волшебная палочка заставит звучать вазу, стол, стенку, миску и т. д. Потом усложните задание – пусть малыш отгадывает с закрытыми глазами, какой предмет звучал. 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- Игра «Жмурки». Ребенку завязывают глаза, и он двигается на звук колокольчика, бубна, свистка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- Игра «Похлопаем». Ребенок повторяет ритмический рисунок хлопков. Например: два хлопка, пауза, один хлопок, пауза, два хлопка. В усложненном варианте малыш повторяет ритм с закрытыми глазам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Различение звуков речи по тембру, силе и высоте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Игра «Узнай свой голос». Запишите на кассету голоса близких людей и голос самого ребенка, а потом попросите его угадать, кто сейчас говорит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- Игра «Громко–тихо». Договоритесь, что малыш будет выполнять определенные действия – когда вы произносите слова громко и когда тихо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- Игра «Три медведя». Ребенок отгадывает, за кого из героев сказки говорит взрослый. Более сложный вариант – малыш сам говорит за трех медведей, изменяя высоту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hmao.ru/info/1/3833/24632/118900.htm" TargetMode="External"/><Relationship Id="rId3" Type="http://schemas.openxmlformats.org/officeDocument/2006/relationships/hyperlink" Target="http://www.eduhmao.ru/info/1/3833/24632/01790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17:00Z</dcterms:created>
  <dc:creator>User</dc:creator>
  <dc:description/>
  <cp:keywords/>
  <dc:language>en-US</dc:language>
  <cp:lastModifiedBy>User</cp:lastModifiedBy>
  <dcterms:modified xsi:type="dcterms:W3CDTF">2013-06-11T04:17:00Z</dcterms:modified>
  <cp:revision>1</cp:revision>
  <dc:subject/>
  <dc:title>Фонематический слух — это способность человека к распознаванию речевых звуков, представленных фонемами данного языка</dc:title>
</cp:coreProperties>
</file>