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утренней гимнастики в младшей группе с мяч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ьба по кругу с подниманием рук через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ьба в полном присе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ивная ходь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роение в 3 колон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 Общеразвивающие упражнения с малым мяч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«Мяч вверху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мяч вни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мяч вверх, подняться на носочки, смотреть на мя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«Накло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мяч ввер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наклон вправо, 2- и.п., 3- наклон влево, 4- и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«Переложи мяч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.: ноги на ширине плеч, мяч в правой руке, руки в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ложить мяч из одной руки в другу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«Повороты мяч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мяч в обеих руках перед груд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ачивать туловище вправо, 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«Приседания, мяч на по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пятки вместе, носки врозь, мяч вниз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седаем, мяч оставляем на п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«Прокатывание мяч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сидя на полу, ноги «мостиком», мяч в правой ру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атывание мяча из правой руки в леву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«Подскоки с мяч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ноги вместе, мяч ввер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коки на двух ногах вокруг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ключитель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1:00Z</dcterms:created>
  <dc:creator>User21</dc:creator>
  <dc:description/>
  <cp:keywords/>
  <dc:language>en-US</dc:language>
  <cp:lastModifiedBy>Ксения</cp:lastModifiedBy>
  <cp:lastPrinted>2003-01-01T00:45:00Z</cp:lastPrinted>
  <dcterms:modified xsi:type="dcterms:W3CDTF">2003-01-02T19:53:00Z</dcterms:modified>
  <cp:revision>8</cp:revision>
  <dc:subject/>
  <dc:title>Комплекс утренней гимнастики в младшей группе с мячом</dc:title>
</cp:coreProperties>
</file>