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/>
      </w:pPr>
      <w:r>
        <w:rPr/>
        <w:t>Путешествие в весенний лес</w:t>
      </w:r>
    </w:p>
    <w:p>
      <w:pPr>
        <w:pStyle w:val="Heading1"/>
        <w:spacing w:lineRule="atLeast" w:line="540" w:before="0" w:after="0"/>
        <w:jc w:val="center"/>
        <w:rPr/>
      </w:pPr>
      <w:r>
        <w:rPr/>
        <w:t>(Рисование)</w:t>
      </w:r>
    </w:p>
    <w:p>
      <w:pPr>
        <w:pStyle w:val="Paragraphunitunittextm"/>
        <w:spacing w:before="180" w:after="0"/>
        <w:jc w:val="center"/>
        <w:rPr/>
      </w:pPr>
      <w:r>
        <w:rPr/>
        <w:drawing>
          <wp:inline distT="0" distB="0" distL="0" distR="0">
            <wp:extent cx="380746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отгадайте загадку: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а раскрывает почки в зелёные листочки,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  <w:t>Деревья одевает, посевы поливает,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  <w:t>Движения полна, а зовут её… (весна).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ы можем сказать о весне, какая она?</w:t>
      </w:r>
    </w:p>
    <w:p>
      <w:pPr>
        <w:pStyle w:val="Paragraphunitunittextm"/>
        <w:spacing w:before="18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лёная, тёплая, красивая, яркая, разноцветная, звонкая и т. д.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  <w:t>А что делает весна: радует, создает хорошее настроение, удивляет нас и т.д.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знаете стихи о весне. Давайте их прочтём.</w:t>
      </w:r>
    </w:p>
    <w:p>
      <w:pPr>
        <w:pStyle w:val="Paragraphunitunittextm"/>
        <w:spacing w:before="360" w:after="0"/>
        <w:rPr>
          <w:sz w:val="28"/>
          <w:szCs w:val="28"/>
        </w:rPr>
      </w:pPr>
      <w:r>
        <w:rPr>
          <w:sz w:val="28"/>
          <w:szCs w:val="28"/>
        </w:rPr>
        <w:t>Дети рассказывают стихи о весне.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я сегодня шла к вам в детский сад и встретила красавицу Весну. Она подарила мне этот красивый венок из цветов и листьев и попросила передать вам вот это письмо. Давайте его прочитаем: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  <w:t>«В лес весенний на прогулку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  <w:t>Приглашаю вас пойти.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  <w:t>Интересней приключения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sz w:val="28"/>
          <w:szCs w:val="28"/>
        </w:rPr>
        <w:t>Вам, ребята, не найти».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Paragraphunitunittextm"/>
        <w:spacing w:lineRule="auto" w:line="360" w:before="18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на приглашает нас отправиться на прогулку в весенний лес. Давайте примем её приглашение. Вот мы и пришли. Правда, здесь как-то совсем не весело. Всё кругом белым-бело. Глядите, нас солнышко встречает (обращает внимание детей на изображение «грустного» солнца, размещённого на стене). Но почему-то оно не ласковое, не улыбается.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Звучит аудиозапись (обращение солнца к детям):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«Здравствуйте, ребята. У Весны-красавицы случилась беда. На весеннюю поляну налетела злая вьюга, замела её снегом, заморозила все цветы. А сугробы настолько глубокие, что мои лучики не могут пробиться к земле. Кто же поможет Весне?».</w:t>
      </w:r>
    </w:p>
    <w:p>
      <w:pPr>
        <w:pStyle w:val="Paragraphunitunittextm"/>
        <w:spacing w:before="1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-ка, поможем солнышку и Весне? Давайте нарисуем свою картину о весне. Солнце засветит ярче и растопит снежные сугробы.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А что бы, ребята нарисовали на такой картине?</w:t>
      </w:r>
    </w:p>
    <w:p>
      <w:pPr>
        <w:pStyle w:val="Paragraphunitunittextm"/>
        <w:spacing w:lineRule="auto" w:line="360" w:before="18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солнце, облака, деревья, цветы, птиц и др.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можем напечатать цветы штампом из пробки. А ватной палочкой дорисовать стебель и листочки. Вы это уже умеете. Деревья можно нарисовать смятой бумагой, ствол кисточкой, а листочки и почки тоже дорисуем ватной палочкой.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Воспитатель показывает способ рисования дерева.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с помощью чего можно сможем нарисовать солнце и облака?</w:t>
      </w:r>
    </w:p>
    <w:p>
      <w:pPr>
        <w:pStyle w:val="Paragraphunitunittextm"/>
        <w:spacing w:lineRule="auto" w:line="360" w:before="18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пальцем, смятой бумагой, ватной палочкой, при помощи трафарета и т. д.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те, что вы хотите нарисовать. Выбирайте материал и краски.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Ребята выполняют коллективную работу. Звучит спокойная музыка.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Когда работа почти закончена, воспитатель меняет изображение грустного солнца на весёлое.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изображение солнца: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смотрите, солнышко начало улыбаться и снова дарит нам своё тепло.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Звучит аудиозапись (обращение солнца к детям):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«Спасибо, вам, ребята, за чудесную картину. Вы очень постарались. Я согрею своим теплом лесную полянку, и скоро здесь появятся трава, цветы и листочки».</w:t>
      </w:r>
    </w:p>
    <w:p>
      <w:pPr>
        <w:pStyle w:val="Paragraphunitunittextm"/>
        <w:spacing w:before="180" w:after="0"/>
        <w:rPr/>
      </w:pPr>
      <w:r>
        <w:rPr/>
        <w:drawing>
          <wp:inline distT="0" distB="0" distL="0" distR="0">
            <wp:extent cx="1993900" cy="272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027555" cy="273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рады, солнышко, что смогли помочь Весне.</w:t>
      </w:r>
    </w:p>
    <w:p>
      <w:pPr>
        <w:pStyle w:val="Paragraphunitunittextm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Что ж, ребята теперь нам время отправляться в наш детский сад.</w:t>
      </w:r>
    </w:p>
    <w:p>
      <w:pPr>
        <w:pStyle w:val="Paragraphunitunittextm"/>
        <w:spacing w:lineRule="auto" w:line="360" w:before="180" w:after="0"/>
        <w:rPr/>
      </w:pPr>
      <w:r>
        <w:rPr>
          <w:sz w:val="28"/>
          <w:szCs w:val="28"/>
        </w:rPr>
        <w:t>Проводится релаксация, дети обмениваются впечатлениями о том, что больше всего понравилось на занятии</w:t>
      </w:r>
      <w:r>
        <w:rPr/>
        <w:t>.</w:t>
      </w:r>
    </w:p>
    <w:p>
      <w:pPr>
        <w:pStyle w:val="Normal"/>
        <w:shd w:fill="FFFFFF" w:val="clear"/>
        <w:spacing w:lineRule="atLeast" w:line="540" w:before="660" w:after="0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480" w:before="660" w:after="0"/>
        <w:textAlignment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urbosocialpanelbuttonfulltext">
    <w:name w:val="turbo-social-panel__button-full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50:00Z</dcterms:created>
  <dc:creator>1</dc:creator>
  <dc:description/>
  <cp:keywords/>
  <dc:language>en-US</dc:language>
  <cp:lastModifiedBy>1</cp:lastModifiedBy>
  <dcterms:modified xsi:type="dcterms:W3CDTF">2020-04-09T16:45:00Z</dcterms:modified>
  <cp:revision>7</cp:revision>
  <dc:subject/>
  <dc:title>Занятие по рисованию для детей 5-6 лет Путешествие в весенний лес</dc:title>
</cp:coreProperties>
</file>