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Times New Roman" w:hAnsi="Times New Roman" w:eastAsia="Times New Roman" w:cs="Times New Roman"/>
          <w:b/>
          <w:b/>
          <w:bCs/>
          <w:color w:val="CC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32"/>
          <w:szCs w:val="32"/>
          <w:lang w:eastAsia="ru-RU"/>
        </w:rPr>
        <w:t>Уважаемые, дорогие, наши родители!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Times New Roman" w:hAnsi="Times New Roman" w:eastAsia="Times New Roman" w:cs="Times New Roman"/>
          <w:b/>
          <w:b/>
          <w:bCs/>
          <w:color w:val="CC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C0000"/>
          <w:sz w:val="32"/>
          <w:szCs w:val="32"/>
          <w:lang w:eastAsia="ru-RU"/>
        </w:rPr>
        <w:t xml:space="preserve">Если хотите, выберите одно из стихотворений и расскажите своему ребенку про «День Победы». 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32"/>
          <w:szCs w:val="32"/>
          <w:lang w:eastAsia="ru-RU"/>
        </w:rPr>
        <w:t xml:space="preserve">Стихи наизусть - развитие логического мышления! 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32"/>
          <w:szCs w:val="32"/>
          <w:lang w:eastAsia="ru-RU"/>
        </w:rPr>
        <w:t>А если, Вы, еще вспомните песни военных лет: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Times New Roman" w:hAnsi="Times New Roman" w:eastAsia="Times New Roman" w:cs="Times New Roman"/>
          <w:b/>
          <w:b/>
          <w:bCs/>
          <w:color w:val="CC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32"/>
          <w:szCs w:val="32"/>
          <w:lang w:eastAsia="ru-RU"/>
        </w:rPr>
        <w:t>« Катюша», «Землянка», Синенький платочек», «Тёмная ночь», «День Победы» ,«Мы, друзья – перелётные птицы…», «Три танкиста»  и.т.д.,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Times New Roman" w:hAnsi="Times New Roman" w:eastAsia="Times New Roman" w:cs="Times New Roman"/>
          <w:b/>
          <w:b/>
          <w:bCs/>
          <w:color w:val="CC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C0000"/>
          <w:sz w:val="32"/>
          <w:szCs w:val="32"/>
          <w:lang w:eastAsia="ru-RU"/>
        </w:rPr>
        <w:t>Всё можно найти в интернете, как в «плюс», так и в «минус» версии!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Times New Roman" w:hAnsi="Times New Roman" w:eastAsia="Times New Roman" w:cs="Times New Roman"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C0000"/>
          <w:sz w:val="32"/>
          <w:szCs w:val="32"/>
          <w:lang w:eastAsia="ru-RU"/>
        </w:rPr>
        <w:t>Спасибо! Пойте вместе с детьми, ведь они у Вас такие замечательные…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«Майский праздник»</w:t>
      </w:r>
    </w:p>
    <w:p>
      <w:pPr>
        <w:pStyle w:val="Normal"/>
        <w:shd w:fill="FFFFFF" w:val="clear"/>
        <w:spacing w:lineRule="auto" w:line="240" w:before="0" w:after="0"/>
        <w:ind w:right="150" w:hanging="0"/>
        <w:rPr/>
      </w:pP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айский праздник –</w:t>
        <w:br/>
        <w:t xml:space="preserve">         День Победы</w:t>
        <w:br/>
        <w:t xml:space="preserve">         Отмечает вся страна.</w:t>
        <w:br/>
        <w:t xml:space="preserve">         Надевают наши деды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оевые орден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Их с утра зовёт дорога</w:t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а торжественный парад.</w:t>
        <w:br/>
        <w:t>И задумчиво с порога</w:t>
        <w:br/>
        <w:t>Вслед им бабушки глядят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Т. Белозёров)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День Победы»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День Победы, 9 Мая –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раздник мира в стране и весны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этот день мы солдат вспоминаем,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е вернувшихся в семьи с войны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этот праздник мы чествуем дедов,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Защитивших родную страну,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одарившим народам Победу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 вернувшим нам мир и весну!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Н. Томилина)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Обелиск»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Стоят в России обелиски,</w:t>
        <w:br/>
        <w:t>На них фамилии солдат…</w:t>
        <w:br/>
        <w:t>Мои ровесники мальчишки</w:t>
        <w:br/>
        <w:t>Под обелисками лежат.</w:t>
        <w:br/>
        <w:t>И к ним, притихшие в печали,</w:t>
        <w:br/>
        <w:t>Цветы приносят полевые</w:t>
        <w:br/>
        <w:t>Девчонки те, что их так ждали,</w:t>
        <w:br/>
        <w:t>Теперь уже совсем седые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А. Терновский)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bdr w:val="single" w:sz="2" w:space="0" w:color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У Обелиска»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bdr w:val="single" w:sz="2" w:space="0" w:color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Застыли ели в карауле,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инь неба мирного ясна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дут года. В тревожном гуле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сталась далеко война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о здесь, у граней обелиска,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молчанье голову склонив,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ы слышим грохот танков близко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 рвущий душу бомб разрыв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ы видим их - солдат России,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Что в тот далёкий грозный час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воею жизнью заплатили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За счастье светлое для нас...</w:t>
        <w:br/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Старый снимок»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Фотоснимок на стене –</w:t>
        <w:br/>
        <w:t>В доме память о войне.</w:t>
        <w:br/>
        <w:t>Димкин дед</w:t>
        <w:br/>
        <w:t>На этом фото:</w:t>
        <w:br/>
        <w:t>С автоматом возле дота,</w:t>
        <w:br/>
        <w:t>Перевязана рука,</w:t>
        <w:br/>
        <w:t>Улыбается слегка…</w:t>
        <w:br/>
        <w:t>Здесь всего на десять лет</w:t>
        <w:br/>
        <w:t>Старше Димки</w:t>
        <w:br/>
        <w:t>Димкин дед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С. Пивоваров)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На радио»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Письмо я старался</w:t>
        <w:br/>
        <w:t>Писать без помарок:</w:t>
        <w:br/>
        <w:t>«Пожалуйста, сделайте</w:t>
        <w:br/>
        <w:t>Деду подарок…»</w:t>
        <w:br/>
        <w:t>Был долго в пути</w:t>
        <w:br/>
        <w:t>Музыкальный привет.</w:t>
        <w:br/>
        <w:t>Но вот подошёл</w:t>
        <w:br/>
        <w:t>И обнял меня дед –</w:t>
        <w:br/>
        <w:t>Пришла к нему в праздник</w:t>
        <w:br/>
        <w:t>9 Мая</w:t>
        <w:br/>
        <w:t>Любимая песня его</w:t>
        <w:br/>
        <w:t>Фронтовая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С. Пивоваров)</w:t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Имя»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К разбитому доту</w:t>
        <w:br/>
        <w:t>Приходят ребята,</w:t>
        <w:br/>
        <w:t>Приносят цветы</w:t>
        <w:br/>
        <w:t>На могилу солдата.</w:t>
        <w:br/>
        <w:t>Он выполнил долг</w:t>
        <w:br/>
        <w:t>Перед нашим народом.</w:t>
        <w:br/>
        <w:t>Но как его имя?</w:t>
        <w:br/>
        <w:t>Откуда он родом?</w:t>
        <w:br/>
        <w:t>В атаке убит он?</w:t>
        <w:br/>
        <w:t>Погиб в обороне?</w:t>
        <w:br/>
        <w:t>Могила ни слова</w:t>
        <w:br/>
        <w:t>О том не проронит.</w:t>
        <w:br/>
        <w:t>Ведь надписи нет.</w:t>
        <w:br/>
        <w:t>Безответна могила.</w:t>
        <w:br/>
        <w:t>Знать, в грозный тот час</w:t>
        <w:br/>
        <w:t>Не до надписей было.</w:t>
        <w:br/>
        <w:t>К окрестным старушкам</w:t>
        <w:br/>
        <w:t>Заходят ребята –</w:t>
        <w:br/>
        <w:t>Узнать, расспросить их,</w:t>
        <w:br/>
        <w:t>Что было когда-то.</w:t>
        <w:br/>
        <w:t>- Что было?!</w:t>
        <w:br/>
        <w:t>Ой, милые!..</w:t>
        <w:br/>
        <w:t>Грохот, сраженье!</w:t>
        <w:br/>
        <w:t>Солдатик остался</w:t>
        <w:br/>
        <w:t>Один в окруженье.</w:t>
        <w:br/>
        <w:t>Один –</w:t>
        <w:br/>
        <w:t>А не сдался</w:t>
        <w:br/>
        <w:t>Фашистскому войску.</w:t>
        <w:br/>
        <w:t>Геройски сражался</w:t>
        <w:br/>
        <w:t>И умер геройски.</w:t>
        <w:br/>
        <w:t>Один –</w:t>
        <w:br/>
        <w:t>А сдержал,</w:t>
        <w:br/>
        <w:t>Поди, целую роту!..</w:t>
        <w:br/>
        <w:t>Был молод, черняв,</w:t>
        <w:br/>
        <w:t>Невысокого росту.</w:t>
        <w:br/>
        <w:t>Попить перед боем</w:t>
        <w:br/>
        <w:t>В село забегал он,</w:t>
        <w:br/>
        <w:t>Так сказывал, вроде,</w:t>
        <w:br/>
        <w:t>Что родом с Урала.</w:t>
        <w:br/>
        <w:t>Мы сами сердечного</w:t>
        <w:br/>
        <w:t>Тут схоронили –</w:t>
        <w:br/>
        <w:t>У старой сосны,</w:t>
        <w:br/>
        <w:t>В безымянной могиле.</w:t>
        <w:br/>
        <w:br/>
        <w:t>На сельскую почту</w:t>
        <w:br/>
        <w:t>Приходят ребята.</w:t>
        <w:br/>
        <w:t>Письмо заказное</w:t>
        <w:br/>
        <w:t>Найдёт адресата.</w:t>
        <w:br/>
        <w:t>В столицу доставят</w:t>
        <w:br/>
        <w:t>Его почтальоны.</w:t>
        <w:br/>
        <w:t>Письмо прочитает</w:t>
        <w:br/>
        <w:t>Министр обороны.</w:t>
        <w:br/>
        <w:t>Вновь списки просмотрят,</w:t>
        <w:br/>
        <w:t>За записью запись…</w:t>
        <w:br/>
        <w:t>И вот они –</w:t>
        <w:br/>
        <w:t>Имя, фамилия, адрес!</w:t>
        <w:br/>
        <w:t>И станет в колонну</w:t>
        <w:br/>
        <w:t>Героев несметных,</w:t>
        <w:br/>
        <w:t>Ещё один станет –</w:t>
        <w:br/>
        <w:t>Посмертно,</w:t>
        <w:br/>
        <w:t>Бессмертно.</w:t>
        <w:br/>
        <w:br/>
        <w:t>Старушку с Урала</w:t>
        <w:br/>
        <w:t>Обнимут ребята.</w:t>
        <w:br/>
        <w:t>Сведут её к сыну,</w:t>
        <w:br/>
        <w:t>К могиле солдата,</w:t>
        <w:br/>
        <w:t>Чьё светлое имя</w:t>
        <w:br/>
        <w:t>Цветами увито…</w:t>
        <w:br/>
        <w:t>Никто не забыт,</w:t>
        <w:br/>
        <w:t>И ничто не забыто!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С. Погореловский)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Дедушкины друзья»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ай… Вовсю щебечут птицы,</w:t>
        <w:br/>
        <w:t>И парад идёт в столице.</w:t>
        <w:br/>
        <w:t>В орденах шагают деды.</w:t>
        <w:br/>
        <w:t>Поздравляем с Днём Победы!</w:t>
        <w:br/>
        <w:br/>
        <w:t>Приходят к дедушке друзья,</w:t>
        <w:br/>
        <w:t>Приходят в День Победы.</w:t>
        <w:br/>
        <w:t>Люблю подолгу слушать я</w:t>
        <w:br/>
        <w:t>Их песни и беседы.</w:t>
        <w:br/>
        <w:br/>
        <w:t>Горят на солнце золотом</w:t>
        <w:br/>
        <w:t>Награды боевые,</w:t>
        <w:br/>
        <w:t>И входят в дом,</w:t>
        <w:br/>
        <w:t>В наш мирный дом,</w:t>
        <w:br/>
        <w:t>Дороги фронтовые.</w:t>
        <w:br/>
        <w:t>Я молча рядышком сижу,</w:t>
        <w:br/>
        <w:t>Но кажется порою,</w:t>
        <w:br/>
        <w:t>Что это я в прицел гляжу,</w:t>
        <w:br/>
        <w:t>Что я готовлюсь к бою.</w:t>
        <w:br/>
        <w:t>Приходят к дедушке друзья</w:t>
        <w:br/>
        <w:t>Отпраздновать Победу.</w:t>
        <w:br/>
        <w:t>Всё меньше их,</w:t>
        <w:br/>
        <w:t>Но верю я:</w:t>
        <w:br/>
        <w:t>Они опять приедут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- Что за праздник?» 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небе праздничный салют,</w:t>
        <w:br/>
        <w:t>Фейерверки там и тут.</w:t>
        <w:br/>
        <w:t>Поздравляет вся страна</w:t>
        <w:br/>
        <w:t>Славных ветеранов.</w:t>
        <w:br/>
        <w:t>А цветущая весна</w:t>
        <w:br/>
        <w:t>Дарит им тюльпаны,</w:t>
        <w:br/>
        <w:t>Дарит белую сирень.</w:t>
        <w:br/>
        <w:t>Что за славный майский день?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Н. Иванова)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Что такое День Победы?»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Что такое День Победы?</w:t>
        <w:br/>
        <w:t>Это утренний парад:</w:t>
        <w:br/>
        <w:t>Едут танки и ракеты,</w:t>
        <w:br/>
        <w:t>Марширует строй солдат.</w:t>
        <w:br/>
        <w:br/>
        <w:t>Что такое День Победы?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Это праздничный салют:</w:t>
        <w:br/>
        <w:t>Фейерверк взлетает в небо,</w:t>
        <w:br/>
        <w:t>Рассыпаясь там и тут.</w:t>
        <w:br/>
        <w:br/>
        <w:t>Что такое День Победы?</w:t>
        <w:br/>
        <w:t>Это песни за столом,</w:t>
        <w:br/>
        <w:t>Это речи и беседы,</w:t>
        <w:br/>
        <w:t>Это дедушкин альбом.</w:t>
        <w:br/>
        <w:br/>
        <w:t>Это фрукты и конфеты,</w:t>
        <w:br/>
        <w:t>Это запахи весны…</w:t>
        <w:br/>
        <w:t>Что такое День Победы –</w:t>
        <w:br/>
        <w:t>Это значит – нет войны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А. Усачёв)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Пусть дети не знают войны…»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ойны я не видел, но знаю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 трудно народу пришлось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 голод, и холод, и ужас –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сё им испытать довелось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усть мирно живут на планете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усть дети не знают войны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усть яркое солнышко светит!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ы дружной семьёй быть должны!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Погибшим и живым …»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Погибшим –</w:t>
        <w:br/>
        <w:t>Быть бессменно на посту,</w:t>
        <w:br/>
        <w:t>Им жить в названьях улиц и в былинах.</w:t>
        <w:br/>
        <w:t>Их подвигов святую красоту</w:t>
        <w:br/>
        <w:t>Отобразят художники в картинах.</w:t>
        <w:br/>
        <w:t>Живым –</w:t>
        <w:br/>
        <w:t>Героев чтить, не забывать,</w:t>
        <w:br/>
        <w:t>Их имена хранить в бессмертных списках,</w:t>
        <w:br/>
        <w:t>Об их отваге всем напоминать</w:t>
        <w:br/>
        <w:t>И класть цветы к подножьям обелисков!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Вместе с дедушкой…»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Растаял утренний туман,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расуется весна..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егодня дедушка Иван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ачистил ордена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ы вместе в парк идём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стречать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олдат, седых, как он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ни там будут вспоминать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вой храбрый батальон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Там по душам поговорят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 всех делах страны,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 ранах, что ещё болят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 далёких дней войны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оходы вспомнят и бои,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копный неуют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 песни бравые свои,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аверное, споют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поют о мужестве друзей,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Что в землю полегли,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поют о Родине своей,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Что от врагов спасли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пасли народы разных стран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т рабства и огня..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Я рад, что дедушка Иван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ерёт с собой меня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9 мая»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ай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Россия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Цветёт весна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тгремела давно война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 сегодня у братских могил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спомним тех, кто нам жизнь сохранил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Медали»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етеран – боец бывалый,</w:t>
        <w:br/>
        <w:t>Повидал за жизнь немало.</w:t>
        <w:br/>
        <w:t>Он с отвагою в бою</w:t>
        <w:br/>
        <w:t>Защищал страну свою!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В День Победы засверкали</w:t>
        <w:br/>
        <w:t>На груди его медали.</w:t>
        <w:br/>
        <w:t>На груди его - медали!</w:t>
        <w:br/>
        <w:t>Мы с сестрой их сосчитали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Праздничное утро»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  <w:t>9 –е Мая!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осторги и боль!</w:t>
        <w:br/>
        <w:t>Поздравить тебя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 Днём Победы позволь!</w:t>
        <w:br/>
        <w:t>Сирень, вишни, яблони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рызнули цветом.</w:t>
        <w:br/>
        <w:t>Всем, кто воевал,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лагодарны за это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Счастливое утро –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Чудесный подарок!</w:t>
        <w:br/>
        <w:t>Они отразили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а фронте удары.</w:t>
        <w:br/>
        <w:t>С земли, с моря, с неба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рогнали врага.</w:t>
        <w:br/>
        <w:t>Всем память о предках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ветла, дорог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Пускай на минуту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Умолкнут все речи...</w:t>
        <w:br/>
        <w:t>И в память о них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Зажигаются свечи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Парад»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Трубы трубят,</w:t>
        <w:br/>
        <w:t>Барабаны гремят -</w:t>
        <w:br/>
        <w:t>На площади Красной</w:t>
        <w:br/>
        <w:t>Военный парад.</w:t>
        <w:br/>
        <w:t>Печатая шаг</w:t>
        <w:br/>
        <w:t>У кремлёвской стены</w:t>
        <w:br/>
        <w:t>Идут офицеры</w:t>
        <w:br/>
        <w:t>Российской страны.</w:t>
        <w:br/>
        <w:t>Проходят гвардейцы</w:t>
        <w:br/>
        <w:t>В равнении строгом.</w:t>
        <w:br/>
        <w:t>Знамёна гвардейские</w:t>
        <w:br/>
        <w:t>Помнят о многом.</w:t>
        <w:br/>
        <w:t>Их, словно солдат,</w:t>
        <w:br/>
        <w:t>Опалила война.</w:t>
        <w:br/>
        <w:t>Недаром сияют</w:t>
        <w:br/>
        <w:t>На них ордена.</w:t>
        <w:br/>
        <w:t>Идут моряки</w:t>
        <w:br/>
        <w:t>По звенящей брусчатке -</w:t>
        <w:br/>
        <w:t>Как белые чайки,</w:t>
        <w:br/>
        <w:t>Взлетают перчатки.</w:t>
        <w:br/>
        <w:t>За ними десанта</w:t>
        <w:br/>
        <w:t>Ряды боевые,</w:t>
        <w:br/>
        <w:t>Береты, как небо,</w:t>
        <w:br/>
        <w:t>У них голубые.</w:t>
        <w:br/>
        <w:t>Где раньше когда-то</w:t>
        <w:br/>
        <w:t>Стучали тачанки,</w:t>
        <w:br/>
        <w:t>Рядами проходят</w:t>
        <w:br/>
        <w:t>"Катюши" и танки.</w:t>
        <w:br/>
        <w:t>Ракеты и пушки</w:t>
        <w:br/>
        <w:t>Везут тягачи.</w:t>
        <w:br/>
        <w:t>Смотрите, какие</w:t>
        <w:br/>
        <w:t>Они силачи!</w:t>
        <w:br/>
        <w:t>Проходят наследники</w:t>
        <w:br/>
        <w:t>Дедовской славы,</w:t>
        <w:br/>
        <w:t>Защитники нашей</w:t>
        <w:br/>
        <w:t>Советской державы.</w:t>
        <w:br/>
        <w:t>И с ними на марше -</w:t>
        <w:br/>
        <w:t>Суворовцы наши!</w:t>
        <w:br/>
        <w:t>И с ними на марше -</w:t>
        <w:br/>
        <w:t>Нахимовцы наши!</w:t>
        <w:br/>
        <w:t>Надраены бляхи,</w:t>
        <w:br/>
        <w:t>Сияют мундиры.</w:t>
        <w:br/>
        <w:t>Отличные будут</w:t>
        <w:br/>
        <w:t>Из них командиры!</w:t>
        <w:br/>
        <w:t>И адмиралы,</w:t>
        <w:br/>
        <w:t>И генералы!</w:t>
        <w:br/>
        <w:t>А может быть,</w:t>
        <w:br/>
        <w:t>Маршалов будет</w:t>
        <w:br/>
        <w:t>Немало!</w:t>
        <w:br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В. Орлов)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Ветерану…»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То донимает боль в спине,</w:t>
        <w:br/>
        <w:t>То барахлит сердчишко.</w:t>
        <w:br/>
        <w:t>Держись! Ты дед - по седине,</w:t>
        <w:br/>
        <w:t>А по душе - мальчишка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Давно остыл последний бой</w:t>
        <w:br/>
        <w:t>В развалинах рейхстага,</w:t>
        <w:br/>
        <w:t>А честь бойца всегда с тобой,</w:t>
        <w:br/>
        <w:t>С тобой твоя присяга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Живи, солдат, пока живой,</w:t>
        <w:br/>
        <w:t>Не остывай на марше.</w:t>
        <w:br/>
        <w:t>Салют тебе, наш рядовой!</w:t>
        <w:br/>
        <w:t>Ура тебе, наш маршал!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Вовкина бабушка»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Была простая бабушка</w:t>
        <w:br/>
        <w:t>У Вовки Черемных,</w:t>
        <w:br/>
        <w:t>Ничем не выделялась</w:t>
        <w:br/>
        <w:t>Она среди других.</w:t>
        <w:br/>
        <w:br/>
        <w:t>Пекла для Вовки шанежки,</w:t>
        <w:br/>
        <w:t>С капустой пирожки,</w:t>
        <w:br/>
        <w:t>Штаны ему стирала</w:t>
        <w:br/>
        <w:t>И штопала носки.</w:t>
        <w:br/>
        <w:br/>
        <w:t>Но вот пришёл однажды</w:t>
        <w:br/>
        <w:t>Какой-то генерал.</w:t>
        <w:br/>
        <w:t>Он крепко-крепко бабушку</w:t>
        <w:br/>
        <w:t>При всех расцеловал.</w:t>
        <w:br/>
        <w:br/>
        <w:t>Весь вечер вспоминали</w:t>
        <w:br/>
        <w:t>Они военный год.</w:t>
        <w:br/>
        <w:t>У Вовки сердце жаркое</w:t>
        <w:br/>
        <w:t>То стукнет, то замрёт.</w:t>
        <w:br/>
        <w:br/>
        <w:t>Так вот какая бабушка!</w:t>
        <w:br/>
        <w:t>А он-то и не знал.</w:t>
        <w:br/>
        <w:t>Спасён от смерти бабушкой</w:t>
        <w:br/>
        <w:t>Вот этот генерал.</w:t>
        <w:br/>
        <w:br/>
        <w:t>И все в отряде знали</w:t>
        <w:br/>
        <w:t>Настён, у Черемных,</w:t>
        <w:br/>
        <w:t>Разведчицей отважной</w:t>
        <w:br/>
        <w:t>Слыла она у них.</w:t>
        <w:br/>
        <w:br/>
        <w:t>Теперь для Вовки шанежки</w:t>
        <w:br/>
        <w:t>Вкуснее во сто раз.</w:t>
        <w:br/>
        <w:t>А всё, что скажет бабушка, -</w:t>
        <w:br/>
        <w:t>Как воинский приказ.</w:t>
        <w:br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Л. Преображенская)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Держись, ветеран!»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  <w:br/>
        <w:br/>
        <w:t>Пожалуйста, будьте любезны,</w:t>
        <w:br/>
        <w:t>Прохожие, к нашим дворам</w:t>
        <w:br/>
        <w:t>Пока ещё сам из подъезда</w:t>
        <w:br/>
        <w:t>Выходит седой ветеран.</w:t>
        <w:br/>
        <w:br/>
        <w:t>Парадная форма, погоны</w:t>
        <w:br/>
        <w:t>И орденских планок – экран.</w:t>
        <w:br/>
        <w:t>Идёт ветеран по району,</w:t>
        <w:br/>
        <w:t>Смотрите, идёт ветеран!</w:t>
        <w:br/>
        <w:br/>
        <w:t>А день по-весеннему синий,</w:t>
        <w:br/>
        <w:t>Земля отдыхает от ран,</w:t>
        <w:br/>
        <w:t>Идёт ветеран по России,</w:t>
        <w:br/>
        <w:t>Замрите, идёт ветеран!</w:t>
        <w:br/>
        <w:br/>
        <w:t>История в новом столетье</w:t>
        <w:br/>
        <w:t>И новым открыта ветрам.</w:t>
        <w:br/>
        <w:t>Идёт ветеран по планете –</w:t>
        <w:br/>
        <w:t>Великой войны ветеран!</w:t>
        <w:br/>
        <w:br/>
        <w:t>Давно отгремели грозы,</w:t>
        <w:br/>
        <w:t>Блестят ордена и слёзы,</w:t>
        <w:br/>
        <w:t>Тюльпаны горят и розы –</w:t>
        <w:br/>
        <w:t>Держись до конца, ветеран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Ася Горская)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Общая Победа»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  <w:t>Солнце в трубу золотую трубит:</w:t>
        <w:br/>
        <w:t>"Слава герою-бойцу!</w:t>
        <w:br/>
        <w:t>Враг побеждён, уничтожен, разбит,</w:t>
        <w:br/>
        <w:t>Слава герою-бойцу!"</w:t>
        <w:br/>
        <w:br/>
        <w:t>- С врагами я бьюсь, - сказал боец,</w:t>
        <w:br/>
        <w:t>- На это и жизни не жаль,</w:t>
        <w:br/>
        <w:t>Но штык для меня ковал кузнец -</w:t>
        <w:br/>
        <w:t>Крепка закалённая сталь!</w:t>
        <w:br/>
        <w:br/>
        <w:t>- Я выковал штык, - кузнец говорит,</w:t>
        <w:br/>
        <w:t>Как жар, он на солнце горит,</w:t>
        <w:br/>
        <w:t>Но звонкую сталь, драгоценный дар,</w:t>
        <w:br/>
        <w:t>Выплавил брат-сталевар.</w:t>
        <w:br/>
        <w:br/>
        <w:t>- Конечно, - сказал сталевар, - металл</w:t>
        <w:br/>
        <w:t>Я сам из руды достал,</w:t>
        <w:br/>
        <w:t>Но в тёмные недра Уральских гор</w:t>
        <w:br/>
        <w:t>Спускался не я, а шахтёр.</w:t>
        <w:br/>
        <w:br/>
        <w:t>- Да, это правда, - шахтёр сказал, -</w:t>
        <w:br/>
        <w:t>Забой у меня каменист.</w:t>
        <w:br/>
        <w:t>Руду я достал, но к вам на вокзал</w:t>
        <w:br/>
        <w:t>Её привозил машинист.</w:t>
        <w:br/>
        <w:br/>
        <w:t>- Ну да, - сказал машинист, - по стране</w:t>
        <w:br/>
        <w:t>Я езжу во все концы,</w:t>
        <w:br/>
        <w:t>Но хлеб добывают и вам, и мне</w:t>
        <w:br/>
        <w:t>Родные наши жнецы.</w:t>
        <w:br/>
        <w:br/>
        <w:t>- Что ж, это верно, я всех кормлю, -</w:t>
        <w:br/>
        <w:t>Сказал машинисту жнец, -</w:t>
        <w:br/>
        <w:t>Но землю, которую я люблю,</w:t>
        <w:br/>
        <w:t>Сберёг для меня боец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Е. Трутнева)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Поздравление дедушке к 9 мая»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  <w:t>Поздравляю дедушку</w:t>
        <w:br/>
        <w:t>С праздником Победы.</w:t>
        <w:br/>
        <w:t>Это даже хорошо,</w:t>
        <w:br/>
        <w:t>Что на ней он не был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Был тогда, как я сейчас,</w:t>
        <w:br/>
        <w:t>Маленького роста.</w:t>
        <w:br/>
        <w:t>Хоть не видел он врага -</w:t>
        <w:br/>
        <w:t>Ненавидел просто!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Он работал, как большой,</w:t>
        <w:br/>
        <w:t>За горбушку хлеба,</w:t>
        <w:br/>
        <w:t>Приближал Победы день,</w:t>
        <w:br/>
        <w:t>Хоть бойцом и не был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Стойко все лишенья снёс,</w:t>
        <w:br/>
        <w:t>Расплатившись детством,</w:t>
        <w:br/>
        <w:t>Чтобы в мире жил и рос</w:t>
        <w:br/>
        <w:t>Внук его чудесно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Чтоб в достатке и любви</w:t>
        <w:br/>
        <w:t>Наслаждался жизнью,</w:t>
        <w:br/>
        <w:t>Чтоб не видел я войны,</w:t>
        <w:br/>
        <w:t>Дед мой спас Отчизну.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Еще тогда нас не было на свете …»</w:t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Еще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!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Еще тогда нас не было на свете,</w:t>
        <w:br/>
        <w:t>Когда в военной буре огневой,</w:t>
        <w:br/>
        <w:t>Судьбу решая будущих столетий,</w:t>
        <w:br/>
        <w:t>Вы бой вели, священный бой!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Еще тогда нас не было на свете,</w:t>
        <w:br/>
        <w:t>Когда с Победой вы домой пришли.</w:t>
        <w:br/>
        <w:t>Солдаты Мая, слава вам навеки</w:t>
        <w:br/>
        <w:t>От всей земли, от всей земли!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Благодарим, солдаты, вас</w:t>
        <w:br/>
        <w:t>За жизнь, за детство и весну,</w:t>
        <w:br/>
        <w:t>За тишину, за мирный дом,</w:t>
        <w:br/>
        <w:t>За мир, в котором мы живем!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М. Владимов)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После Победы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…»</w:t>
        <w:br/>
        <w:t>Спать легли однажды дети –</w:t>
        <w:br/>
        <w:t>Окна все затемнены.</w:t>
        <w:br/>
        <w:t>А проснулись на рассвете –</w:t>
        <w:br/>
        <w:t>В окнах свет – и нет войны!</w:t>
        <w:br/>
        <w:br/>
        <w:t>Можно больше не прощаться</w:t>
        <w:br/>
        <w:t>И на фронт не провожать –</w:t>
        <w:br/>
        <w:t>Будут с фронта возвращаться,</w:t>
        <w:br/>
        <w:t>Мы героев будем ждать.</w:t>
        <w:br/>
        <w:br/>
        <w:t>Зарастут травой траншеи</w:t>
        <w:br/>
        <w:t>На местах былых боёв.</w:t>
        <w:br/>
        <w:t>С каждым годом хорошея,</w:t>
        <w:br/>
        <w:t>Встанут сотни городов.</w:t>
        <w:br/>
        <w:br/>
        <w:t>И в хорошие минуты</w:t>
        <w:br/>
        <w:t>Вспомнишь ты и вспомню я,</w:t>
        <w:br/>
        <w:t>Как от вражьих полчищ лютых</w:t>
        <w:br/>
        <w:t>Очищали мы края.</w:t>
        <w:br/>
        <w:br/>
        <w:t>Вспомним всё: как мы дружили,</w:t>
        <w:br/>
        <w:t>Как пожары мы тушили,</w:t>
        <w:br/>
        <w:t>Как у нашего крыльца</w:t>
        <w:br/>
        <w:t>Молоком парным поили</w:t>
        <w:br/>
        <w:t>Поседевшего от пыли,</w:t>
        <w:br/>
        <w:t>Утомлённого бойца.</w:t>
        <w:br/>
        <w:br/>
        <w:t>Не забудем тех героев,</w:t>
        <w:br/>
        <w:t>Что лежат в земле сырой,</w:t>
        <w:br/>
        <w:t>Жизнь отдав на поле боя</w:t>
        <w:br/>
        <w:t>За народ, за нас с тобой…</w:t>
        <w:br/>
        <w:br/>
        <w:t>Слава нашим генералам,</w:t>
        <w:br/>
        <w:t>Слава нашим адмиралам</w:t>
        <w:br/>
        <w:t>И солдатам рядовым –</w:t>
        <w:br/>
        <w:t>Пешим, плавающим, конным,</w:t>
        <w:br/>
        <w:t>Утомлённым, закалённым!</w:t>
        <w:br/>
        <w:t>Слава павшим и живым –</w:t>
        <w:br/>
        <w:t>От души спасибо им!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С. Михалков)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Вечный огонь» ( песня)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Над могилой, в тихом парке</w:t>
        <w:br/>
        <w:t>Расцвели тюльпаны ярко.</w:t>
        <w:br/>
        <w:t>Вечно тут огонь горит,</w:t>
        <w:br/>
        <w:t>Тут солдат советский спит.</w:t>
        <w:br/>
        <w:br/>
        <w:t>Мы склонились низко-низко</w:t>
        <w:br/>
        <w:t>У подножья обелиска,</w:t>
        <w:br/>
        <w:t>Наш венок расцвёл на нём</w:t>
        <w:br/>
        <w:t>Жарким, пламенным огнём.</w:t>
        <w:br/>
        <w:br/>
        <w:t>Мир солдаты защищали,</w:t>
        <w:br/>
        <w:t>Жизнь за нас они отдали.</w:t>
        <w:br/>
        <w:t>Сохраним в сердцах своих</w:t>
        <w:br/>
        <w:t>Память светлую о них!</w:t>
        <w:br/>
        <w:br/>
        <w:t>Как продолжение жизни солдат</w:t>
        <w:br/>
        <w:t>Под звёздами мирной державы</w:t>
        <w:br/>
        <w:t>Цветы на ратных могилах горят</w:t>
        <w:br/>
        <w:t>Венками немеркнущей славы.</w:t>
        <w:br/>
        <w:br/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Победа!»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Песни фронтовые,</w:t>
        <w:br/>
        <w:t>Награды боевые,</w:t>
        <w:br/>
        <w:t>Красные тюльпаны,</w:t>
        <w:br/>
        <w:t>Встречи ветеранов</w:t>
        <w:br/>
        <w:t>И салют в полнеба,</w:t>
        <w:br/>
        <w:t>Огромный, как Победа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Нам  нужен мир !»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  <w:t>Мир и дружба всем нужны,</w:t>
        <w:br/>
        <w:t>Мир важней всего на свете,</w:t>
        <w:br/>
        <w:t>На земле, где нет войны,</w:t>
        <w:br/>
        <w:t>Ночью спят спокойно дети.</w:t>
        <w:br/>
        <w:t>Там, где пушки не гремят,</w:t>
        <w:br/>
        <w:t>В небе солнце ярко светит.</w:t>
        <w:br/>
        <w:t>Нужен мир для всех ребят.</w:t>
        <w:br/>
        <w:t>Нужен мир на всей планете!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Салют Победе!!!»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  <w:t>Салют и слава годовщине</w:t>
        <w:br/>
        <w:t>Навеки памятного дня!</w:t>
        <w:br/>
        <w:t>Салют Победе, что в Берлине</w:t>
        <w:br/>
        <w:t>Огнём попрала мощь огня!</w:t>
        <w:br/>
        <w:t>Салют её большим и малым</w:t>
        <w:br/>
        <w:t>Творцам, что шли путём одним,</w:t>
        <w:br/>
        <w:t>Её бойцам и генералам,</w:t>
        <w:br/>
        <w:t>Героям павшим и живым,</w:t>
        <w:br/>
        <w:t>Салют!!!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Рассказ ветерана»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- Я, ребята, на войне</w:t>
        <w:br/>
        <w:t>В бой ходил, горел в огне.</w:t>
        <w:br/>
        <w:t>Мёрз в окопах под Москвой,</w:t>
        <w:br/>
        <w:t>Но, как видите, - живой.</w:t>
        <w:br/>
        <w:t>Не имел, ребята, права</w:t>
        <w:br/>
        <w:t>Я замёрзнуть на снегу,</w:t>
        <w:br/>
        <w:t>Утонуть на переправах,</w:t>
        <w:br/>
        <w:t>Дом родной отдать врагу.</w:t>
        <w:br/>
        <w:t>Должен был прийти я к маме,</w:t>
        <w:br/>
        <w:t>Хлеб растить, косить траву.</w:t>
        <w:br/>
        <w:t>В День Победы вместе с вами</w:t>
        <w:br/>
        <w:t>Видеть неба синеву.</w:t>
        <w:br/>
        <w:t>Помнить всех, кто в горький час</w:t>
        <w:br/>
        <w:t>Сам погиб, а землю спас…</w:t>
        <w:br/>
        <w:t>Я веду сегодня речь</w:t>
        <w:br/>
        <w:t>Вот о чём, ребята:</w:t>
        <w:br/>
        <w:t>Надо Родину беречь</w:t>
        <w:br/>
        <w:t>По-солдатски свято!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В. Степанов)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Пусть будет мир!!!»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  <w:br/>
        <w:br/>
        <w:t>Пусть пулемёты не строчат,</w:t>
        <w:br/>
        <w:t>И пушки грозные молчат,</w:t>
        <w:br/>
        <w:t>Пусть в небе не клубится дым,</w:t>
        <w:br/>
        <w:t>Пусть небо будет голубым,</w:t>
        <w:br/>
        <w:t>Пусть бомбовозы по нему</w:t>
        <w:br/>
        <w:t>Не прилетают ни к кому,</w:t>
        <w:br/>
        <w:t>Не гибнут люди, города…</w:t>
        <w:br/>
        <w:t>Мир нужен на земле всегда!</w:t>
        <w:br/>
        <w:br/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День памяти»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День памяти –</w:t>
        <w:br/>
        <w:t>Победы праздник,</w:t>
        <w:br/>
        <w:t>Несут венков</w:t>
        <w:br/>
        <w:t>Живую вязь,</w:t>
        <w:br/>
        <w:t>Тепло букетов</w:t>
        <w:br/>
        <w:t>Красок разных,</w:t>
        <w:br/>
        <w:t>Чтоб не терялась</w:t>
        <w:br/>
        <w:t>С прошлым связь.</w:t>
        <w:br/>
        <w:t>И плиты скорбные согреты</w:t>
        <w:br/>
        <w:t>Цветов дыханьем полевым.</w:t>
        <w:br/>
        <w:t>Прими, боец,</w:t>
        <w:br/>
        <w:t>Как дар, всё это</w:t>
        <w:br/>
        <w:t>Ведь это нужно</w:t>
        <w:br/>
        <w:t>Нам,</w:t>
        <w:br/>
        <w:t>Живым.</w:t>
        <w:br/>
        <w:t> 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Победа!! !»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ой прадед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Рассказывал мне о войне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 в танке сражались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орели в огне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Теряли друзей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Защищая страну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обеда пришла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Сорок пятом году!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ечернее небо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обеды салют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олдаты России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аш сон берегут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Я вырасту -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Детям своим расскажу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 прадеды их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Защищали страну!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Кто был на войне?!»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Дочь обратилась однажды ко мне: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Папа, скажи мне, кто был на войне?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Дедушка Лёня - военный пилот -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небе водил боевой самолёт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Дедушка Женя десантником был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н вспоминать о войне не любил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 отвечал на вопросы мои: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Очень тяжёлые были бои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абушка Соня трудилась врачом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Жизни спасала бойцам под огнём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радед Алёша холодной зимой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ился с врагами под самой Москвой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радед Аркадий погиб на войне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Родине все послужили вполне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ного с войны не вернулось людей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Легче ответить, кто не был на ней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Армии-победительнице…»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идела вся планета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тучах огня и дыма -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лава твоя бессмертна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оля несокрушима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ила твоя стальная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Двигалась как лавина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о берегам Дуная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о площадям Берлина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ы на огне горели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ы по сугробам спали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ногие - постарели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ногие - в поле пали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ногое нынче память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осстановить не может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овый день наступает -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тарый со славой прожит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Только не смеет время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ынуть из песни слова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Только доброе семя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ыходит снова и снова -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новых полках и ротах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детях и внуках наших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новых твоих походах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новых железных маршах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ижу иные лица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Штык и строку Устава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тарая слава - длится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овая зреет слава!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В День Победы»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  <w:t>Получил боец задание,</w:t>
        <w:br/>
        <w:t>В День Победы над Германией:</w:t>
        <w:br/>
        <w:t>«Чтобы сдался быстро враг,</w:t>
        <w:br/>
        <w:t>Водрузить советский флаг».</w:t>
        <w:br/>
        <w:br/>
        <w:t>Взял он друга закадычного,</w:t>
        <w:br/>
        <w:t>К боевым делам привычного,</w:t>
        <w:br/>
        <w:t>Чтоб принять последний бой,</w:t>
        <w:br/>
        <w:t>На дороге фронтовой.</w:t>
        <w:br/>
        <w:br/>
        <w:t>Пули сыплют плотным градом.</w:t>
        <w:br/>
        <w:t>Бомбы рвутся где-то рядом.</w:t>
        <w:br/>
        <w:t>Трудно лезть на крышу здания,</w:t>
        <w:br/>
        <w:t>Чтобы выполнить задание.</w:t>
        <w:br/>
        <w:br/>
        <w:t>Но спасает тренировка,</w:t>
        <w:br/>
        <w:t>Боевая подготовка.</w:t>
        <w:br/>
        <w:t>И повержен был Рейхстаг,</w:t>
        <w:br/>
        <w:t>И над ним алеет флаг!</w:t>
        <w:br/>
        <w:br/>
        <w:t>Флаг от фронтового брата.</w:t>
        <w:br/>
        <w:t>Флаг, впитавший кровь солдата.</w:t>
        <w:br/>
        <w:t>Флаг – боец, и флаг – герой,</w:t>
        <w:br/>
        <w:t>Красный флаг страны родной!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Здесь похоронен красноармеец…»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уда б ни шёл, ни ехал ты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о здесь остановись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огиле этой дорогой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сем сердцем поклонись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то б ни был ты - рыбак, шахтёр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Учёный иль пастух, -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авек запомни: здесь лежит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Твой самый лучший друг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 для тебя, и для меня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н сделал всё, что мог: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ебя в бою не пожалел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 Родину сберёг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Дорогие ветераны …»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Дорогие ветераны!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ир вам шлёт поклон земной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 на всех меридианах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Чтут ваш подвиг фронтовой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этот светлый день России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остарайтесь не грустить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ыше голову, родные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Дай вам Бог ещё пожить!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Простите нас…»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ай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Россия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ругом весна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тгремела давно война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колько вас в могилах лежат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авсегда молодых солдат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Заслонивших весь мир собой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ы же все в суете земной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споминаем так редко вас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Дорогие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ростите нас..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Никто не забыт…»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  <w:t>«Никто не забыт и ничто не забыто» -</w:t>
        <w:br/>
        <w:t>Горящая надпись на глыбе гранита.</w:t>
        <w:br/>
        <w:br/>
        <w:t>Поблекшими листьями ветер играет</w:t>
        <w:br/>
        <w:t>И снегом холодным венки засыпает.</w:t>
        <w:br/>
        <w:br/>
        <w:t>Но, словно огонь, у подножья – гвоздика.</w:t>
        <w:br/>
        <w:t>Никто не забыт и ничто не забыто.</w:t>
        <w:br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А. Шамарин)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В кинотеатре …»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Я фильм смотрела о войне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 было очень страшно мне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Рвались снаряды, бой гремел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 люди погибали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 рядом дедушка сидел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 на груди медали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За то, что вместе со страной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ломил он силу злую..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едали глажу я рукой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 дедушку целую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В. Туров)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br/>
        <w:t>«Дедушкин портрет»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абушка надела ордена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 сейчас красивая такая!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День Победы празднует она,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 войне великой вспоминая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рустное у бабушки лицо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а столе солдатский треугольник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Дедушкино с фронта письмецо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Ей читать и нынче очень больно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мотрим мы на дедушкин портрет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 разводим ручками с братишкой: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Ну какой, какой же это дед?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н же ведь совсем ещё мальчишка!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В. Туров)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bdr w:val="single" w:sz="2" w:space="0" w:color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Мой дед»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На груди ордена.</w:t>
        <w:br/>
        <w:t>На висках седина.</w:t>
        <w:br/>
        <w:t>Дед мой часто</w:t>
        <w:br/>
        <w:t>Войну вспоминает.</w:t>
        <w:br/>
        <w:t>Защищал он страну.</w:t>
        <w:br/>
        <w:t>Защищал до конца.</w:t>
        <w:br/>
        <w:t>И слезы на глазах не скрывает.</w:t>
        <w:br/>
        <w:br/>
        <w:t>Был отважным бойцом.</w:t>
        <w:br/>
        <w:t>Был всегда молодцом.</w:t>
        <w:br/>
        <w:t>Юный был, и красивый и добрый.</w:t>
        <w:br/>
        <w:t>Он сражался в боях.</w:t>
        <w:br/>
        <w:t>На себе испытал, то,</w:t>
        <w:br/>
        <w:t>Что враг и коварный и злобный.</w:t>
        <w:br/>
        <w:br/>
        <w:t>Ранен был и не раз!</w:t>
        <w:br/>
        <w:t>И в атаку он шёл.</w:t>
        <w:br/>
        <w:t>Смелый был и отважный он очень.</w:t>
        <w:br/>
        <w:t>Да, он мир приближал.</w:t>
        <w:br/>
        <w:t>Да, он мир приближал.</w:t>
        <w:br/>
        <w:t>За Победу он шёл</w:t>
        <w:br/>
        <w:t>Днём и ночью.</w:t>
        <w:br/>
        <w:br/>
        <w:t>Я на деда гляжу.</w:t>
        <w:br/>
        <w:t>Что я деду скажу?</w:t>
        <w:br/>
        <w:t>Я его обниму да покрепче.</w:t>
        <w:br/>
        <w:t>Нам с тобой хорошо!</w:t>
        <w:br/>
        <w:t>Нам с тобой хорошо!</w:t>
        <w:br/>
        <w:t>Нам с тобою светлее и легче!!!</w:t>
        <w:br/>
        <w:br/>
        <w:t>Птицы звонко поют.</w:t>
        <w:br/>
        <w:t>Зеленеет листва.</w:t>
        <w:br/>
        <w:t>Мир прекрасен,</w:t>
        <w:br/>
        <w:t>Коль МИР на планете.</w:t>
        <w:br/>
        <w:t>Я тобою горжусь.</w:t>
        <w:br/>
        <w:t>Я тобою горжусь.</w:t>
        <w:br/>
        <w:t>Как все добрые люди на свете.</w:t>
        <w:br/>
        <w:br/>
        <w:t>На груди ордена.</w:t>
        <w:br/>
        <w:t>На висках седина.</w:t>
        <w:br/>
        <w:t>Солнце весело,</w:t>
        <w:br/>
        <w:t>Радостно светит.</w:t>
        <w:br/>
        <w:t>Ты за мир воевал.</w:t>
        <w:br/>
        <w:t>Ты его приближал.</w:t>
        <w:br/>
        <w:t>Чтобы счастье царило на свете!</w:t>
        <w:br/>
        <w:br/>
        <w:t>Деда я обниму.</w:t>
        <w:br/>
        <w:t>С ним я рядом пойду.</w:t>
        <w:br/>
        <w:t>Приближал он геройски победу.</w:t>
        <w:br/>
        <w:t>Поцелую его.</w:t>
        <w:br/>
        <w:t>И спасибо скажу</w:t>
        <w:br/>
        <w:t>Дорогому любимому деду!</w:t>
        <w:br/>
        <w:br/>
        <w:t>Ну а ветер гудит.</w:t>
        <w:br/>
        <w:t>Ветер песни поёт.</w:t>
        <w:br/>
        <w:t>И слеза на глаза набегает.</w:t>
        <w:br/>
        <w:t>А война далеко.</w:t>
        <w:br/>
        <w:t>А какая она,</w:t>
        <w:br/>
        <w:t>Хорошо это дедушка знает!</w:t>
        <w:br/>
        <w:br/>
        <w:t>Что за красочный день!</w:t>
        <w:br/>
        <w:t>И красив и хорош!</w:t>
        <w:br/>
        <w:t>День Великой и трудной Победы.</w:t>
        <w:br/>
        <w:t>И вам низкий поклон!</w:t>
        <w:br/>
        <w:t>Наш вам низкий поклон!</w:t>
        <w:br/>
        <w:t>Вы живите, пожалуйста,</w:t>
        <w:br/>
        <w:t>ДЕДЫ!!!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Татьяна Шапиро)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Боевые ордена»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  <w:t>Зори блещут в орденских лучах,</w:t>
        <w:br/>
        <w:t>Солнышками</w:t>
        <w:br/>
        <w:t>Светятся</w:t>
        <w:br/>
        <w:t>Медали.</w:t>
        <w:br/>
        <w:t>Нет, нельзя,</w:t>
        <w:br/>
        <w:t>Чтоб в письменных столах</w:t>
        <w:br/>
        <w:t>Свет Победы на год запирали.</w:t>
        <w:br/>
        <w:t>Не для личной славы вам страна</w:t>
        <w:br/>
        <w:t>Выдала награды не жалея:</w:t>
        <w:br/>
        <w:t>Доставайте чаше ордена,</w:t>
        <w:br/>
        <w:t>Мир от них становится светлее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Л. Сорокин)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Шинель»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  <w:t>– Почему ты шинель</w:t>
        <w:br/>
        <w:t>бережёшь? –</w:t>
        <w:br/>
        <w:t>Я у папы спросила.</w:t>
        <w:br/>
        <w:t>– Почему не порвёшь,</w:t>
        <w:br/>
        <w:t>не сожжёшь? –</w:t>
        <w:br/>
        <w:t>Я у папы спросила. –</w:t>
        <w:br/>
        <w:t>Ведь она и грязна и стара,</w:t>
        <w:br/>
        <w:t>приглядись-ка получше,</w:t>
        <w:br/>
        <w:t>на спине вон какая дыра,</w:t>
        <w:br/>
        <w:t>приглядись-ка получше!</w:t>
        <w:br/>
        <w:br/>
        <w:t>– Потому я её берегу, –</w:t>
        <w:br/>
        <w:t>отвечает мне папа, –</w:t>
        <w:br/>
        <w:t>потому не порву, не сожгу, –</w:t>
        <w:br/>
        <w:t>отвечает мне папа, –</w:t>
        <w:br/>
        <w:t>потому мне она дорога,</w:t>
        <w:br/>
        <w:t>что вот в этой шинели</w:t>
        <w:br/>
        <w:t>мы ходили, дружок, на врага</w:t>
        <w:br/>
        <w:t>и его одолели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Е. Благинина)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Памятник в Берлине»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Это было в мае, на рассвете,</w:t>
        <w:br/>
        <w:t>Нарастал у стен рейхстага бой.</w:t>
        <w:br/>
        <w:t>Девочку немецкую заметил</w:t>
        <w:br/>
        <w:t>Наш солдат на пыльной мостовой.</w:t>
        <w:br/>
        <w:br/>
        <w:t>У столба, дрожа, она стояла,</w:t>
        <w:br/>
        <w:t>В голубых глазах застыл испуг.</w:t>
        <w:br/>
        <w:t>А куски свистящего металла</w:t>
        <w:br/>
        <w:t>Смерть и муку сеяли вокруг.</w:t>
        <w:br/>
        <w:br/>
        <w:t>Тут он вспомнил, как, прощаясь летом,</w:t>
        <w:br/>
        <w:t>Он свою дочурку целовал,</w:t>
        <w:br/>
        <w:t>Может быть, отец девчонки этой</w:t>
        <w:br/>
        <w:t>Дочь его родную расстрелял...</w:t>
        <w:br/>
        <w:br/>
        <w:t>Но сейчас, в Берлине, под обстрелом,</w:t>
        <w:br/>
        <w:t>Полз боец и, телом заслоня,</w:t>
        <w:br/>
        <w:t>Девочку в коротком платье белом</w:t>
        <w:br/>
        <w:t>Осторожно вынес из огня.</w:t>
        <w:br/>
        <w:br/>
        <w:t>Скольким детям возвратили детство,</w:t>
        <w:br/>
        <w:t>Подарили радость и весну.</w:t>
        <w:br/>
        <w:t>Рядовые Армии советской,</w:t>
        <w:br/>
        <w:t>Люди, победившие войну!</w:t>
        <w:br/>
        <w:br/>
        <w:t>И в Берлине в праздничную дату</w:t>
        <w:br/>
        <w:t>Был воздвигнут, чтоб стоять в веках,</w:t>
        <w:br/>
        <w:t>Памятник советскому солдату</w:t>
        <w:br/>
        <w:t>С девочкой, спасенной на руках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Первый салют в Москве»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огда впервые над столицей</w:t>
        <w:br/>
        <w:t>Салют раздался громовой,</w:t>
        <w:br/>
        <w:t>Неслись испуганные птицы</w:t>
        <w:br/>
        <w:t>Над освещенною Москвой.</w:t>
        <w:br/>
        <w:br/>
        <w:t>Со всех сторон - С Тверской, с Неглинной,</w:t>
        <w:br/>
        <w:t>Над площадями, над Арбатом</w:t>
        <w:br/>
        <w:t>Они метались стаей длинной</w:t>
        <w:br/>
        <w:t>И в темноту неслись куда-то.</w:t>
        <w:br/>
        <w:br/>
        <w:t>К Москве суровой, затемненной</w:t>
        <w:br/>
        <w:t>Давно привыкли и они.</w:t>
        <w:br/>
        <w:t>И вдруг огни над Малой Бронной,</w:t>
        <w:br/>
        <w:t>И над бульварами огни.</w:t>
        <w:br/>
        <w:br/>
        <w:t>Впервые небо разгоралось,</w:t>
        <w:br/>
        <w:t>Река сияла серебром...</w:t>
        <w:br/>
        <w:t>Наверно, птицам показалось:</w:t>
        <w:br/>
        <w:t>Весна в Москве! Весенний гром!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А. Барто)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Салют !!!»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  <w:t>Гремит за окнами</w:t>
        <w:br/>
        <w:t>Салют –</w:t>
        <w:br/>
        <w:t>Огни букетами цветут.</w:t>
        <w:br/>
        <w:t>Мелькают</w:t>
        <w:br/>
        <w:t>В комнате моей</w:t>
        <w:br/>
        <w:t>Цветные отблески</w:t>
        <w:br/>
        <w:t>Огней.</w:t>
        <w:br/>
        <w:br/>
        <w:t>На стенке –</w:t>
        <w:br/>
        <w:t>Дедушкин портрет.</w:t>
        <w:br/>
        <w:t>Ему здесь ровно</w:t>
        <w:br/>
        <w:t>Двадцать лет.</w:t>
        <w:br/>
        <w:t>Ремень, пилотка,</w:t>
        <w:br/>
        <w:t>Ордена.</w:t>
        <w:br/>
        <w:t>Суровый взгляд</w:t>
        <w:br/>
        <w:t>У деда:</w:t>
        <w:br/>
        <w:t>Ещё не кончилась</w:t>
        <w:br/>
        <w:t>Война</w:t>
        <w:br/>
        <w:t>И далека Победа.</w:t>
        <w:br/>
        <w:t>Но до неё</w:t>
        <w:br/>
        <w:t>Не дожил он –</w:t>
        <w:br/>
        <w:t>Под Курском</w:t>
        <w:br/>
        <w:t>Дедушка сражён…</w:t>
        <w:br/>
        <w:br/>
        <w:t>Гремит за окнами</w:t>
        <w:br/>
        <w:t>Салют –</w:t>
        <w:br/>
        <w:t>Огни букетами</w:t>
        <w:br/>
        <w:t>Цветут.</w:t>
        <w:br/>
        <w:t>И озаряет</w:t>
        <w:br/>
        <w:t>Яркий свет</w:t>
        <w:br/>
        <w:t>На стенке</w:t>
        <w:br/>
        <w:t>Дедушкин портрет.</w:t>
        <w:br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В. Орлов)</w:t>
      </w:r>
    </w:p>
    <w:p>
      <w:pPr>
        <w:pStyle w:val="Normal"/>
        <w:shd w:fill="FFFFFF" w:val="clear"/>
        <w:spacing w:lineRule="auto" w:line="240" w:before="0" w:after="0"/>
        <w:ind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День победный »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  <w:t>Был день победный,</w:t>
        <w:br/>
        <w:t>День весенний,</w:t>
        <w:br/>
        <w:t>Мы вышли с папой на парад.</w:t>
        <w:br/>
        <w:t>Глядим на улице – веселье,</w:t>
        <w:br/>
        <w:t>Шары и флаги у ребят.</w:t>
        <w:br/>
        <w:br/>
        <w:t>И ветераны с орденами</w:t>
        <w:br/>
        <w:t>У обелиска собрались.</w:t>
        <w:br/>
        <w:t>Стоят герои рядом с нами,</w:t>
        <w:br/>
        <w:t>Те, что за Родину дрались.</w:t>
        <w:br/>
        <w:br/>
        <w:t>Держали крепко автоматы,</w:t>
        <w:br/>
        <w:t>Когда фашистов гнали прочь.</w:t>
        <w:br/>
        <w:t>России верные солдаты</w:t>
        <w:br/>
        <w:t>Могли сражаться день и ночь.</w:t>
        <w:br/>
        <w:br/>
        <w:t>Салюты в праздник не смолкают,</w:t>
        <w:br/>
        <w:t>И радость воинов светла.</w:t>
        <w:br/>
        <w:t>Они ребят благословляют</w:t>
        <w:br/>
        <w:t>На мир и добрые дела.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Е. Шаламонова)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«День победы!!!»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  <w:t>Мы встречаем день Победы,</w:t>
        <w:br/>
        <w:t>Он идёт в цветах, знамёнах.</w:t>
        <w:br/>
        <w:t>Всех героев мы сегодня</w:t>
        <w:br/>
        <w:t>Называем поимённо.</w:t>
        <w:br/>
        <w:t>Знаем мы: совсем не просто</w:t>
        <w:br/>
        <w:t>Он пришёл к нам – День Победы.</w:t>
        <w:br/>
        <w:t>Этот день завоевали</w:t>
        <w:br/>
        <w:t>Наши папы, наши деды.</w:t>
        <w:br/>
        <w:t>И поэтому сегодня</w:t>
        <w:br/>
        <w:t>Ордена они надели.</w:t>
        <w:br/>
        <w:t>Мы, идя на праздник с ними,</w:t>
        <w:br/>
        <w:t>Песню звонкую запели.</w:t>
        <w:br/>
        <w:t>Эту песню посвящаем</w:t>
        <w:br/>
        <w:t>Нашим папам, нашим дедам.</w:t>
        <w:br/>
        <w:t>Нашей Родине любимой</w:t>
        <w:br/>
        <w:t>Слава, слава в День Победы!</w:t>
      </w:r>
    </w:p>
    <w:p>
      <w:pPr>
        <w:pStyle w:val="Normal"/>
        <w:shd w:fill="FFFFFF" w:val="clear"/>
        <w:spacing w:lineRule="auto" w:line="240" w:before="0" w:after="0"/>
        <w:ind w:left="450" w:right="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Абдулхак Игебаев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i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3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2"/>
    </w:rPr>
  </w:style>
  <w:style w:type="character" w:styleId="Style12">
    <w:name w:val="Мой стиль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08:00Z</dcterms:created>
  <dc:creator>Владелец</dc:creator>
  <dc:description/>
  <dc:language>en-US</dc:language>
  <cp:lastModifiedBy>Владелец</cp:lastModifiedBy>
  <dcterms:modified xsi:type="dcterms:W3CDTF">2020-04-09T15:50:00Z</dcterms:modified>
  <cp:revision>2</cp:revision>
  <dc:subject/>
  <dc:title/>
</cp:coreProperties>
</file>