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Он мороза не боится, хоть и маленький.</w:t>
      </w:r>
      <w:r>
        <w:rPr>
          <w:b/>
          <w:color w:val="000000"/>
          <w:sz w:val="40"/>
          <w:szCs w:val="40"/>
        </w:rPr>
        <w:t xml:space="preserve"> (лепк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, сегодня мы с вами поговорим о весне, какие признаки весны вы знаете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веты детей (тает снег, солнце греет теплее, капель, птицы прилетают и т.д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Воспитатель</w:t>
      </w:r>
      <w:r>
        <w:rPr>
          <w:color w:val="000000"/>
          <w:sz w:val="27"/>
          <w:szCs w:val="27"/>
        </w:rPr>
        <w:t>: правильно, молодцы. А теперь разгадаем загадку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вым вылез из землицы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проталинке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н мороза не боится,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Хоть и маленький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веты детей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  <w:u w:val="single"/>
        </w:rPr>
        <w:t>Воспитатель: </w:t>
      </w:r>
      <w:r>
        <w:rPr>
          <w:color w:val="000000"/>
          <w:sz w:val="27"/>
          <w:szCs w:val="27"/>
        </w:rPr>
        <w:t>Молодцы, сегодня у нас с вами в группе «расцветут» подснежники. Послушайте стихотворение С. Маршака «Апрель» из цикла «Круглый год»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прель, апрель!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дворе звенит капель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о полям бегут ручьи,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дорогах лужи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оро выйдут. После зимней стужи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обирается медведь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квозь лесной валежник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али птицы песни петь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расцвел подснежник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/>
        <w:drawing>
          <wp:inline distT="0" distB="0" distL="0" distR="0">
            <wp:extent cx="391985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теперь давайте рассмотрим фотографии подснежников, опишите этот цветок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Физкльтминутка: 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вайте приступим к лепке наших подснежников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зьмем пластилин: зеленого цвета, отрежем стекой кусочек, и скатаем толстую колбаску, потом немного расплющим ее пальцами и у нас получится листок. Теперь сделаем второй листочек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color w:val="000000"/>
          <w:sz w:val="27"/>
          <w:szCs w:val="27"/>
        </w:rPr>
        <w:t>Теперь сделаем стебельки, возьмем маленький кусок зеленого пластилина и  скатаем тонкий длинный жгутик. Нам нужно три стебелька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color w:val="000000"/>
          <w:sz w:val="27"/>
          <w:szCs w:val="27"/>
        </w:rPr>
        <w:t>Приступим к лепке лепестков. Возьмем белый пластилин, отрежем маленький кусочек, скатываем шарик, немного расплющиваем между пальцами, вот и получился лепесток. Сделаем еще 6 лепестков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color w:val="000000"/>
          <w:sz w:val="27"/>
          <w:szCs w:val="27"/>
        </w:rPr>
        <w:t>Теперь начнем складывать наш подснежник на картоне. Сначала прилепим стебельки, они должны расти из одной точки. Приклеим листики к стебелькам. Пришло время самих цветочков. Скрепим три лепестка и приклеим к стебельку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color w:val="000000"/>
          <w:sz w:val="27"/>
          <w:szCs w:val="27"/>
        </w:rPr>
        <w:t>Ребята, подснежник растет из-под снега, в проталинке. Так давайте изобразим это в нашей поделке. У нас остался белый и черный пластилин, с помощью размазывания сделаем талый снег и проталинку земл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Рефлексия: Ребята, что мы сегодня делали? Что вам больше всего понравилось?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сегодня очень хорошо потрудились. Молодцы! Смотрите, сколько подснежников расцвело в нашей группе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430085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13:00Z</dcterms:created>
  <dc:creator>1</dc:creator>
  <dc:description/>
  <cp:keywords/>
  <dc:language>en-US</dc:language>
  <cp:lastModifiedBy>1</cp:lastModifiedBy>
  <dcterms:modified xsi:type="dcterms:W3CDTF">2020-04-11T15:55:00Z</dcterms:modified>
  <cp:revision>10</cp:revision>
  <dc:subject/>
  <dc:title>Он мороза не боится, хоть и маленький</dc:title>
</cp:coreProperties>
</file>