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МУЗЫКАЛЬНЫЕ  СКАЗКИ  ДЛЯ   ДОШКОЛЬ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Уважаемые родители!    Предлагаю Вам в интересной форме рассказать детям сказки о музыкальных инструментах, и дать ребенку возможность проявить фантазию, с помощью заданий и вопросо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Приятного чтения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>составитель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 xml:space="preserve">Мосийчук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u w:val="single"/>
          <w:lang w:eastAsia="ru-RU"/>
        </w:rPr>
        <w:t>Е.В.,</w:t>
      </w:r>
      <w:r>
        <w:rPr>
          <w:rFonts w:eastAsia="Times New Roman" w:cs="Times New Roman" w:ascii="Times New Roman" w:hAnsi="Times New Roman"/>
          <w:i/>
          <w:color w:val="000000"/>
          <w:sz w:val="28"/>
          <w:u w:val="single"/>
          <w:lang w:eastAsia="ru-RU"/>
        </w:rPr>
        <w:t>музыкальный руководитель филиала МАДОУ №21 «Сказка» детский сад №4 «Сквворушка», г.Сер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3"/>
          <w:szCs w:val="23"/>
          <w:shd w:fill="FFFFFF" w:val="clear"/>
          <w:lang w:eastAsia="ru-RU"/>
        </w:rPr>
      </w:pPr>
      <w:r>
        <w:rPr>
          <w:rFonts w:eastAsia="Arial" w:cs="Arial" w:ascii="Arial" w:hAnsi="Arial"/>
          <w:b/>
          <w:i/>
          <w:color w:val="000000"/>
          <w:sz w:val="23"/>
          <w:szCs w:val="23"/>
          <w:shd w:fill="FFFFFF" w:val="clear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3"/>
          <w:szCs w:val="23"/>
          <w:shd w:fill="FFFFFF" w:val="clear"/>
          <w:lang w:eastAsia="ru-RU"/>
        </w:rPr>
      </w:pPr>
      <w:r>
        <w:rPr>
          <w:rFonts w:eastAsia="Arial" w:cs="Arial" w:ascii="Arial" w:hAnsi="Arial"/>
          <w:b/>
          <w:i/>
          <w:color w:val="000000"/>
          <w:sz w:val="23"/>
          <w:szCs w:val="23"/>
          <w:shd w:fill="FFFFFF" w:val="clear"/>
          <w:lang w:eastAsia="ru-RU"/>
        </w:rPr>
        <w:t xml:space="preserve">                                                          </w:t>
      </w:r>
      <w:r>
        <w:rPr>
          <w:rFonts w:eastAsia="Times New Roman" w:cs="Arial" w:ascii="Arial" w:hAnsi="Arial"/>
          <w:b/>
          <w:i/>
          <w:color w:val="000000"/>
          <w:sz w:val="23"/>
          <w:szCs w:val="23"/>
          <w:shd w:fill="FFFFFF" w:val="clear"/>
          <w:lang w:eastAsia="ru-RU"/>
        </w:rPr>
        <w:t xml:space="preserve">«Вслушайся, весь мир поёт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Arial" w:cs="Arial" w:ascii="Arial" w:hAnsi="Arial"/>
          <w:b/>
          <w:i/>
          <w:color w:val="000000"/>
          <w:sz w:val="23"/>
          <w:szCs w:val="23"/>
          <w:shd w:fill="FFFFFF" w:val="clear"/>
          <w:lang w:eastAsia="ru-RU"/>
        </w:rPr>
        <w:t xml:space="preserve">                                                           </w:t>
      </w:r>
      <w:r>
        <w:rPr>
          <w:rFonts w:eastAsia="Times New Roman" w:cs="Arial" w:ascii="Arial" w:hAnsi="Arial"/>
          <w:b/>
          <w:i/>
          <w:color w:val="000000"/>
          <w:sz w:val="23"/>
          <w:szCs w:val="23"/>
          <w:shd w:fill="FFFFFF" w:val="clear"/>
          <w:lang w:eastAsia="ru-RU"/>
        </w:rPr>
        <w:t>Шорох, свист и  щебет.</w:t>
      </w:r>
      <w:r>
        <w:rPr>
          <w:rFonts w:eastAsia="Times New Roman" w:cs="Arial" w:ascii="Arial" w:hAnsi="Arial"/>
          <w:b/>
          <w:i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i/>
          <w:color w:val="000000"/>
          <w:sz w:val="23"/>
          <w:szCs w:val="23"/>
          <w:shd w:fill="FFFFFF" w:val="clear"/>
          <w:lang w:eastAsia="ru-RU"/>
        </w:rPr>
        <w:t xml:space="preserve">                                                           Музыка во всём живёт! Мир её волшебен!»</w:t>
      </w:r>
      <w:r>
        <w:rPr>
          <w:rFonts w:eastAsia="Times New Roman" w:cs="Arial" w:ascii="Arial" w:hAnsi="Arial"/>
          <w:b/>
          <w:i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i/>
          <w:color w:val="000000"/>
          <w:sz w:val="23"/>
          <w:szCs w:val="23"/>
          <w:shd w:fill="FFFFFF" w:val="clear"/>
          <w:lang w:eastAsia="ru-RU"/>
        </w:rPr>
        <w:t xml:space="preserve">                                                                                                           Михаил Пляцков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робудить познавательный интерес детей к миру музыки и музыкальному инструменту-гитар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звивать эстетическое восприятие, фантазию, интерес, любовь к музы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звивать умение проникаться настроением, мыслями, чувств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оздать предпосылки к формированию у творческого мыш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оздать предпосылки для развития музыкально-эстетического созн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 xml:space="preserve">           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Сказка о музыке "Гармошка для Крокодила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рокодил лежал на берегу реки Лимпопо, а маленькая птичка сидела неподалеку на кусте и пела веселую песенку. Из глаза крокодила вдруг выкатилась огромная слеза. 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рестань плакать, Крокодил, все равно никто не поверит твоим слезам, – прощебетала Птич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плачу не для того, чтобы верили. Я услышал твою песенку и понял, что не хочу больше быть злым, но не могу-у-у-у, – просипел Крокодил и зарыдал настоящими крокодильими слезам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той, Крокодил, я думаю, тебе можно помочь, – защебетала Птич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рокодил вытер слезы, и с надеждой взглянул на неё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ы услышал мою песенку и заплакал, потому, что моя песенка добрая, а ты зло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, я, злой, – вздохнул Крокодил и снова заплак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стой, Крокодил, не перебивай, – попросила Птичка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думаю, надо подарить тебе добрую песенку, и тогда ты сразу станешь добре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ы хочешь, чтобы я тебя проглотил вместе с твоей доброй песенкой? – с удивлением спросил Крокоди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нечно, нет. Жди меня, я принесу тебе песенку, – пообещала Птичка и улетел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рокодил не успел даже проголодаться, как Птичка вернулась. В клюве она несла трубочку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о - тростниковая дудочка. Я выпросила ее у пастуха. В ней живут добрые песенки. Нужно подуть в дудочку, и песенки вылетят из нее, – объяснила Птичка Крокодилу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рокодил с опаской взял дудочку в пасть, сжал её зубами, но дунуть не успел. Дудочка преломилась пополам, как соломин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же говорил, что не могу быть добрым, – снова заплакал Крокоди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т, можешь, но тебе нужен большой и крепкий музыкальный инструмент, – прощебетала Птичка, и снова улетел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рокодил устал ждать и нырнул в реку, чтобы поохотиться. Тут послышался щебет Птички, и Крокодил вылез обратно на берег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зле Птички, на берегу, стоял Человек с большим барабаном. Увидев Крокодила, Человек испуганно попятилс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бойся, Человек, этот Крокодил станет добрее, когда научится играть на барабане, – прощебетала Птич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еловек положил барабан на землю и сказал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лучше пойду, пока он не научился. Вы просили крепкий музыкальный инструмент. Этот барабан сделан из пустого ствола железного дерева, а сверху на него натянута крепкая шкура буйвола. Это самый лучший барабан нашего племени. Если он научит Крокодила доброте - люди обрадуютс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оворя это, Человек с опаской пятился назад от реки, пока совсем не скрылся в заросл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идишь, Крокодил, как все тебя боятся, – укоризненно прощебетала Птичка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корее бей в барабан, и тогда из барабана выскочат песенк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рокодил попытался дотянуться до барабана своими лапами, но они были слишком короткими, и размахнуться ими было невозмож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огда Крокодил взмахнул головой, и ударил по барабану зубами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Шкура буйвола разлетелась в клочья, и железное дерево треснуло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т, никогда мне не научиться доброте, – вздохнул Крокоди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учиться доброте можно всегда. Тебе нужен не крепкий инструмент, а подходящий, – упрямо прощебетала маленькая Птичка и улете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шло много времени. Крокодил уже забыл про Птичку и про доброту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н так и остался кровожадным и злым , и его по-прежнему все бояли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Но однажды Крокодил вылез на берег и увидел там большой ящик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нём сидела знакомая Птичка. Она весело прощебетала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рокодил, тебе посылка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еще ни разу в жизни не получал посылок. Что там? – заволновался крокоди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крой, и все поймешь. Только осторожно, – ответила Птич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крышке посылки было написано: «Африканскому Крокодилу от крокодила Гены. Самый лучший музыкальный инструмент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рокодил осторожно, одним зубом, открыл посылку и увидел внутри гармонь. Справа и слева у гармошки были деревянные планки с кнопочками, которые идеально подходили для крокодильих лап. Между планками располагались меха, сложенные гармошкой. Крокодил слегка раздвинул меха, нажал на кнопочки, и гармошка что-то пропел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 самое главное, внутри посылки лежало письмо от крокодила Ге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Дорогой, друг, Крокодил! Посылаю тебе гармошку – самый подходящий для крокодилов музыкальный инструмент, самоучитель и песенку. Тот, кто играет на гармошке, становится добрым, я это на себе провери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 крокодильим приветом, Гена!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рудно сказать, стал ли крокодил добрее, с тех пор как научился играть на гармошке, но когда на берегу реки раздается веселая песенка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Я играю на гармошке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добрею понемножку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рокодильих слез не лью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играю и пою!», все люди и звери знают, что можно спокойно пить воду из реки и даже купатьс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узыкальная сказка «Гармошка для Крокодила»: вопросы и задан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чему крокодил из сказки хотел стать добрее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 получают карточки с рисунками хищных зверей. Каждый придумывает, какую песню или какой музыкальный инструмент он подарит своему зверю, чтобы он стал добре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думайте сказку о том, как африканский крокодил и крокодил Гена встретились и создали дуэт гармонистов. Придумайте песенку для этого дуэт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ставьте, что крокодил решил отблагодарить птичку и сделать для нее сюрприз. Что это за сюрприз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 делятся на пары. Один в паре – птичка, другой – крокодил. Птичка придумывает песенку и поет ее крокодилу, а он повторяет за ней эту мелодию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ую музыкальную посылку вы бы послали африканскому крокодилу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Cambria" w:hAnsi="Cambria" w:eastAsia="Times New Roman" w:cs="Cambria"/>
          <w:b/>
          <w:b/>
          <w:bCs/>
          <w:color w:val="243F6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«Сказка про Царя, музыкальные инструменты и оркестр»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некотором царстве, в некотором государстве жил был Царь – добряк, толстяк, но самодур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ывало, как захочет чего-нибудь, так полмира обойди, но достан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как в чем-нибудь заупрямится, пиши -пропало, не переубедиш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 при всем при этом, народ его любил, потому, как был он не злой – наказывать умел, но и прощать не забывал.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ак вот…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ё в этой стране было, кроме придворного оркестр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вно Царь поговаривал, мол, было бы хорошо оркестрик завести, хоть самый маленький. Мол, что же это за Царь без придворных музыкан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н, – жаловался он, – в Тридвадцатом царстве по утрам мазурки пляшут, а в Тридвадцатьпятом по вечерам балы и танц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Что я, хуже их, что ли, Царь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дать мне сюда музыкантов, и точка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, Ваше Величество, – отвечали придворные, – где же мы найдем столько музыкантов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щите, где хотите, но чтобы к завтрашнему дню были! – и Царь топнул ног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елать нечего, послали скороходов в соседние царства музыкантов искать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 вечеру следующего дня выстроились перед царем шесть человек: два скрипача, виолончелист, флейтист, трубач и барабанщик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у-ка, играйте каждый по очереди, – приказал Царь, – хочу послушать на что способн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ыграли ему музыканты, и больше всего понравилась царю труб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очу, чтобы труба звучала громче всех, – заявил он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, Ваше Величество! – попытались ему возразит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ышать ничего не желаю! – отвечал Царь, – труба должна играть громче всех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 за глупость? – рассуждали между собой музыканты, идя по дороге,  где это видано, чтобы в оркестре один инструмент заглушал друг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удем играть как всегд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жет быть, услышав прекрасную музыку, царь изменит свое решени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ак и поступили. Через неделю призвали их к царю. Расселись музыканты по местам и принялись играт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х, что за музыка зазвучала во дворце! Казалось, даже его мрачные стены улыбнулись. На них, откуда ни возьмись, заплясали волшебные огоньки, воздух наполнился ароматом душистых цветов и легкий ветерок разносил его повсюду. Даже птицы за окном замолчали, восхищенные нежными зву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Нет, нет, нет! – закричал Царь, и музыка оборвалась на полуслове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гоньки вдруг исчезли, как и не бывало, только птицы за окном ещё молчали, надеясь на чудо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т, нет, нет! – кричал Царь и стучал ногами по полу, – почему я не слышу трубу? Почему, я вас спрашиваю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, Ваше Величество, – оправдывались музыканты, – еще не время, её партия будет в конце пьесы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ичего не хочу слышать! – капризничал Царь,  играйте так, чтобы труба была громче всех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дохнули музыканты, но делать нечего. Говорят трубачу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грай, как хочет цар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яли они инструменты в руки, но что тут началось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руба заглушала всё на свете: мычание коров на царском дворе, звон посуды на кухне, смех детей и конечно другие инструмент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т, нет, нет! – кричал Царь, но его никто не слыш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огда он замахал руками, чтобы на него обратили внимани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зыка, если этот рёв можно было так назвать, смолкл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ружище, а ведь я велю тебя казнить, – сказал Царь трубачу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 за что же, Ваше Величество? – испугался трубач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 ведь, ты, не умеешь играть, а еще пришел наниматься в царский оркестр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мелюсь сказать, Ваше Величество, – что играл я при дворе короля Трипятнадцатого царства, а так же удостоен почетных наград при дворе соседа Вашего, тонкого ценителя музык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х, врешь, – отвечал Царь, – почему же я не слышу тех волшебных звуков, которые, как ты утверждаешь, раздаются в их покоях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, Ваше Величество, велите мне играть мою партию – ровно столько нот, сколько положено, а так же настолько громко, как задумано автором, и Вы познаете совершенную гармонию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лупец, я таки велю тебя казнить. Разве ты не слышал, что я люблю, когда громко играет труба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, Ваше Величество, чтобы исполнить это желание, нужно просить автора, чтобы он написал другое произведение, или чтобы вместо всего оркестра играла одна труб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ы предпочитаешь быть повешенным или утопленным? Предоставляю тебе самому сделать выбор – я сегодня добрый, – сказал Царь и смахнул невидимую слезинку с ресниц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милуйте трубача, Ваше Величество, – стали просить его придворны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т, нет, и еще раз нет. Он не дает исполниться моей мечте и будет казнён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сли уж я и должен умереть, – сказал трубач, – позвольте мне дать Вам последний сове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зволяю, – милостиво разрешил Царь, – я сегодня добры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бы посоветовал Вам полюбить не инструмент, а музыку, Ваше Величество. Если Вы отложите казнь, я мог бы дать Вам несколько уроков, чтобы Вы смогли научиться слышать каждый инструмент в отдельности и все вмест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арь немножко подумал и согласился. Ведь на самом деле он часто скучал в своих покоях и бездельничал в одиночестве, поэтому рад был заняться хоть чем- нибуд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орошо, я тебя вообще не казню, но при одном условии, что ты научишь меня играть на трубе, только смотри же, учи хорошенько, не то- не сносить тебе головы, – добавил он шепото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коре при Дворце был создан настоящий оркестр: десятки музыкантов извлекали из своих инструментов волшебные звуки. Их приезжали послушать из самых дальних стран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 не только своей прекрасной игрой славился этот оркестр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го удивительной особенностью было то, что рядом с другими музыкантами сидел сам Царь. И скажем честно, он не просто так сидел, он играл, да ещё и как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гда начинала звучать музыка, казалось, что играют не множество разных инструментов, а один – огромный, невероятный, прекрасны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 Царь, конечно, больше всего любил соло. Играя, он блаженно жмурился, надувал щеки и краснел от усерд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начала это очень веселило публику. Но когда, увлеченные музыкой, слушатели закрывали глаза, происходило чудо. Земля уходила из-под ног, у людей вырастали крылья, и они улетали высоко - высоко в небо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туда не было видно ни Царя, ни оркестра, ни старого Дворца, а только синее-синее небо, солнце, и радуга после дожд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узыкальная сказка «Сказка про Царя, музыкальные инструменты и оркестр»: вопрос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их музыкантов нашли скороходы и привели царю? Назовите инструмент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чему царь хотел казнить музыканта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ой совет дал музыкант царю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каком музыкально инструменте играл царь?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lang w:eastAsia="ru-RU"/>
        </w:rPr>
        <w:t>«Сказка про музыкальные инструмент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втор сказки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Ирис Ревю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далёком царстве, в предалёком государстве жил-был мальчик Витя. Хороший такой мальчишка: вежливый, умный, весёлый. Но был у него один недостаток. Он с трудом просыпался по утром. Никак не хотелось ему покидать теплый мир сн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детской комнате, где спал Витя, жили музыкальные инструменты: скрипка, валторна и дудочка. Каждое утро музыкальные инструменты с тревогой наблюдали за тем, с каким трудом просыпается Вит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однажды они придумали вот что: утром, когда мама придёт будить Витю, сыграть для мальчика красивую мелодию. Нужно заметить, что музыкальные инструменты были умными, и они хорошо знали, что музыка умеет творить чудес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ступило утро. Ласковое солнышко не забыло заглянуть к Вите в комнату. Оно послало мальчику свой маленький золотой лучик. В это время к Вите зашла мама, и сказала, что пора вставать. Лицо Вити сделалось хмуры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вдруг мальчик услышал красивые звуки. Это скрипка, валторна и дудочка исполняли для него бодрую утреннюю мелодию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случилось чудо. Мальчишка вскочил, приветливо помахал маме рукой. Утро вдруг сделалось добрым. Хорошее утро – начало нового дня, начало новой жизн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музыка отправилась творить свои чудеса дальш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узыкальная сказка «Сказка про музыкальные инструменты»: вопрос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ие музыкальные инструменты жили в комнате у мальчика Вити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 задумали сделать инструменты, чтобы разбудить мальчика Витю?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  <w:color w:val="36609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lang w:eastAsia="ru-RU"/>
        </w:rPr>
        <w:t>«Сказка про музыкантов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                                                                         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втор сказки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Ирис Рев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изошла эта невероятная истори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старинном городе под названием Сарабанда, в далёкие-предалёкие времен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рое музыкантов, что играли для жителей Сарабанды, жили в почёте и уважении. Один из них играл на скрипке, другой – на валторне, третий – на дудочк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и один городской праздник в Сарабанде не обходился без знаменитых музыкант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т только заработанных денег было порой немного. Иногда их хватало лишь на каравай хлеба, да кувшинчик моло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ак больше продолжаться не может — возмутилась однажды Скрипка, глядя на очередную скромную трапезу музыкан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она придумала вот что. Под покровом ночи Скрипка проникла во дворец, к королевским музыкальным инструментам. И рассказала им о бедных музыкантах. А те обо всём рассказали Королю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утро король вызвал к себе музыкантов и попросил их показать своё мастерство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зыканты играли вальсы, пьесы, элегии… Под вечер Король не захотел с ними расставатьс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н назначил музыкантам королевское жалованье, и теперь они исполняли свою музыку не только для простых жителей Сарабанды, но и для Корол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дело пошло на лад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гда умеешь что-то делать хорошо, с душой, то рано или поздно это принесёт свои плод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узыкальная сказка «Сказка про музыкантов»: вопрос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каком городе произошла это удивительная история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каких музыкальных инструментах играли музыканты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ой музыкальный инструмент отправился во дворец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 сделал король с музыкантам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 называется ансамбль из трех музыкантов-исполнителе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«ПРИТЧА О КОЛОКОЛЬЧИКЕ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моем велосипе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окольчик есть из мед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ужит он вместо звон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ышен звон издале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окольчик – музыкан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 него большой тала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дость людям приноси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жет он весь день звонит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усть он кроха и юне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окол - его отец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зыкальный инструмен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ужный всем в любой момен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                                                              Громко колокол пое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                                                              В колокольнях он жив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                                                              Людям музыка 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                                                              Ближе и родней всего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тихи о музыке детям «Притча о колокольчике»: вопросы и зад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де еще в жизни людей и в природе встречаются колокольчик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ставьте, что вы колокольный мастер, и вам заказали сделать сказочный колокол. Нарисуйте этот колокол и расскажите, как и из чего вы его будете дел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дагог раздает детям колокольчики. Каждый по очереди должен позвенеть своим колокольчиком так, чтобы другие поняли, о чем поет этот колокольчи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Чем колокольная музыка отличается от звучания любых других музыкальных инструментов?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УЗЫКАЛЬНАЯ СКАЗКА О СЛАДКОГОЛОСОЙ ГИТАРИНЕ»</w:t>
      </w:r>
    </w:p>
    <w:p>
      <w:pPr>
        <w:pStyle w:val="Normal"/>
        <w:shd w:fill="FFFFFF" w:val="clear"/>
        <w:spacing w:lineRule="auto" w:line="240" w:before="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Было это или не было, точно уже никто не вспомнит. Но люди сказывают как в стародавние времена в одном Тридевятом Королевстве жила очень красивая принцесса. Звали юную девушку Гитари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а была стройна, воспитана и имела кроткий характ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ё длинные, прямые, светло-русые волосы блестели на солнце ,как золотые нити. К тому же, юная принцесса, с раннего детства умела петь песни, так трогательно, мелодично, так божественно,что юноши, которые слышали её голос, сразу же влюблялись в неё. Но сердце девушки было свободно. Отец Король не чаял в дочери душ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днажды в Королевство приехал удивительно красивый юноша. Это был молодой принц из соседнего Королевства. В это самое время принцесса Гитарина отпросилась у Короля немного погулять по улицам любимого Королевства. Молодые люди оказались на одной из узких улочках древнего города. Как только взгляды молодых людей встретились, в тот же момент ,в чистом небе сверкнула молния. Они стояли ,и с удивлением смотрели друг на друг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Боже, какой красивый молодой человек? - подумала Гитари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Я ещё никогда в жизни не видел такой красивой девушки? - думал принц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и долго неподвижно стояли, не решаясь заговор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 тогда Гитарина запела песн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Её голос так поразил юношу, но песня ему показалась знаком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менно эту песню напевала маленькому принцу его мам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теряя ни минуты, принц стал подпевать юной красави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х голоса слились воедино, и разнеслись по всему Королевств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Жители Королевства были потрясены красотой звучания мелод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юди наслаждались их прекрасным пени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лос молодых людей был настолько гармоничен и чист, что жителям Королевства казалось, что где -то рядом аккомпанирует оркестр музыкальных инстр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ослышал об этом диве и отец девушки, Король Златосла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н тут же приказал своим придворным слугам привезти во дворец этих чудесный музыкан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акого же было его удивление, когда во дворец привезли его любимую дочь Гитарину и неизвестного молодого челове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Юноша представился и назвал своё им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Я принц соседнего государства Вигории. Меня зовут Диа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ту же минуту лицо Короля вытянулось от удивления. Дело в том, что вот уже 15 лет, как соседние королевства враждовали между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Король Вигории Фредерик ,отец Диана, был заклятым врагом Златосла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Что же тебе нужно в нашем Государстве?- строгим тоном спросил Коро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Я приехал посмотреть ваше Государство, но сегодня, я встретил свою судьб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Мне кажется, я влюбился, влюбился беззаветно и на всю жизнь – промолвил юный принц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Так кто же она,твоя избранница? – в нетерпении спросил Корол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от эта девушка, которая навсегда поселилась в моём сердце! – и принц указал рукой на Гитарину, которая тоже беспамятства влюбилась в заморского гост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Так не бывать этому никогда – резко сказал Король Златослав ,и топнул ногой. Я ни за что не благословлю свою дочь с сыном своего кровного врага. И прошу, Вас, юный принц, немедленно покинуть пределы нашего Государс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шлось несчастному влюблённому принцу уехать в свой замок не солона хлебавш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Шли дни, проходили месяца, а бедный юноша скучал и страдал, отказываясь от ед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н вспоминал глаза любимой, её божественный голо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му было тоскливо на ду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олодой человек искал утешение в Райском саду, в котором росли необыкновенной красоты деревь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ан прохаживался вдоль аллей и разглядывал стволы деревь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всё вокруг ему напоминало о ней, о его возлюбленной Гитар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от и сейчас, ему вдруг показалось, что ствол молодого дерева напоминает стройный стан девушки,а золотистая листва, напоминает её длинные светло-русые волос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решил тогда Диан, во чтобы это не стало, изваять статую любимой деву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своими руками срубил прекрасную ольху, и бережно отнёс её во Дворец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ри месяца принц не выходил из мастерс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н бережно полировал и покрывал лаком деревянные заготов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 вот когда работа уже подходила к концу, Диан увидел изящную и хрупкую фигуру любим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место прекрасных длинных волос Гитарины, принц взял золотые струны и натянул во всю длину скульптур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ан с нежностью взял её на руки и погладил по золоту вол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 в ту же минуту по Замку разлилась прелестная музыка, которая была как две капли воды похожа на голос любимой Гитари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нц не выпускал инструмент из своих р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н наслаждался, умилялся красотой звучания мелод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А когда на эту волшебную музыку сбежались подданные Государства и спросили юношу, что это у него в руках, он нежно и трепетно произнёс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Это моя - Гитар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той поры, и днём ,и ночью ,из окон Замка, по всей округе разливалась прекрасная и божественная музы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 произошло настоящее чудо, лишь в руках опытного мастера, с любящим сердцем, деревянная заготовка приобрела вид музыкального инструмента, способного стать продолжением тела, души и голоса возлюбленной юной принцесс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хоть с тех пор прошло уже много веков, но мелодичность гитары поражает людей красотой своего звуч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благодаря именно этому музыкальному инструменту, мы с вами можем представить, как прекрасен был голос у принцессы Гитар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ут и сказочке - конец, а кто слушал – молодец!!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i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sz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Мой стиль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3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2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C6">
    <w:name w:val="c6"/>
    <w:basedOn w:val="Style10"/>
    <w:qFormat/>
    <w:rPr/>
  </w:style>
  <w:style w:type="character" w:styleId="C17">
    <w:name w:val="c17"/>
    <w:basedOn w:val="Style10"/>
    <w:qFormat/>
    <w:rPr/>
  </w:style>
  <w:style w:type="character" w:styleId="C4">
    <w:name w:val="c4"/>
    <w:basedOn w:val="Style10"/>
    <w:qFormat/>
    <w:rPr/>
  </w:style>
  <w:style w:type="character" w:styleId="C13">
    <w:name w:val="c13"/>
    <w:basedOn w:val="Style10"/>
    <w:qFormat/>
    <w:rPr/>
  </w:style>
  <w:style w:type="character" w:styleId="C37">
    <w:name w:val="c37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7:00Z</dcterms:created>
  <dc:creator>Владелец</dc:creator>
  <dc:description/>
  <cp:keywords/>
  <dc:language>en-US</dc:language>
  <cp:lastModifiedBy>Владелец</cp:lastModifiedBy>
  <dcterms:modified xsi:type="dcterms:W3CDTF">2020-04-18T11:39:00Z</dcterms:modified>
  <cp:revision>12</cp:revision>
  <dc:subject/>
  <dc:title/>
</cp:coreProperties>
</file>