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авильно организовать физическое воспитание дошкольни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тельные навыки, сформированные у детей до 7 лет, составляют фундамент для дальнейшего совершенствования их в школе, и позволяет в дальнейшем достигать высоких результатов в спорте. Правильно организованное физическое воспитание способствует умственному развитию детей, помогает лучшему восприятию и запоминанию, поэтом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 детей играть в спортивные игры, выполнять элементы спортивных иг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тарайтесь дома, на даче иметь любой спортивный комплекс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качели, стенку, стойку), так как это способствует совершенствованию двигательн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йте навык правильной осанки в положении сидя, стоя и при ходь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йте первоначальные навыки личной и общественной гигиены (мытье рук, забота об одежде и обуви, поддержание в чистоте игрушек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 детей названиям частей тела, направлениям движений (вверх, вниз, вперед, назад, вправо, влево, кругом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йте знания о явлениях природы, общественной жизни, повадках животных, птиц, насекомых в процессе занятий физическими упражн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ните! В игре у детей развивается воображение, уточняются представления, которые подкрепляются игровыми действиями самих детей и сопровождаются радостным настро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те со своими деть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Ксения</dc:creator>
  <dc:description/>
  <cp:keywords/>
  <dc:language>en-US</dc:language>
  <cp:lastModifiedBy>user</cp:lastModifiedBy>
  <dcterms:modified xsi:type="dcterms:W3CDTF">2017-09-26T06:26:00Z</dcterms:modified>
  <cp:revision>3</cp:revision>
  <dc:subject/>
  <dc:title>Как правильно организовать физическое воспитание дошкольника</dc:title>
</cp:coreProperties>
</file>