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Рысь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6279515" cy="407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2410"/>
                              <w:gridCol w:w="269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ая младш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ООП Д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и, задач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ткое 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узыкальное заняти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ить детей петь протяжно, весело, слаженно по темпу, отчетливо произнося слова. Формировать умение узнавать знакомые песн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ем вместе с ребен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танцион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икторина по ПДД «Я уже большой» Цель: Закрепить знания детей о правилах дорожного движения; систематизировать знания детей о различных видах транспорта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infourok.ru/viktorina-pdd-goda-3928049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и беседа с детьми  по сказке «Репк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есная игра «Расскажи сказку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mishka-knizhka.ru/skazki-dlay-detey/russkie-narodnye-skazki/russkie-skazki-pro-zhivotnyh/repka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тгадывание загадок о весне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s://www.maam.ru/detskijsad/zagadki-pro-vesnu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Радуга. Ознакомление с системой цветов, их последовательностью в системе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s://funmom.ru/raduga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20.75pt;mso-wrap-distance-left:9pt;mso-wrap-distance-right:0pt;mso-wrap-distance-top:0pt;mso-wrap-distance-bottom:0pt;margin-top:9.5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2410"/>
                        <w:gridCol w:w="2693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ая младш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ООП Д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ли, задач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ткое о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узыкальное заняти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ить детей петь протяжно, весело, слаженно по темпу, отчетливо произнося слова. Формировать умение узнавать знакомые песн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Поем вместе с ребен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танционного мероприятия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икторина по ПДД «Я уже большой» Цель: Закрепить знания детей о правилах дорожного движения; систематизировать знания детей о различных видах транспорта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infourok.ru/viktorina-pdd-goda-3928049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и беседа с детьми  по сказке «Реп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есная игра «Расскажи сказку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mishka-knizhka.ru/skazki-dlay-detey/russkie-narodnye-skazki/russkie-skazki-pro-zhivotnyh/repka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тгадывание загадок о весне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www.maam.ru/detskijsad/zagadki-pro-vesnu.htm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Радуга. Ознакомление с системой цветов, их последовательностью в системе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s://funmom.ru/radug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59220" cy="684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2410"/>
                              <w:gridCol w:w="269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ООП Д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и, задач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ткое 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знакомление с художественной литературой и развитие реч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овтор  стихотворения  Е. Благининой «Мамин день». Развитие воображения: дополнение ситуации до целого.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ё хожу, всё думаю, смотрю:</w:t>
                                    <w:br/>
                                    <w:t>«Что ж я завтра маме подарю?</w:t>
                                    <w:br/>
                                    <w:t>Может куклу? Может быть конфет?»</w:t>
                                    <w:br/>
                                    <w:t>Нет! Вот тебе, родная, в твой денёк</w:t>
                                    <w:br/>
                                    <w:t>Аленький цветочек — огонёк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танцион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7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весне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://rodnaya-tropinka.ru/vremena-goda-dlya-detei-vesna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В. Сутеев  «Кораблик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s://mishka-knizhka.ru/skazki-dlay-detey/russkie-skazochniki/skazki-suteeva/korablik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ая игра «Угадай чей голосок» Цель развивать слуховое внимание у детей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s://yandex.ru/video/preview/?filmId=16497423049388473742&amp;text=Дидактическая%20игра%20«Угадай%20чей%20голосок»&amp;path=wizard&amp;parent-reqid=1585574911478208-1124615515434401106700332-prestable-app-host-sas-web-yp-26&amp;redircnt=1585575062.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пка «Наш игрушечный зоопарк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вивать интерес к лепке знакомых </w:t>
                                    <w:br/>
                                    <w:t>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ять приемы лепки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pacing w:val="45"/>
                                    </w:rPr>
                                    <w:t>Развивать</w:t>
                                  </w:r>
                                  <w:r>
                                    <w:rPr/>
                                    <w:t xml:space="preserve"> интерес к лепке знакомых </w:t>
                                    <w:br/>
                                    <w:t>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pacing w:val="45"/>
                                    </w:rPr>
                                    <w:t>Закреплять</w:t>
                                  </w:r>
                                  <w:r>
                                    <w:rPr/>
                                    <w:t xml:space="preserve"> приемы лепк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https://yandex.ru/video/preview/?filmId=1689796689903233166&amp;text=Презентация%20«Животные%20весной»&amp;path=wizard&amp;parent-reqid=1585575204987731-180587806144717666900200-vla1-3664&amp;redircnt=1585575214.1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38.9pt;mso-wrap-distance-left:9pt;mso-wrap-distance-right:0pt;mso-wrap-distance-top:0pt;mso-wrap-distance-bottom:0pt;margin-top:-0.35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2410"/>
                        <w:gridCol w:w="2693"/>
                        <w:gridCol w:w="2126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ООП Д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ли, задач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ткое опис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знакомление с художественной литературой и развитие реч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/>
                              <w:t xml:space="preserve">Повтор  стихотворения  Е. Благининой «Мамин день». Развитие воображения: дополнение ситуации до целого.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Всё хожу, всё думаю, смотрю:</w:t>
                              <w:br/>
                              <w:t>«Что ж я завтра маме подарю?</w:t>
                              <w:br/>
                              <w:t>Может куклу? Может быть конфет?»</w:t>
                              <w:br/>
                              <w:t>Нет! Вот тебе, родная, в твой денёк</w:t>
                              <w:br/>
                              <w:t>Аленький цветочек — огонёк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танционного мероприятия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7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есне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rodnaya-tropinka.ru/vremena-goda-dlya-detei-vesna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В. Сутеев  «Кораблик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s://mishka-knizhka.ru/skazki-dlay-detey/russkie-skazochniki/skazki-suteeva/korablik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ая игра «Угадай чей голосок» Цель развивать слуховое внимание у детей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s://yandex.ru/video/preview/?filmId=16497423049388473742&amp;text=Дидактическая%20игра%20«Угадай%20чей%20голосок»&amp;path=wizard&amp;parent-reqid=1585574911478208-1124615515434401106700332-prestable-app-host-sas-web-yp-26&amp;redircnt=1585575062.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 xml:space="preserve">Лепка «Наш игрушечный зоопарк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 xml:space="preserve">Развивать интерес к лепке знакомых </w:t>
                              <w:br/>
                              <w:t>предме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t>Закреплять приемы лепки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spacing w:val="45"/>
                              </w:rPr>
                              <w:t>Развивать</w:t>
                            </w:r>
                            <w:r>
                              <w:rPr/>
                              <w:t xml:space="preserve"> интерес к лепке знакомых </w:t>
                              <w:br/>
                              <w:t>предме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spacing w:val="45"/>
                              </w:rPr>
                              <w:t>Закреплять</w:t>
                            </w:r>
                            <w:r>
                              <w:rPr/>
                              <w:t xml:space="preserve"> приемы лепки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s://yandex.ru/video/preview/?filmId=1689796689903233166&amp;text=Презентация%20«Животные%20весной»&amp;path=wizard&amp;parent-reqid=1585575204987731-180587806144717666900200-vla1-3664&amp;redircnt=1585575214.1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6279515" cy="7080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2410"/>
                              <w:gridCol w:w="269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ООП Д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и, задач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ткое 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Упражнение детей в правильном произнесении звуков, звукосочетаний, характерных для отдельных животных: ме-э-э, у-у-у и др. организация произвольной регуляции детьми движений рук, кистей рук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играйте с детьми  как издают звуки живот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0805" cy="132715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0805" cy="132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i/>
                                      </w:rPr>
                                      <w:t>https://yandex.ru/video/preview/?filmId=6191503632899773054&amp;text=как%20издают%20животные%20звуки&amp;path=wizard&amp;parent-reqid=1586020299652364-359528102861984369400269-production-app-host-man-web-yp-102&amp;redircnt=1586020395.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танцион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ыт общения с живой природой. Посадите с ребенком лук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s://www.maam.ru/detskijsad/oznakomlenie-s-prirodoi-vyraschivaem-luk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ь беседовать с детьми о Весне в саду. Отгадывание загадок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https://xkid.ru/zagadki/zagadki-dlya-detej-pro-vesnu-s-otvetami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зыгрывание сказки по ролям «Теремок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https://infourok.ru/teatralnaya-postanovka-skazki-teremok-3643729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ование «Солнышко, солнышко, раскидай        колечки!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https://stranamasterov.ru/node/998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гические задачи для детей 3-4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https://www.igraemsa.ru/igry-dlja-detej/online-igry-dlja-malyshej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https://bibusha.ru/logicheskie-igry-dlya-detej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Игра «Четвертый лишний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http://domlogo.ru/str/04_detam.php?str=chetvertii-lishnii.ht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7.5pt;mso-wrap-distance-left:9pt;mso-wrap-distance-right:0pt;mso-wrap-distance-top:0pt;mso-wrap-distance-bottom:0pt;margin-top:2.25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2410"/>
                        <w:gridCol w:w="2693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ООП Д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ли, задач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ткое о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  <w:t>Упражнение детей в правильном произнесении звуков, звукосочетаний, характерных для отдельных животных: ме-э-э, у-у-у и др. организация произвольной регуляции детьми движений рук, кистей рук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грайте с детьми  как издают звуки животны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805" cy="132715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i/>
                                </w:rPr>
                                <w:t>https://yandex.ru/video/preview/?filmId=6191503632899773054&amp;text=как%20издают%20животные%20звуки&amp;path=wizard&amp;parent-reqid=1586020299652364-359528102861984369400269-production-app-host-man-web-yp-102&amp;redircnt=1586020395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танционного мероприятия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ыт общения с живой природой. Посадите с ребенком лук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https://www.maam.ru/detskijsad/oznakomlenie-s-prirodoi-vyraschivaem-luk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олжить беседовать с детьми о Весне в саду. Отгадывание загадок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https://xkid.ru/zagadki/zagadki-dlya-detej-pro-vesnu-s-otvetami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зыгрывание сказки по ролям «Теремок»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https://infourok.ru/teatralnaya-postanovka-skazki-teremok-3643729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ование «Солнышко, солнышко, раскидай        колечки!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https://stranamasterov.ru/node/998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ические задачи для детей 3-4 лет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https://www.igraemsa.ru/igry-dlja-detej/online-igry-dlja-malyshej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</w:rPr>
                                <w:t>https://bibusha.ru/logicheskie-igry-dlya-detej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гра «Четвертый лишний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http://domlogo.ru/str/04_detam.php?str=chetvertii-lishnii.ht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должаем работу для развития наших детей, </w:t>
      </w:r>
    </w:p>
    <w:p>
      <w:pPr>
        <w:pStyle w:val="Normal"/>
        <w:tabs>
          <w:tab w:val="clear" w:pos="708"/>
          <w:tab w:val="center" w:pos="4677" w:leader="none"/>
          <w:tab w:val="left" w:pos="7294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одолжаем  предлагать  интересные задания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6279515" cy="7635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3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2410"/>
                              <w:gridCol w:w="269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ООП Д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и, задач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ткое 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со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им домики для фигу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представлений о геометрических фигурах в процессе их самостоятельного воспроизведения в изделии. Развитие начальных форм сотрудничества детей друг с другом (совместные действия по правил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96" w:after="12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смотреть с детьми геометрические фигуры. Из палочек или карандашей построить им доми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i/>
                                      </w:rPr>
                                      <w:t>http://wiki.tgl.net.ru/index.php/Конспект_занятия_по_сенсорному_воспитанию_по_теме_«Построим_домик_для_фигур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танцион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 с детьми о временах года.  Презентация «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https://yandex.ru/video/preview/?filmId=17776818288015378498&amp;text=о%20весне%20детям%203-4%20лет&amp;path=wizard&amp;parent-reqid=1585588655005810-452564992823395120000180-man1-4034&amp;redircnt=1585590667.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С. Маршак. Апрел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учите с ребенком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С. </w:t>
                                  </w:r>
                                  <w:r>
                                    <w:rPr>
                                      <w:rStyle w:val="StrongEmphasis"/>
                                      <w:color w:val="111111"/>
                                      <w:sz w:val="20"/>
                                      <w:szCs w:val="20"/>
                                    </w:rPr>
                                    <w:t>Марша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111111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StrongEmphasis"/>
                                      <w:color w:val="111111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На дворе звенит капель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По полям бегут ручьи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На дорогах лужи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Скоро выйдут муравь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После зимней стужи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Пробирается медвед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Сквозь лесной валежник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Стали птицы песни пе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И расцвел подснеж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елки оригами своими руками. Развиваем моторику рук у детей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https://yandex.ru/video/preview/?filmId=906382753164810749&amp;p=1&amp;parent-reqid=1585590958930535-383728189106852859100144-man1-4428&amp;path=wizard&amp;text=поделки+оригами+своими+руками+не+сложно+поэтапн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альчиковая гимнастика Н.В. Нищева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https://katkovapk.ucoz.ru/load/palchikovaja_gimnastika/1-1-0-1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рочтите сказку с ребенком. С. Я. Маршак «Сказка о глупом мышонке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https://nukadeti.ru/skazki/marshak_skazka_o_glupom_myshonk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1.25pt;mso-wrap-distance-left:9pt;mso-wrap-distance-right:0pt;mso-wrap-distance-top:0pt;mso-wrap-distance-bottom:0pt;margin-top:-1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2410"/>
                        <w:gridCol w:w="2693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ООП Д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ли, задач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ткое о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сорное воспит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им домики для фигу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представлений о геометрических фигурах в процессе их самостоятельного воспроизведения в изделии. Развитие начальных форм сотрудничества детей друг с другом (совместные действия по правил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96" w:after="12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смотреть с детьми геометрические фигуры. Из палочек или карандашей построить им доми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i/>
                                </w:rPr>
                                <w:t>http://wiki.tgl.net.ru/index.php/Конспект_занятия_по_сенсорному_воспитанию_по_теме_«Построим_домик_для_фигур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танционного мероприятия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 с детьми о временах года.  Презентация «Времена го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</w:rPr>
                                <w:t>https://yandex.ru/video/preview/?filmId=17776818288015378498&amp;text=о%20весне%20детям%203-4%20лет&amp;path=wizard&amp;parent-reqid=1585588655005810-452564992823395120000180-man1-4034&amp;redircnt=1585590667.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С. Маршак. Апре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учите с ребенком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С. </w:t>
                            </w:r>
                            <w:r>
                              <w:rPr>
                                <w:rStyle w:val="StrongEmphasis"/>
                                <w:color w:val="111111"/>
                                <w:sz w:val="20"/>
                                <w:szCs w:val="20"/>
                              </w:rPr>
                              <w:t>Марша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111111"/>
                                <w:sz w:val="20"/>
                                <w:szCs w:val="20"/>
                              </w:rPr>
                              <w:t>Апрель</w:t>
                            </w: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, </w:t>
                            </w:r>
                            <w:r>
                              <w:rPr>
                                <w:rStyle w:val="StrongEmphasis"/>
                                <w:color w:val="111111"/>
                                <w:sz w:val="20"/>
                                <w:szCs w:val="20"/>
                              </w:rPr>
                              <w:t>апрель</w:t>
                            </w: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На дворе звенит капель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По полям бегут ручь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На дорогах луж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Скоро выйдут муравь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После зимней стуж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Пробирается медвед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Сквозь лесной валежни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Стали птицы песни пе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И расцвел подснеж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елки оригами своими руками. Развиваем моторику рук у детей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https://yandex.ru/video/preview/?filmId=906382753164810749&amp;p=1&amp;parent-reqid=1585590958930535-383728189106852859100144-man1-4428&amp;path=wizard&amp;text=поделки+оригами+своими+руками+не+сложно+поэтапн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альчиковая гимнастика Н.В. Нищева 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https://katkovapk.ucoz.ru/load/palchikovaja_gimnastika/1-1-0-1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рочтите сказку с ребенком. С. Я. Маршак «Сказка о глупом мышонке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hyperlink r:id="rId45">
                              <w:r>
                                <w:rPr>
                                  <w:rStyle w:val="InternetLink"/>
                                </w:rPr>
                                <w:t>https://nukadeti.ru/skazki/marshak_skazka_o_glupom_myshonk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6279515" cy="7534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2410"/>
                              <w:gridCol w:w="269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ООП Д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и, задач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ткое 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образ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лнышко, солнышко раскидай коле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/>
                                    <w:t>Самостоятельный выбор материалов и средств художественной выразительности для создания образа фольклорного солнышк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читать стихотворение про солнышк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смотреть картинки в книгах или рисунки про солнышк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судить с ребенком, как нарисовать  круг и палочки  (лучик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остоятельная работа ребен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i/>
                                        <w:szCs w:val="28"/>
                                      </w:rPr>
                                      <w:t>https://www.maam.ru/detskijsad/konspekt-otkrytogo-zanjatija-risovanie-solnyshko-solnyshko-raskidai-kolechki-mladshaja-grupa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танцион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размещ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с детьми «К нам весна шагает быстрыми шагами» Цель обобщить представление детей о приметах весны, развивать монологическую и диалогическую речь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</w:rPr>
                                      <w:t>https://www.ostroumka.ru/kopilka-znaniy/poleznye-zanyatiya/priroda-ozhivaet-rasskaz-o-vesne-detya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ртикуляционная гимнастика Н.В. Нищев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</w:rPr>
                                      <w:t>https://yandex.ru/video/preview/?filmId=1538859295577551051&amp;parent-reqid=1585590544483375-699919961141756228400331-prestable-app-host-sas-web-yp-93&amp;path=wizard&amp;text=артикуляционная+гимнастика+Н.В.+Нищев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учите с ребенком стих о Весне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Пришла весна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Весна – крас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С зеленой травкой у ок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Развесила сереж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Березе — белоножк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Автор: Трутнева 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Чтение отрывка из книги С. Маршака «Усатый полосатый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</w:rPr>
                                      <w:t>https://yandex.ru/video/preview/?filmId=15749463087986501165&amp;text=Чтение%20отрывка%20из%20книги%20С.%20Маршака%20«Усатый%20полосатый».&amp;path=wizard&amp;parent-reqid=1585591861270822-874999561270008309900180-man1-4503&amp;redircnt=1585592023.1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93.3pt;mso-wrap-distance-left:9pt;mso-wrap-distance-right:0pt;mso-wrap-distance-top:0pt;mso-wrap-distance-bottom:0pt;margin-top:-1.7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2410"/>
                        <w:gridCol w:w="2693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ООП Д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ли, задач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ткое о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>
                          <w:trHeight w:val="27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лнышко, солнышко раскидай коле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/>
                              <w:t>Самостоятельный выбор материалов и средств художественной выразительности для создания образа фольклорного солнышк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читать стихотворение про солнышко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ть картинки в книгах или рисунки про солнышко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судить с ребенком, как нарисовать  круг и палочки  (лучики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остоятельная работа ребен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i/>
                                  <w:szCs w:val="28"/>
                                </w:rPr>
                                <w:t>https://www.maam.ru/detskijsad/konspekt-otkrytogo-zanjatija-risovanie-solnyshko-solnyshko-raskidai-kolechki-mladshaja-grup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танционного мероприятия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размещ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с детьми «К нам весна шагает быстрыми шагами» Цель обобщить представление детей о приметах весны, развивать монологическую и диалогическую речь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s://www.ostroumka.ru/kopilka-znaniy/poleznye-zanyatiya/priroda-ozhivaet-rasskaz-o-vesne-detya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ртикуляционная гимнастика Н.В. Нищев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https://yandex.ru/video/preview/?filmId=1538859295577551051&amp;parent-reqid=1585590544483375-699919961141756228400331-prestable-app-host-sas-web-yp-93&amp;path=wizard&amp;text=артикуляционная+гимнастика+Н.В.+Нищев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учите с ребенком стих о Весне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 xml:space="preserve">Пришла весна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 xml:space="preserve">Весна – красн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 xml:space="preserve">С зеленой травкой у ок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 xml:space="preserve">Развесила сереж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 xml:space="preserve">Березе — белоножке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>Автор: Трутнева 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Чтение отрывка из книги С. Маршака «Усатый полосатый»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https://yandex.ru/video/preview/?filmId=15749463087986501165&amp;text=Чтение%20отрывка%20из%20книги%20С.%20Маршака%20«Усатый%20полосатый».&amp;path=wizard&amp;parent-reqid=1585591861270822-874999561270008309900180-man1-4503&amp;redircnt=1585592023.1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ktorina-pdd-goda-3928049.html" TargetMode="External"/><Relationship Id="rId3" Type="http://schemas.openxmlformats.org/officeDocument/2006/relationships/hyperlink" Target="https://mishka-knizhka.ru/skazki-dlay-detey/russkie-narodnye-skazki/russkie-skazki-pro-zhivotnyh/repka/" TargetMode="External"/><Relationship Id="rId4" Type="http://schemas.openxmlformats.org/officeDocument/2006/relationships/hyperlink" Target="https://www.maam.ru/detskijsad/zagadki-pro-vesnu.html" TargetMode="External"/><Relationship Id="rId5" Type="http://schemas.openxmlformats.org/officeDocument/2006/relationships/hyperlink" Target="https://funmom.ru/raduga/" TargetMode="External"/><Relationship Id="rId6" Type="http://schemas.openxmlformats.org/officeDocument/2006/relationships/hyperlink" Target="https://infourok.ru/viktorina-pdd-goda-3928049.html" TargetMode="External"/><Relationship Id="rId7" Type="http://schemas.openxmlformats.org/officeDocument/2006/relationships/hyperlink" Target="https://mishka-knizhka.ru/skazki-dlay-detey/russkie-narodnye-skazki/russkie-skazki-pro-zhivotnyh/repka/" TargetMode="External"/><Relationship Id="rId8" Type="http://schemas.openxmlformats.org/officeDocument/2006/relationships/hyperlink" Target="https://www.maam.ru/detskijsad/zagadki-pro-vesnu.html" TargetMode="External"/><Relationship Id="rId9" Type="http://schemas.openxmlformats.org/officeDocument/2006/relationships/hyperlink" Target="https://funmom.ru/raduga/" TargetMode="External"/><Relationship Id="rId10" Type="http://schemas.openxmlformats.org/officeDocument/2006/relationships/hyperlink" Target="http://rodnaya-tropinka.ru/vremena-goda-dlya-detei-vesna/" TargetMode="External"/><Relationship Id="rId11" Type="http://schemas.openxmlformats.org/officeDocument/2006/relationships/hyperlink" Target="https://mishka-knizhka.ru/skazki-dlay-detey/russkie-skazochniki/skazki-suteeva/korablik/" TargetMode="External"/><Relationship Id="rId12" Type="http://schemas.openxmlformats.org/officeDocument/2006/relationships/hyperlink" Target="https://yandex.ru/video/preview/?filmId=16497423049388473742&amp;text=&#1044;&#1080;&#1076;&#1072;&#1082;&#1090;&#1080;&#1095;&#1077;&#1089;&#1082;&#1072;&#1103; &#1080;&#1075;&#1088;&#1072; " TargetMode="External"/><Relationship Id="rId13" Type="http://schemas.openxmlformats.org/officeDocument/2006/relationships/hyperlink" Target="https://yandex.ru/video/preview/?filmId=1689796689903233166&amp;text=&#1055;&#1088;&#1077;&#1079;&#1077;&#1085;&#1090;&#1072;&#1094;&#1080;&#1103; " TargetMode="External"/><Relationship Id="rId14" Type="http://schemas.openxmlformats.org/officeDocument/2006/relationships/hyperlink" Target="http://rodnaya-tropinka.ru/vremena-goda-dlya-detei-vesna/" TargetMode="External"/><Relationship Id="rId15" Type="http://schemas.openxmlformats.org/officeDocument/2006/relationships/hyperlink" Target="https://mishka-knizhka.ru/skazki-dlay-detey/russkie-skazochniki/skazki-suteeva/korablik/" TargetMode="External"/><Relationship Id="rId16" Type="http://schemas.openxmlformats.org/officeDocument/2006/relationships/hyperlink" Target="https://yandex.ru/video/preview/?filmId=16497423049388473742&amp;text=&#1044;&#1080;&#1076;&#1072;&#1082;&#1090;&#1080;&#1095;&#1077;&#1089;&#1082;&#1072;&#1103; &#1080;&#1075;&#1088;&#1072; " TargetMode="External"/><Relationship Id="rId17" Type="http://schemas.openxmlformats.org/officeDocument/2006/relationships/hyperlink" Target="https://yandex.ru/video/preview/?filmId=1689796689903233166&amp;text=&#1055;&#1088;&#1077;&#1079;&#1077;&#1085;&#1090;&#1072;&#1094;&#1080;&#1103; 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yandex.ru/video/preview/?filmId=6191503632899773054&amp;text=&#1082;&#1072;&#1082; &#1080;&#1079;&#1076;&#1072;&#1102;&#1090; &#1078;&#1080;&#1074;&#1086;&#1090;&#1085;&#1099;&#1077; &#1079;&#1074;&#1091;&#1082;&#1080;&amp;path=wizard&amp;parent-reqid=1586020299652364-359528102861984369400269-production-app-host-man-web-yp-102&amp;redircnt=1586020395.1" TargetMode="External"/><Relationship Id="rId20" Type="http://schemas.openxmlformats.org/officeDocument/2006/relationships/hyperlink" Target="https://www.maam.ru/detskijsad/oznakomlenie-s-prirodoi-vyraschivaem-luk.html" TargetMode="External"/><Relationship Id="rId21" Type="http://schemas.openxmlformats.org/officeDocument/2006/relationships/hyperlink" Target="https://xkid.ru/zagadki/zagadki-dlya-detej-pro-vesnu-s-otvetami/" TargetMode="External"/><Relationship Id="rId22" Type="http://schemas.openxmlformats.org/officeDocument/2006/relationships/hyperlink" Target="https://infourok.ru/teatralnaya-postanovka-skazki-teremok-3643729.html" TargetMode="External"/><Relationship Id="rId23" Type="http://schemas.openxmlformats.org/officeDocument/2006/relationships/hyperlink" Target="https://stranamasterov.ru/node/9982" TargetMode="External"/><Relationship Id="rId24" Type="http://schemas.openxmlformats.org/officeDocument/2006/relationships/hyperlink" Target="https://www.igraemsa.ru/igry-dlja-detej/online-igry-dlja-malyshej" TargetMode="External"/><Relationship Id="rId25" Type="http://schemas.openxmlformats.org/officeDocument/2006/relationships/hyperlink" Target="https://bibusha.ru/logicheskie-igry-dlya-detej" TargetMode="External"/><Relationship Id="rId26" Type="http://schemas.openxmlformats.org/officeDocument/2006/relationships/hyperlink" Target="http://domlogo.ru/str/04_detam.php?str=chetvertii-lishnii.htm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s://yandex.ru/video/preview/?filmId=6191503632899773054&amp;text=&#1082;&#1072;&#1082; &#1080;&#1079;&#1076;&#1072;&#1102;&#1090; &#1078;&#1080;&#1074;&#1086;&#1090;&#1085;&#1099;&#1077; &#1079;&#1074;&#1091;&#1082;&#1080;&amp;path=wizard&amp;parent-reqid=1586020299652364-359528102861984369400269-production-app-host-man-web-yp-102&amp;redircnt=1586020395.1" TargetMode="External"/><Relationship Id="rId29" Type="http://schemas.openxmlformats.org/officeDocument/2006/relationships/hyperlink" Target="https://www.maam.ru/detskijsad/oznakomlenie-s-prirodoi-vyraschivaem-luk.html" TargetMode="External"/><Relationship Id="rId30" Type="http://schemas.openxmlformats.org/officeDocument/2006/relationships/hyperlink" Target="https://xkid.ru/zagadki/zagadki-dlya-detej-pro-vesnu-s-otvetami/" TargetMode="External"/><Relationship Id="rId31" Type="http://schemas.openxmlformats.org/officeDocument/2006/relationships/hyperlink" Target="https://infourok.ru/teatralnaya-postanovka-skazki-teremok-3643729.html" TargetMode="External"/><Relationship Id="rId32" Type="http://schemas.openxmlformats.org/officeDocument/2006/relationships/hyperlink" Target="https://stranamasterov.ru/node/9982" TargetMode="External"/><Relationship Id="rId33" Type="http://schemas.openxmlformats.org/officeDocument/2006/relationships/hyperlink" Target="https://www.igraemsa.ru/igry-dlja-detej/online-igry-dlja-malyshej" TargetMode="External"/><Relationship Id="rId34" Type="http://schemas.openxmlformats.org/officeDocument/2006/relationships/hyperlink" Target="https://bibusha.ru/logicheskie-igry-dlya-detej" TargetMode="External"/><Relationship Id="rId35" Type="http://schemas.openxmlformats.org/officeDocument/2006/relationships/hyperlink" Target="http://domlogo.ru/str/04_detam.php?str=chetvertii-lishnii.htm" TargetMode="External"/><Relationship Id="rId36" Type="http://schemas.openxmlformats.org/officeDocument/2006/relationships/hyperlink" Target="http://wiki.tgl.net.ru/index.php/&#1050;&#1086;&#1085;&#1089;&#1087;&#1077;&#1082;&#1090;_&#1079;&#1072;&#1085;&#1103;&#1090;&#1080;&#1103;_&#1087;&#1086;_&#1089;&#1077;&#1085;&#1089;&#1086;&#1088;&#1085;&#1086;&#1084;&#1091;_&#1074;&#1086;&#1089;&#1087;&#1080;&#1090;&#1072;&#1085;&#1080;&#1102;_&#1087;&#1086;_&#1090;&#1077;&#1084;&#1077;_" TargetMode="External"/><Relationship Id="rId37" Type="http://schemas.openxmlformats.org/officeDocument/2006/relationships/hyperlink" Target="https://yandex.ru/video/preview/?filmId=17776818288015378498&amp;text=&#1086; &#1074;&#1077;&#1089;&#1085;&#1077; &#1076;&#1077;&#1090;&#1103;&#1084; 3-4 &#1083;&#1077;&#1090;&amp;path=wizard&amp;parent-reqid=1585588655005810-452564992823395120000180-man1-4034&amp;redircnt=1585590667.1" TargetMode="External"/><Relationship Id="rId38" Type="http://schemas.openxmlformats.org/officeDocument/2006/relationships/hyperlink" Target="https://yandex.ru/video/preview/?filmId=906382753164810749&amp;p=1&amp;parent-reqid=1585590958930535-383728189106852859100144-man1-4428&amp;path=wizard&amp;text=&#1087;&#1086;&#1076;&#1077;&#1083;&#1082;&#1080;+&#1086;&#1088;&#1080;&#1075;&#1072;&#1084;&#1080;+&#1089;&#1074;&#1086;&#1080;&#1084;&#1080;+&#1088;&#1091;&#1082;&#1072;&#1084;&#1080;+&#1085;&#1077;+&#1089;&#1083;&#1086;&#1078;&#1085;&#1086;+&#1087;&#1086;&#1101;&#1090;&#1072;&#1087;&#1085;&#1086;" TargetMode="External"/><Relationship Id="rId39" Type="http://schemas.openxmlformats.org/officeDocument/2006/relationships/hyperlink" Target="https://katkovapk.ucoz.ru/load/palchikovaja_gimnastika/1-1-0-17" TargetMode="External"/><Relationship Id="rId40" Type="http://schemas.openxmlformats.org/officeDocument/2006/relationships/hyperlink" Target="https://nukadeti.ru/skazki/marshak_skazka_o_glupom_myshonke" TargetMode="External"/><Relationship Id="rId41" Type="http://schemas.openxmlformats.org/officeDocument/2006/relationships/hyperlink" Target="http://wiki.tgl.net.ru/index.php/&#1050;&#1086;&#1085;&#1089;&#1087;&#1077;&#1082;&#1090;_&#1079;&#1072;&#1085;&#1103;&#1090;&#1080;&#1103;_&#1087;&#1086;_&#1089;&#1077;&#1085;&#1089;&#1086;&#1088;&#1085;&#1086;&#1084;&#1091;_&#1074;&#1086;&#1089;&#1087;&#1080;&#1090;&#1072;&#1085;&#1080;&#1102;_&#1087;&#1086;_&#1090;&#1077;&#1084;&#1077;_" TargetMode="External"/><Relationship Id="rId42" Type="http://schemas.openxmlformats.org/officeDocument/2006/relationships/hyperlink" Target="https://yandex.ru/video/preview/?filmId=17776818288015378498&amp;text=&#1086; &#1074;&#1077;&#1089;&#1085;&#1077; &#1076;&#1077;&#1090;&#1103;&#1084; 3-4 &#1083;&#1077;&#1090;&amp;path=wizard&amp;parent-reqid=1585588655005810-452564992823395120000180-man1-4034&amp;redircnt=1585590667.1" TargetMode="External"/><Relationship Id="rId43" Type="http://schemas.openxmlformats.org/officeDocument/2006/relationships/hyperlink" Target="https://yandex.ru/video/preview/?filmId=906382753164810749&amp;p=1&amp;parent-reqid=1585590958930535-383728189106852859100144-man1-4428&amp;path=wizard&amp;text=&#1087;&#1086;&#1076;&#1077;&#1083;&#1082;&#1080;+&#1086;&#1088;&#1080;&#1075;&#1072;&#1084;&#1080;+&#1089;&#1074;&#1086;&#1080;&#1084;&#1080;+&#1088;&#1091;&#1082;&#1072;&#1084;&#1080;+&#1085;&#1077;+&#1089;&#1083;&#1086;&#1078;&#1085;&#1086;+&#1087;&#1086;&#1101;&#1090;&#1072;&#1087;&#1085;&#1086;" TargetMode="External"/><Relationship Id="rId44" Type="http://schemas.openxmlformats.org/officeDocument/2006/relationships/hyperlink" Target="https://katkovapk.ucoz.ru/load/palchikovaja_gimnastika/1-1-0-17" TargetMode="External"/><Relationship Id="rId45" Type="http://schemas.openxmlformats.org/officeDocument/2006/relationships/hyperlink" Target="https://nukadeti.ru/skazki/marshak_skazka_o_glupom_myshonke" TargetMode="External"/><Relationship Id="rId46" Type="http://schemas.openxmlformats.org/officeDocument/2006/relationships/hyperlink" Target="https://www.maam.ru/detskijsad/konspekt-otkrytogo-zanjatija-risovanie-solnyshko-solnyshko-raskidai-kolechki-mladshaja-grupa.html" TargetMode="External"/><Relationship Id="rId47" Type="http://schemas.openxmlformats.org/officeDocument/2006/relationships/hyperlink" Target="https://www.ostroumka.ru/kopilka-znaniy/poleznye-zanyatiya/priroda-ozhivaet-rasskaz-o-vesne-detyam/" TargetMode="External"/><Relationship Id="rId48" Type="http://schemas.openxmlformats.org/officeDocument/2006/relationships/hyperlink" Target="https://yandex.ru/video/preview/?filmId=1538859295577551051&amp;parent-reqid=1585590544483375-699919961141756228400331-prestable-app-host-sas-web-yp-93&amp;path=wizard&amp;text=&#1072;&#1088;&#1090;&#1080;&#1082;&#1091;&#1083;&#1103;&#1094;&#1080;&#1086;&#1085;&#1085;&#1072;&#1103;+&#1075;&#1080;&#1084;&#1085;&#1072;&#1089;&#1090;&#1080;&#1082;&#1072;+&#1053;.&#1042;.+&#1053;&#1080;&#1097;&#1077;&#1074;&#1072;" TargetMode="External"/><Relationship Id="rId49" Type="http://schemas.openxmlformats.org/officeDocument/2006/relationships/hyperlink" Target="https://yandex.ru/video/preview/?filmId=15749463087986501165&amp;text=&#1063;&#1090;&#1077;&#1085;&#1080;&#1077; &#1086;&#1090;&#1088;&#1099;&#1074;&#1082;&#1072; &#1080;&#1079; &#1082;&#1085;&#1080;&#1075;&#1080; &#1057;. &#1052;&#1072;&#1088;&#1096;&#1072;&#1082;&#1072; " TargetMode="External"/><Relationship Id="rId50" Type="http://schemas.openxmlformats.org/officeDocument/2006/relationships/hyperlink" Target="https://www.maam.ru/detskijsad/konspekt-otkrytogo-zanjatija-risovanie-solnyshko-solnyshko-raskidai-kolechki-mladshaja-grupa.html" TargetMode="External"/><Relationship Id="rId51" Type="http://schemas.openxmlformats.org/officeDocument/2006/relationships/hyperlink" Target="https://www.ostroumka.ru/kopilka-znaniy/poleznye-zanyatiya/priroda-ozhivaet-rasskaz-o-vesne-detyam/" TargetMode="External"/><Relationship Id="rId52" Type="http://schemas.openxmlformats.org/officeDocument/2006/relationships/hyperlink" Target="https://yandex.ru/video/preview/?filmId=1538859295577551051&amp;parent-reqid=1585590544483375-699919961141756228400331-prestable-app-host-sas-web-yp-93&amp;path=wizard&amp;text=&#1072;&#1088;&#1090;&#1080;&#1082;&#1091;&#1083;&#1103;&#1094;&#1080;&#1086;&#1085;&#1085;&#1072;&#1103;+&#1075;&#1080;&#1084;&#1085;&#1072;&#1089;&#1090;&#1080;&#1082;&#1072;+&#1053;.&#1042;.+&#1053;&#1080;&#1097;&#1077;&#1074;&#1072;" TargetMode="External"/><Relationship Id="rId53" Type="http://schemas.openxmlformats.org/officeDocument/2006/relationships/hyperlink" Target="https://yandex.ru/video/preview/?filmId=15749463087986501165&amp;text=&#1063;&#1090;&#1077;&#1085;&#1080;&#1077; &#1086;&#1090;&#1088;&#1099;&#1074;&#1082;&#1072; &#1080;&#1079; &#1082;&#1085;&#1080;&#1075;&#1080; &#1057;. &#1052;&#1072;&#1088;&#1096;&#1072;&#1082;&#1072; 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27:00Z</dcterms:created>
  <dc:creator>User</dc:creator>
  <dc:description/>
  <cp:keywords/>
  <dc:language>en-US</dc:language>
  <cp:lastModifiedBy>Хозяин</cp:lastModifiedBy>
  <dcterms:modified xsi:type="dcterms:W3CDTF">2020-04-17T06:06:00Z</dcterms:modified>
  <cp:revision>10</cp:revision>
  <dc:subject/>
  <dc:title/>
</cp:coreProperties>
</file>