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Heading1"/>
        <w:spacing w:before="0" w:after="0"/>
        <w:jc w:val="center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  <w:t>«Если малыш молчит»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4"/>
        <w:spacing w:lineRule="auto" w:line="276"/>
        <w:jc w:val="center"/>
        <w:rPr>
          <w:b/>
          <w:b/>
          <w:color w:val="000000"/>
        </w:rPr>
      </w:pPr>
      <w:r>
        <w:rPr>
          <w:rStyle w:val="Emphasis"/>
          <w:b/>
          <w:color w:val="000000"/>
          <w:sz w:val="48"/>
          <w:szCs w:val="48"/>
        </w:rPr>
        <w:t> </w:t>
      </w:r>
      <w:r>
        <w:rPr>
          <w:rStyle w:val="Emphasis"/>
          <w:b/>
          <w:color w:val="FF0080"/>
          <w:sz w:val="48"/>
          <w:szCs w:val="48"/>
        </w:rPr>
        <w:t>Задержка речевого развития</w:t>
      </w:r>
    </w:p>
    <w:p>
      <w:pPr>
        <w:pStyle w:val="Style14"/>
        <w:spacing w:lineRule="auto" w:line="276" w:before="30" w:after="24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21431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 w:before="0" w:after="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   </w:t>
      </w:r>
      <w:r>
        <w:rPr>
          <w:color w:val="365F91"/>
          <w:sz w:val="28"/>
          <w:szCs w:val="28"/>
        </w:rPr>
        <w:tab/>
        <w:t>Один из самых волнующих вопросов для родителей - развитие речи у ребенка. Считается, что развитие речи служит показателем и умственного развития ребенка. Это не всегда верно. И имеет, скорее, обратную тенденцию: при задержке речи у ребенка замедляются навыки общения и обучения.</w:t>
      </w:r>
    </w:p>
    <w:p>
      <w:pPr>
        <w:pStyle w:val="Style14"/>
        <w:spacing w:lineRule="auto" w:line="360" w:before="0" w:after="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br/>
        <w:t xml:space="preserve">   </w:t>
        <w:tab/>
        <w:t>У большинства детей к празднованию второго дня рождения или несколькими месяцами позже происходит настоящий «взрыв» развития речи. В течение первых двух лет жизни ребенок как бы созерцает мир и накапливает информацию. К двум годам он уже готов более активно участвовать в окружающей жизни. К тому же к этому времени клетки мозга и мускулы речевого аппарата уже в достаточной мере развиты, чтобы ребенок начал выражать себя с помощью слов. Но иногда случается так, что развитие речи у ребенка запаздывает. Этому может быть несколько причин.</w:t>
        <w:br/>
        <w:t xml:space="preserve">   </w:t>
        <w:tab/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color w:val="365F91"/>
          <w:sz w:val="28"/>
          <w:szCs w:val="28"/>
        </w:rPr>
        <w:t>1. Неразвитые мускулы рта или слабый мышечный тонус лица. Если ребенок предпочитает мягкую пищу твердой, часто роняет пищу изо рта во время еды, дышит ртом, говорит мало и невнятно, или у него повышенное слюноотделение – это может означать, что у ребенка недостаточно развиты мышцы рта и губ. Очень часто это происходит, когда малыша рано отнимают от груди. Мышцы рта можно укрепить несложными игровыми упражнениями: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/>
          <w:color w:val="365F91"/>
          <w:sz w:val="28"/>
          <w:szCs w:val="28"/>
        </w:rPr>
        <w:t>Дуть и свистеть</w:t>
      </w:r>
      <w:r>
        <w:rPr>
          <w:color w:val="365F91"/>
          <w:sz w:val="28"/>
          <w:szCs w:val="28"/>
        </w:rPr>
        <w:t>. Очень действенны любые упражнения, при которых надо с напряжением сводить губы вместе. Можно выдувать мыльные пузыри, а еще дуть на перышко, стараясь удержать его в воздухе. Очень полезны игрушки, в которые надо дуть – дудки, свистульки и т.д.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/>
          <w:color w:val="365F91"/>
          <w:sz w:val="28"/>
          <w:szCs w:val="28"/>
        </w:rPr>
        <w:t>Сосать.</w:t>
      </w:r>
      <w:r>
        <w:rPr>
          <w:color w:val="365F91"/>
          <w:sz w:val="28"/>
          <w:szCs w:val="28"/>
        </w:rPr>
        <w:t xml:space="preserve"> Почаще предлагайте малышу пить сок через соломинку, как можно сильнее втягивая щеки. Это очень полезное упражнение.</w:t>
        <w:br/>
        <w:t>·Имитировать звуки. Малышу понравится имитировать звуки различных животных и птиц, а также предметов – поезда, машины, звонков и сирен.</w:t>
      </w:r>
    </w:p>
    <w:p>
      <w:pPr>
        <w:pStyle w:val="Style14"/>
        <w:spacing w:lineRule="auto" w:line="360" w:before="0" w:after="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   </w:t>
      </w:r>
      <w:r>
        <w:rPr>
          <w:color w:val="365F91"/>
          <w:sz w:val="28"/>
          <w:szCs w:val="28"/>
        </w:rPr>
        <w:tab/>
        <w:t>2. Недостаточная концентрация слухового внимания. Такой ребенок плохо понимает длинные фразы или не слышит фоновых шумов (шумов заднего плана). Постарайтесь привлекать внимание ребенка к каждому звуку и слову. Почаще читайте вашему ребенку вслух, выбирая книги, которые ребенок хорошо знает. Иногда заменяйте в тексте знакомое слово на другое, смешное, неожиданное для ребенка и привлекайте внимание ребенка к шутке. Показывайте ребенку окружающие его вещи и называйте их. Объясняйте ребенку, что именно вы делаете в данный момент. Четко произносите слова и повторяйте фразы несколько раз.</w:t>
      </w:r>
    </w:p>
    <w:p>
      <w:pPr>
        <w:pStyle w:val="Style14"/>
        <w:spacing w:lineRule="auto" w:line="360" w:before="0" w:after="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color w:val="365F91"/>
          <w:sz w:val="28"/>
          <w:szCs w:val="28"/>
        </w:rPr>
        <w:t>3. Проблемы со слухом. Недостаточно хороший слух может значительно замедлить умственное развитие ребенка. И если недостаточный слух диагностирован поздно, может быть упущено критическое время для стимуляции слуховых проходов, ведущих к слуховым центрам мозга. У ребенка может произойти задержка развития речи, что приведет к замедлению навыков общения и обучения. К несчастью, большинство проблем со слухом обнаруживается довольно поздно. От начала ухудшения слуха и до того времени, как вы можете заметить очевидные признаки нарушения слуха у вашего ребенка, может пройти довольно значительное время. Существует несколько признаков, в зависимости от возраста ребенка, по которым вы можете понять, все ли у него в порядке со слухом:</w:t>
      </w:r>
    </w:p>
    <w:p>
      <w:pPr>
        <w:pStyle w:val="Style14"/>
        <w:spacing w:lineRule="auto" w:line="360" w:before="0" w:after="0"/>
        <w:ind w:firstLine="708"/>
        <w:jc w:val="both"/>
        <w:rPr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Новорожденный</w:t>
      </w:r>
      <w:r>
        <w:rPr>
          <w:color w:val="365F91"/>
          <w:sz w:val="28"/>
          <w:szCs w:val="28"/>
        </w:rPr>
        <w:t>: должен вздрагивать при хлопке руками в 1-2 метрах от него и успокаиваться при звуке вашего голоса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b/>
          <w:color w:val="365F91"/>
          <w:sz w:val="28"/>
          <w:szCs w:val="28"/>
        </w:rPr>
        <w:t>3-4-месячный ребенок</w:t>
      </w:r>
      <w:r>
        <w:rPr>
          <w:color w:val="365F91"/>
          <w:sz w:val="28"/>
          <w:szCs w:val="28"/>
        </w:rPr>
        <w:t xml:space="preserve"> должен проявлять ответную реакцию на вашу улыбку и жесты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b/>
          <w:color w:val="365F91"/>
          <w:sz w:val="28"/>
          <w:szCs w:val="28"/>
        </w:rPr>
        <w:t>7-месячный ребенок</w:t>
      </w:r>
      <w:r>
        <w:rPr>
          <w:color w:val="365F91"/>
          <w:sz w:val="28"/>
          <w:szCs w:val="28"/>
        </w:rPr>
        <w:t xml:space="preserve"> должен лопотать и повторять за вами простые звуки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b/>
          <w:color w:val="365F91"/>
          <w:sz w:val="28"/>
          <w:szCs w:val="28"/>
        </w:rPr>
        <w:t>От 7 до 12 месяцев</w:t>
      </w:r>
      <w:r>
        <w:rPr>
          <w:color w:val="365F91"/>
          <w:sz w:val="28"/>
          <w:szCs w:val="28"/>
        </w:rPr>
        <w:t>: должен поворачивать голову, слыша знакомые звуки, и подавать голос в ответ на обращенную к нему человеческую речь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color w:val="365F91"/>
          <w:sz w:val="28"/>
          <w:szCs w:val="28"/>
        </w:rPr>
        <w:t>Когда нужно начинать беспокоиться?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color w:val="365F91"/>
          <w:sz w:val="28"/>
          <w:szCs w:val="28"/>
        </w:rPr>
        <w:t>Специалисты выделяют следующие признаки задержки речевого развития у двухлетнего ребенка: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365F91"/>
          <w:sz w:val="28"/>
          <w:szCs w:val="28"/>
        </w:rPr>
        <w:t>Ребенок имеет в запасе менее 20 слов и не комбинирует их между собой. Термин «слова» в данном случае вовсе не означает полноценных внятных слов, а скорее принадлежность одного и того же звука одному и тому же объекту, например звуки «Ба» должны всегда означать «бабушка»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365F91"/>
          <w:sz w:val="28"/>
          <w:szCs w:val="28"/>
        </w:rPr>
        <w:t>Произносит слова так невнятно, что вы понимаете только половину из них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365F91"/>
          <w:sz w:val="28"/>
          <w:szCs w:val="28"/>
        </w:rPr>
        <w:t>Не играет и не взаимодействует с другими детьми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365F91"/>
          <w:sz w:val="28"/>
          <w:szCs w:val="28"/>
        </w:rPr>
        <w:t>Не понимает или не может ответить на простые вопросы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365F91"/>
          <w:sz w:val="28"/>
          <w:szCs w:val="28"/>
        </w:rPr>
        <w:t>Не может узнать или назвать простые предметы из своего окружения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Не может назвать кого-то из членов семьи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color w:val="365F91"/>
          <w:sz w:val="28"/>
          <w:szCs w:val="28"/>
        </w:rPr>
        <w:t>Если вы обнаружили у своего двухлетки один или несколько из этих признаков, следует обратиться к педиатру. Первое, что сделает врач, это проверит слух у вашего ребенка. Незначительные нарушения слуха, например, после ушной инфекции, могут значительно тормозить развитие ре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C90C0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6C90C0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8:18:00Z</dcterms:created>
  <dc:creator>Admin</dc:creator>
  <dc:description/>
  <cp:keywords/>
  <dc:language>en-US</dc:language>
  <cp:lastModifiedBy>1</cp:lastModifiedBy>
  <dcterms:modified xsi:type="dcterms:W3CDTF">2017-09-25T06:23:00Z</dcterms:modified>
  <cp:revision>6</cp:revision>
  <dc:subject/>
  <dc:title/>
</cp:coreProperties>
</file>