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0" w:before="0" w:after="375"/>
        <w:jc w:val="center"/>
        <w:rPr/>
      </w:pPr>
      <w:r>
        <w:rPr>
          <w:rFonts w:cs="Arial" w:ascii="Arial" w:hAnsi="Arial"/>
          <w:b w:val="false"/>
          <w:bCs w:val="false"/>
          <w:caps/>
          <w:color w:val="678BCA"/>
          <w:sz w:val="42"/>
          <w:szCs w:val="42"/>
        </w:rPr>
        <w:t>ЧТО нужно ЧИТАТЬ ДЕТЯМ О ВОЙНЕ</w:t>
      </w:r>
    </w:p>
    <w:p>
      <w:pPr>
        <w:pStyle w:val="Style12"/>
        <w:spacing w:before="375" w:after="375"/>
        <w:jc w:val="center"/>
        <w:rPr>
          <w:rFonts w:ascii="Arial" w:hAnsi="Arial" w:cs="Arial"/>
          <w:color w:val="616161"/>
          <w:sz w:val="23"/>
          <w:szCs w:val="23"/>
        </w:rPr>
      </w:pPr>
      <w:r>
        <w:rPr>
          <w:rFonts w:cs="Arial" w:ascii="Arial" w:hAnsi="Arial"/>
          <w:color w:val="616161"/>
          <w:sz w:val="23"/>
          <w:szCs w:val="23"/>
        </w:rPr>
        <w:drawing>
          <wp:inline distT="0" distB="0" distL="0" distR="0">
            <wp:extent cx="600075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375" w:after="375"/>
        <w:rPr>
          <w:sz w:val="28"/>
          <w:szCs w:val="28"/>
        </w:rPr>
      </w:pPr>
      <w:r>
        <w:rPr>
          <w:rStyle w:val="Emphasis"/>
          <w:sz w:val="28"/>
          <w:szCs w:val="28"/>
        </w:rPr>
        <w:t>Рассказывайте детям о войн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е бойтесь испугать жестокой правдо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ссказывайте детям о войне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м это знать и помнить надо</w:t>
      </w:r>
      <w:r>
        <w:rPr>
          <w:i/>
          <w:iCs/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Пусть ваша память к ним в сердца стучитс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ассказывайте детям о войне…</w:t>
      </w:r>
    </w:p>
    <w:p>
      <w:pPr>
        <w:pStyle w:val="Style12"/>
        <w:spacing w:before="375" w:after="375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.Верб</w:t>
      </w:r>
    </w:p>
    <w:p>
      <w:pPr>
        <w:pStyle w:val="Style12"/>
        <w:spacing w:before="375" w:after="375"/>
        <w:rPr>
          <w:sz w:val="28"/>
          <w:szCs w:val="28"/>
        </w:rPr>
      </w:pPr>
      <w:r>
        <w:rPr>
          <w:sz w:val="28"/>
          <w:szCs w:val="28"/>
        </w:rPr>
        <w:t>Почему мы вспоминаем Великую Отечественную войну?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Только ли потому, что впереди юбилей и очередные торжества? А, может быть, сам юбилей, и внимание к ветеранам, и стремление передать память о войне нашим детям? Это признаки возрождающегося национального самосознания, нашего уважения к себе и своей стране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Зачем мы вспоминаем Великую Отечественную войну? Ведь в сегодняшней жизни тоже много боли и горя. Но не помнящий своего прошлого обречен на его повторение.</w:t>
      </w:r>
    </w:p>
    <w:p>
      <w:pPr>
        <w:pStyle w:val="Style12"/>
        <w:spacing w:lineRule="auto" w:line="360" w:before="375" w:after="375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375" w:after="375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375" w:after="375"/>
        <w:ind w:left="600" w:hanging="0"/>
        <w:rPr>
          <w:sz w:val="28"/>
          <w:szCs w:val="28"/>
        </w:rPr>
      </w:pPr>
      <w:r>
        <w:rPr>
          <w:sz w:val="28"/>
          <w:szCs w:val="28"/>
        </w:rPr>
        <w:t>Нужно ли рассказывать детям о войне?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Этот вопрос возникает не только у родителей. Он возникает и у некоторых моих коллег – педагогов. В том, что рассказывать нужно – нет никаких сомнений. А вот когда начинать такой непростой разговор, что сказать, а что оставить «за кадром» - в этом родителям следует полагаться на свой опыт и наши педагогические рекомендации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Память о прошедшей войне мы храним в наших сердцах! И, конечно, все что знаем о ней, мы должны передать нашим детям. Маленькие граждане нашей страны должны знать ее героические страницы и гордиться своей Родиной и своим народом. Тема Великой Отечественной войны находит живой отклик в сердцах ребят. В средней группе детского сада мы беседовали с детьми о блокаде Ленинграда, войне и Дне Победы, городах-героях. Я была рада, что такие важные темы бесед вызывают у детей эмоциональный отклик. Их души открыты добру, милосердию и состраданию!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Но времени, выделенного в детском саду для совместной деятельности с детьми на данную тему явно недостаточно. И очень хочется пожелать родителям ознакомить ребят с замечательными книгами о Великой Отечественной войне:</w:t>
      </w:r>
    </w:p>
    <w:p>
      <w:pPr>
        <w:pStyle w:val="Style12"/>
        <w:spacing w:lineRule="auto" w:line="360" w:before="375" w:after="37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.М. Георгиевская С. Галина" Мама". Эта небольшая повесть написана для малышей, для дошкольников, но рассказывается в ней не о пустяках, а о воинской доблести. Она невелика - в ней всего несколько страничек, и, тем не менее, это настоящая повесть с двумя пересекающимися сюжетными линиями. Одна линия мамина: молодая женщина, чертежница, оставив в эвакуации, в Куйбышеве, маленькую дочку Галю с бабушкой, добровольно уходит в армию. Ее направляют на дальний Север, и там она получает приказ быть связисткой при штабе флота. Однажды со срочным пакетом ее посылают в боевую охрану Рыбачьего полуострова. В тундре под ней убили лошадь, ее ранили, в довершение всего она отморозила руки, и все же пакет был доставлен по назначению. Другая линия Галина. Сначала рассказано о том, как Галя дружила со своей молодой, веселой мамой, как им весело было вместе в красивом городе Куйбышеве. Потом Галино горе: поезд увез маму на войну. После ранения маму отправили в госпиталь, в Москву, Галя и бабушка тоже приехали туда, чтобы ухаживать за мамой. Отмороженные руки не слушались маму - и Галя кормила ее с ложечки. Когда Галина мама выписалась из госпиталя, ее вызвали в наградной отдел и наградили орденом Отечественной войны. Мамины руки, висящие на перевязи, еще не могли принять награду - и военный вручил коробочку с маминым орденом Гале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Ю.П.Герман. "Вот как это было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 Однако, при всей непритязательности повествования, в кульминационных главах повести чувствуется подлинный драматизм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.Ю. Драгунский "Арбузный переулок." (в кн. "Денискины рассказы")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Отец рассказывает Дениске о своем голодном военном детстве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.М. Жариков. "Смелые ребята. Максим в отряде."</w:t>
      </w:r>
    </w:p>
    <w:p>
      <w:pPr>
        <w:pStyle w:val="Style12"/>
        <w:spacing w:lineRule="auto" w:line="360" w:before="375" w:after="375"/>
        <w:rPr/>
      </w:pPr>
      <w:r>
        <w:rPr>
          <w:sz w:val="28"/>
          <w:szCs w:val="28"/>
        </w:rPr>
        <w:t>Мальчик Витя живет в блокадном Ленинграде. Он отлично знает, что такое голод, холод, бомбежки. Отец, приехавший навестить семью, решает взять тяжело- больного мальчика с собой на батарею..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.Кассиль. "Рассказ об отсутствующем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Это одно из самых первых произведений советской литературы, запечатлевших подвиг юного героя Великой Отечественной войны, отдавшего свою жизнь для спасения жизни других людей. Рассказ написан на основе настоящего события, о котором говорилось в письме, присланном в Радиокомитет. Лев Кассиль работал тогда на радио и, прочитав это письмо, сразу написал рассказ, который вскоре был передан в эфир и вошел в сборники рассказов писателя "Есть такие люди", "Обыкновенные ребята" и др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"У классной доски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В маленькую деревенскую школу приходят фашисты и требуют от ребят показать им расположение партизанского отряда…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"Обыкновенные ребята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Сборник рассказов, выпущенный в годы войны. О повседневном героизме не только взрослых, но и детей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«Твои защитники»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Сборник маленьких рассказов об армии и войне, написанных в 1942 г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"Отметки Риммы Лебедевой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Поучительный рассказ о школьной учебе эвакуированной девочки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.А.Осеева. "Андрейка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Style12"/>
        <w:spacing w:lineRule="auto" w:line="360" w:before="375" w:after="375"/>
        <w:rPr/>
      </w:pPr>
      <w:r>
        <w:rPr>
          <w:sz w:val="28"/>
          <w:szCs w:val="28"/>
        </w:rPr>
        <w:t>"Три сына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Маленькая зарисовка о войне и победе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.Г. Паустовский." Стальное колечко". Сказка о девочке и волшебном колечке, которое подарил ей боец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за Н. "Надо спасать детей! Детей увозят в тыл." (в кн. "Дорога жизни".)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Рассказы о легендарной Дороге жизни в блокадном Ленинграде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шов А. "Лесная девочка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овлев Ю. "Как Сережа на войну ходил."</w:t>
      </w:r>
    </w:p>
    <w:p>
      <w:pPr>
        <w:pStyle w:val="Style12"/>
        <w:spacing w:lineRule="auto" w:line="360" w:before="375" w:after="375"/>
        <w:rPr>
          <w:sz w:val="28"/>
          <w:szCs w:val="28"/>
        </w:rPr>
      </w:pPr>
      <w:r>
        <w:rPr>
          <w:sz w:val="28"/>
          <w:szCs w:val="28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 Сережа понял это почти сразу же и очень хотел вернуться домой. Но дедушка не отпустил его: «Сам захотел узнать, что такое война, теперь терпи». Многое увидел мальчик на войне: обстрел наших солдат фашистским самолетом, бойцов, идущих в разведку, подвиг деда, когда тот остановил вражеский танк. Он научился носить солдатское обмундирование, рыть окопы. Он научился терпению, товариществу, взаимовыручке. С войны Сережа вернулся один, но это был уже совсем другой человек, в груди которого билось сердце погибшего деда и значит - сердце, способное в любой момент остановиться.</w:t>
      </w:r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br/>
        </w:r>
      </w:hyperlink>
    </w:p>
    <w:p>
      <w:pPr>
        <w:pStyle w:val="Normal"/>
        <w:shd w:fill="2A2A2A" w:val="clear"/>
        <w:spacing w:lineRule="atLeast" w:line="195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05968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A2A2A" w:val="clear"/>
        <w:spacing w:lineRule="atLeast" w:line="195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hd w:fill="2A2A2A" w:val="clear"/>
        <w:spacing w:lineRule="atLeast" w:line="195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br/>
        </w:r>
        <w:r>
          <w:rPr/>
          <w:drawing>
            <wp:inline distT="0" distB="0" distL="0" distR="0">
              <wp:extent cx="304165" cy="30416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spprev">
    <w:name w:val="nspprev"/>
    <w:basedOn w:val="Style11"/>
    <w:qFormat/>
    <w:rPr/>
  </w:style>
  <w:style w:type="character" w:styleId="Nspnext">
    <w:name w:val="nspn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sptexttleftfleft">
    <w:name w:val="nsptext tleft f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.yandex.ru/count/Wd4ejI_zO4O2FHC0b1zbhEfHLx-fUWK0HWCnDOofNW00000uWheh_jsjg0s00P33XvN7dDAcWW680TpBclb5a06Wwv76DfW1_9lTfpsW0Pw3zSKsg07kczsdFRW1mEU6yXt00GBO0OpTonlW0V3iknBe0VO1-07Qoy2FZnUv0Z_OsxpDqqn5y0BacV2by6282FW4zx4AY0N_amYG1VUn2g05tvK3g0MFqWAm1O_I0hW5Zz82Zz82oAu1g0R8hW791Zq5SqBeSbL7qGOBUPGkQAbU4bi0002f1s5Wi2BKUfuVk0Uq1l4765vyaEkNRU_2uCV7oGgKU2BPXgNfW0kyQRwwr1XXO000HF2hbswaw0l_amZm2mk83A3Gthu1gGnqZ3G2kZxIl-WC6vWDzx4Mu0s2W811FxsAp9E4tTogHw0Em8GzuS2nuBxQdiyVsGzXqmFceSRkF-0F0O0GmAECW8040P0H0vWHoGQX4Uvl6koNcRcGdhAX3U0H_VfTw167XlgmefYylPI3kK2GaPSA4HF8F-aIs0mC1-lsmQy2XPZDiQZzlO4Mu1EFqWA85EVUdRYlgOYH6w0KZz82g1JtiGgezTFq1U0K0UWK6CWLZ8_lr_m5q1MezTFq1TWLmOhsxAEFlFnZy9WMq8-TzGMWi1Qz0yaMq1QWqDw-0O4Nc1V7iFiIg1S9800qvF1GKbG6jylsJFqpZwCpbz69GOIVAD44pqFY7fh9tNWs06DdHBOdIeVZGy4Lv7jRGdd68m3SErqX30PIIEMZBoW7kFTw3aSxvKsuFiTGJ9QCWnEGM3UQl1hSKmhasDd524lS1349UODu~1?stat-id=1&amp;test-tag=426061129067009&amp;format-type=74&amp;actual-format=37&amp;banner-test-tags=eyI3MzIxMzAzNzYwIjoiMzI3NjkifQ%3D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n.yandex.ru/count/WdmejI_zO4u2bHC09208LhZkxvrimGK0JWCnnewfNW00000uWheh_jsjg0s00Od3gY680VFAclb5a07MhR3-me20W0AO0TQjiFv2e07Kg07Kk070vuRo7S010jW1ZDtB6-01yEox4kW1zW7u0ThBc0BIxeSOe0B0ZuyNkG8_sDkypTDCHV02kiU7YWFmODi8-0IkyWY81TF11905hl88e0McsmAe1RMX0h05jQ42k0MreGAqeGB8hW6e1iYk0Sa6FGLpGkXoLKVH1Wjvb2vegLuIsGO00000AW000Aa7OM1OgtGNdn-u1xG6yGSONdoGwvTjxyBWnyV92WVc9ABSy-Nu2e2r680Ba48GGlXHOM0007NxqxvkfEWBqy44y0iBY0oWqDw-0QaCT5HaWBpXrx_e31kO3VUn5k0DWe20GJ-zYioJXDtSgaUW3i24FU70WPN9xiNF7zaFL30DeTLNwZ_W3m604C2ZZ820106G4GEO4Sa6eH7kRnhibvcva9woeGtW4VtwNUWHXuRwiAAOlBsKShL0R3lJcE3Tmp_f4jWC30Vhzi6l0eMOpR6e_Rs15k0JjQ42Y1Jdtfsuhwc8aHkW5BMX0gWKhlAezTFq1U0K0UWK6CWLZ8_lr_m5q1MezTFq1TWLmOhsxAEFlFnZy9WMq8-TzGMWi1Qz0yaMq1QWqDw-0O4Nc1V7iFiIg1S98G0qvF1GKbG6jylswXVNtdWwSvcT64GuYX9DC3qaxgEPt9Ld0q1sHcIBedGuNXHSGRxt9PHdF080ljCLnE0uukNY20pAkT7Ztkyv77a4RWAspp501Obrez6hmJsfG8vx1ynERs8S2ECroOlQ9iO0~1?stat-id=1&amp;test-tag=426061129067009&amp;format-type=74&amp;actual-format=37&amp;banner-test-tags=eyI3MjA1NzYwMzAyODgxNDY5OSI6IjMyNzY5In0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1</dc:creator>
  <dc:description/>
  <cp:keywords/>
  <dc:language>en-US</dc:language>
  <cp:lastModifiedBy>1</cp:lastModifiedBy>
  <dcterms:modified xsi:type="dcterms:W3CDTF">2020-04-29T14:45:00Z</dcterms:modified>
  <cp:revision>8</cp:revision>
  <dc:subject/>
  <dc:title>ЧТО И КАК ЧИТАТЬ ДЕТЯМ О ВОЙНЕ</dc:title>
</cp:coreProperties>
</file>