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rPr/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</w:t>
      </w:r>
      <w:r>
        <w:rPr>
          <w:rFonts w:cs="Georgia" w:ascii="Georgia" w:hAnsi="Georgia"/>
          <w:color w:val="000000"/>
          <w:sz w:val="36"/>
          <w:szCs w:val="36"/>
        </w:rPr>
        <w:t>Май – сердце весны.</w:t>
      </w:r>
    </w:p>
    <w:p>
      <w:pPr>
        <w:pStyle w:val="Heading4"/>
        <w:shd w:fill="FFFFFF" w:val="clear"/>
        <w:rPr>
          <w:rFonts w:ascii="Georgia" w:hAnsi="Georgia" w:cs="Georgia"/>
          <w:b w:val="false"/>
          <w:b w:val="false"/>
          <w:color w:val="000000"/>
          <w:sz w:val="36"/>
          <w:szCs w:val="36"/>
        </w:rPr>
      </w:pPr>
      <w:r>
        <w:rPr>
          <w:rFonts w:cs="Georgia" w:ascii="Georgia" w:hAnsi="Georgia"/>
          <w:b w:val="false"/>
          <w:color w:val="000000"/>
          <w:sz w:val="36"/>
          <w:szCs w:val="36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ай — сердце весны. Снег уже сошел, только в самых глухих лесных чащах еще сохранились его остатки. Солнце поднимается высоко и греет землю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уют теплые ветры, по голубому небу плывут, как лебеди, белые облака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мае часто бывают грозы: сверкает молния, сердито гремит гром. Майские дожди омывают проснувшуюся землю, и природа оживает: ярче зеленеют травы, раскрываются венчики цветов. Деревья и кусты, травы и цветы пьют теплые капли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сле майского дождя в небе часто появляется разноцветная радуга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Радуга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д речкой-рекой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ыбка выгнулась дугой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перлась на хвост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огнулась словно мост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каплях майского дождя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сверкала чешуя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емицветная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над зеленью ракит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небе радуга горит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амоцветами!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96088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опросы и задания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ссказать о погоде мая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то происходит с травами, цветами и деревьями после майских дождей?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Отгадать загадки: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шумела, нагремела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се промыла и ушла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сады, и огороды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сей округи полила. </w:t>
      </w:r>
      <w:r>
        <w:rPr>
          <w:rFonts w:cs="Georgia" w:ascii="Georgia" w:hAnsi="Georgia"/>
          <w:i/>
          <w:iCs/>
          <w:color w:val="000000"/>
        </w:rPr>
        <w:t>(Гроза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428750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еня ждут, не дождутся,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color w:val="000000"/>
        </w:rPr>
        <w:t>Как увидят — разбегутся. (</w:t>
      </w:r>
      <w:r>
        <w:rPr>
          <w:rFonts w:cs="Georgia" w:ascii="Georgia" w:hAnsi="Georgia"/>
          <w:i/>
          <w:iCs/>
          <w:color w:val="000000"/>
        </w:rPr>
        <w:t>Дождь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етела стрела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пала в лебеду.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color w:val="000000"/>
        </w:rPr>
        <w:t>Ищу — не найду. </w:t>
      </w:r>
      <w:r>
        <w:rPr>
          <w:rFonts w:cs="Georgia" w:ascii="Georgia" w:hAnsi="Georgia"/>
          <w:i/>
          <w:iCs/>
          <w:color w:val="000000"/>
        </w:rPr>
        <w:t>( Молния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ревел вол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 сто гор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 тысячу городов. (Гром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рашеное коромысло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color w:val="000000"/>
        </w:rPr>
        <w:t>Над лугом повисло. </w:t>
      </w:r>
      <w:r>
        <w:rPr>
          <w:rFonts w:cs="Georgia" w:ascii="Georgia" w:hAnsi="Georgia"/>
          <w:i/>
          <w:iCs/>
          <w:color w:val="000000"/>
        </w:rPr>
        <w:t>(Радуга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 весну народ говорит: «Весна цветами красна», а месяц май называли «цветень» В мае распускаются в лесу ландыши, хохлатки, медуницы, мать-и-мачеха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сцветают деревья и кустарники: тополь, береза, сосна, черемуха, сирень. Белыми и розовыми кружевными накидками покрываются сады — цветут яблони, вишни, сливы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  <w:t>Черемуха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Цвети, черемуха душистая, цвети!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 ветру, разметав соцветий пряди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ловно царевна в свадебном наряде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елеными шелками шелести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пусть никто не занесет топор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бя не срубит и не искалечит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не сомнет твой праздничный убор —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бор Весны-царевны подвенечный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  <w:t>Качели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чели мои, оттолкнусь — ив полет!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злетаю я выше сирени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Я так раскачаюсь, что сердце замрет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ечу, подгибая колени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елькают внизу города, терема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еса, крыши дальних селений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Я сказки себе сочиняю сама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злетая над садом весенним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551940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опросы и задания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к называют май в народе? Почему?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кие цветы распускаются в мае?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кие деревья и кустарники цветут в мае?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b/>
          <w:color w:val="000000"/>
        </w:rPr>
        <w:t>Отгадать загадки</w:t>
      </w:r>
      <w:r>
        <w:rPr>
          <w:rFonts w:cs="Georgia" w:ascii="Georgia" w:hAnsi="Georgia"/>
          <w:color w:val="000000"/>
        </w:rPr>
        <w:t>: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color w:val="000000"/>
        </w:rPr>
        <w:t>Белые горошки на зеленой ножке. </w:t>
      </w:r>
      <w:r>
        <w:rPr>
          <w:rFonts w:cs="Georgia" w:ascii="Georgia" w:hAnsi="Georgia"/>
          <w:i/>
          <w:iCs/>
          <w:color w:val="000000"/>
        </w:rPr>
        <w:t>(Ландыш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удто снежный шар бела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 весне она цвела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жный запах источала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 когда пора настала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ом сделалась она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color w:val="000000"/>
        </w:rPr>
        <w:t>Вся от ягоды черна. </w:t>
      </w:r>
      <w:r>
        <w:rPr>
          <w:rFonts w:cs="Georgia" w:ascii="Georgia" w:hAnsi="Georgia"/>
          <w:i/>
          <w:iCs/>
          <w:color w:val="000000"/>
        </w:rPr>
        <w:t>(Черемуха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Нарисовать и раскрасить ландыш, ветку сирени или черемухи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даром месяц май зовут «песенником». Из дальних стран прилетели к нам перелетные птицы и поют, заливаются, щебечут в лесах, лугах и полях. Самый лучший певец — соловей. Птичка серенькая, неприметная. Соловьи любят строить гнезда в зеленых зарослях черемухи и ивы возле рек и ручьев, в оврагах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укует в лесу кукушка, свистит иволга, звенят зяблики, задорно распевают дрозды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да в реках, озерах и прудах прогревается и «болотные певцы» — лягушки громко квакают, поют «свадебные песни»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Песенка лягушки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ет с утра лягушка: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ва-ква, ква-ква, ква-ква!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ди сюда, подружка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десь сочная трава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олотной пахнет влагой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хладно жарким днем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 старою корягой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будем петь вдвоем!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40906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 зверей продолжается линька. Зайцы и белки меняют зимние шубки на летние, у них и мех короче и цвет больше подходит к весенней и летней окраске леса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 лисиц, зайцев, волков и белок подрастают малыши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опросы и задания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чему май зовут «песенником»?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кая птица поет лучше всех?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кие места выбирают соловьи дли своих гнезд?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Отгадать загадки: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то без ног и без свирели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учше всех выводит трели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олосистее, нежней?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color w:val="000000"/>
        </w:rPr>
        <w:t>Кто же это? </w:t>
      </w:r>
      <w:r>
        <w:rPr>
          <w:rFonts w:cs="Georgia" w:ascii="Georgia" w:hAnsi="Georgia"/>
          <w:i/>
          <w:iCs/>
          <w:color w:val="000000"/>
        </w:rPr>
        <w:t>(Соловей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 ворона, не синица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—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ак зовется эта птица?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мостилась на суку —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color w:val="000000"/>
        </w:rPr>
        <w:t>Раздалось в лесу «ку-ку». </w:t>
      </w:r>
      <w:r>
        <w:rPr>
          <w:rFonts w:cs="Georgia" w:ascii="Georgia" w:hAnsi="Georgia"/>
          <w:i/>
          <w:iCs/>
          <w:color w:val="000000"/>
        </w:rPr>
        <w:t>(Кукушка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9 мая мы отмечаем День Победы нашего народа в войне с фашистской Германией. Вспоминаем воинов, защищавших Отечество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 Красной площади в Москве в этот день проходит праздничный парад. Ветеранам и участникам войны мы дарим цветы и подарки, слушаем их рассказы о сражениях с врагом, о подвигах и мужестве наших солдат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мае у людей много забот. Надо поле вспахать и засеять, в саду деревья окопать, сухие сучки и ветки подрезать, в огороде грядки приготовить и посеять лук, морковь, свеклу. А на клумбах посадить красивые цветы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опросы и задания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кой праздник отмечают 9 мая?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кие у людей весенние работы: в доле, в саду, в огороде?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тгадать загадки: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расная девица сидит в темнице, а коса на улице. (Морковь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(Морковь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идит дед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сто шуб одет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то его раздевает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от слезы проливает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(Лук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д землей трава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 землей алая голова. </w:t>
      </w:r>
      <w:r>
        <w:rPr>
          <w:rFonts w:cs="Georgia" w:ascii="Georgia" w:hAnsi="Georgia"/>
          <w:i/>
          <w:iCs/>
          <w:color w:val="000000"/>
        </w:rPr>
        <w:t>(Свекла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48590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Нарисовать и раскрасить лук, свеклу.</w:t>
      </w:r>
    </w:p>
    <w:p>
      <w:pPr>
        <w:pStyle w:val="Heading4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сенний период (обобщение)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зорная беседа «Весна»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сенние месяцы — март, апрель и май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сной солнце поднимается все выше, светит ярче в голубом безоблачном небе. С крыш свисают сосульки, в полдень, когда солнышко пригревает сильнее, сосульки начинают таять, звенит весенняя капель, бегут, журчат ручейки. На полянах и пригорках появляются проталины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еки, озера и пруды очищаются ото льда. Горячее весеннее солнце растапливает лед и снег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 деревьях и кустарниках набухают почки и проклевываются первые листочки. В лесах, на полях и лугах раскрываются весенние цветы: мать-и-мачеха, подснежник, медуница, калужница, хохлатка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сыпаются после долгой зимы насекомые. Возвращаются из теплых краев на родину перелетные птицы. Первыми прилетают грачи, затем скворцы, трясогузки, жаворонки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канчивается зимняя спячка зверей. Из берлоги выходит медведица с подросшими медвежатами и бродит по лесу в поисках пищи: вырывает из земли луковицы и корневища растений, ищет личинки. У волчицы, лисицы, зайчихи, ежихи, бельчихи тоже появляются малыши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зрослые звери линяют, зимняя шерсть заменяется на летнюю, а белка и заяц изменяют и цвет своей шубки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сной у людей много работы. В поле готовят почву для посевов и сеют рожь, ячмень, просо. В огородах — укроп, морковь, лук. В садах и парках обрезают сухие сучки и ветки, сажают деревца, украшают клумбы красивыми цветами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тение стихотворения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Весной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 Весны работы много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могают ей лучи: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ружно гонят по дорогам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оворливые ручьи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опят снег, ломают льдинки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огревают все вокруг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-под хвои и травинок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полз первый сонный жук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 проталине цветочки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олотые расцвели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лились, набухли почки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 гнезда летят шмели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 Весны забот немало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о дела идут на лад: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умрудным поле стало,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сады в цвету стоят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 каких приметах весны говорится в стихотворении? Вспомнить и назвать их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b/>
          <w:color w:val="000000"/>
        </w:rPr>
        <w:t>Составление рассказа о времени года с опорой на план</w:t>
      </w:r>
      <w:r>
        <w:rPr>
          <w:rFonts w:cs="Georgia" w:ascii="Georgia" w:hAnsi="Georgia"/>
          <w:color w:val="000000"/>
        </w:rPr>
        <w:t>: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сенние месяцы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меты ранней и поздней весны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Животный мир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сенние работы людей.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b/>
          <w:color w:val="000000"/>
        </w:rPr>
        <w:t xml:space="preserve">Игра </w:t>
      </w:r>
      <w:r>
        <w:rPr>
          <w:rFonts w:cs="Georgia" w:ascii="Georgia" w:hAnsi="Georgia"/>
          <w:color w:val="000000"/>
        </w:rPr>
        <w:t>«Четвертый лишний»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делить лишнее слово. Объяснить свой выбор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арт, апрель, май, </w:t>
      </w:r>
      <w:r>
        <w:rPr>
          <w:rFonts w:cs="Georgia" w:ascii="Georgia" w:hAnsi="Georgia"/>
          <w:color w:val="000000"/>
          <w:u w:val="single"/>
        </w:rPr>
        <w:t>январь: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color w:val="000000"/>
        </w:rPr>
        <w:t>мать-и-мачеха, медуница, </w:t>
      </w:r>
      <w:r>
        <w:rPr>
          <w:rFonts w:cs="Georgia" w:ascii="Georgia" w:hAnsi="Georgia"/>
          <w:color w:val="000000"/>
          <w:u w:val="single"/>
        </w:rPr>
        <w:t>ромашка,</w:t>
      </w:r>
      <w:r>
        <w:rPr>
          <w:rFonts w:cs="Georgia" w:ascii="Georgia" w:hAnsi="Georgia"/>
          <w:color w:val="000000"/>
        </w:rPr>
        <w:t> подснежник;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color w:val="000000"/>
        </w:rPr>
        <w:t>медвежонок, лисенок, </w:t>
      </w:r>
      <w:r>
        <w:rPr>
          <w:rFonts w:cs="Georgia" w:ascii="Georgia" w:hAnsi="Georgia"/>
          <w:color w:val="000000"/>
          <w:u w:val="single"/>
        </w:rPr>
        <w:t>теленок,</w:t>
      </w:r>
      <w:r>
        <w:rPr>
          <w:rFonts w:cs="Georgia" w:ascii="Georgia" w:hAnsi="Georgia"/>
          <w:color w:val="000000"/>
        </w:rPr>
        <w:t> бельчонок;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color w:val="000000"/>
        </w:rPr>
        <w:t>бабочка, </w:t>
      </w:r>
      <w:r>
        <w:rPr>
          <w:rFonts w:cs="Georgia" w:ascii="Georgia" w:hAnsi="Georgia"/>
          <w:color w:val="000000"/>
          <w:u w:val="single"/>
        </w:rPr>
        <w:t>трясогузка,</w:t>
      </w:r>
      <w:r>
        <w:rPr>
          <w:rFonts w:cs="Georgia" w:ascii="Georgia" w:hAnsi="Georgia"/>
          <w:color w:val="000000"/>
        </w:rPr>
        <w:t> шмель, пчела;</w:t>
      </w:r>
    </w:p>
    <w:p>
      <w:pPr>
        <w:pStyle w:val="Style13"/>
        <w:shd w:fill="FFFFFF" w:val="clear"/>
        <w:spacing w:before="72" w:after="72"/>
        <w:ind w:firstLine="158"/>
        <w:rPr/>
      </w:pPr>
      <w:r>
        <w:rPr>
          <w:rFonts w:cs="Georgia" w:ascii="Georgia" w:hAnsi="Georgia"/>
          <w:color w:val="000000"/>
          <w:u w:val="single"/>
        </w:rPr>
        <w:t>трактор,</w:t>
      </w:r>
      <w:r>
        <w:rPr>
          <w:rFonts w:cs="Georgia" w:ascii="Georgia" w:hAnsi="Georgia"/>
          <w:color w:val="000000"/>
        </w:rPr>
        <w:t> лопата, грабли, вилы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Заучивание и выразительное чтение стихотворения (на выбор).</w:t>
      </w:r>
    </w:p>
    <w:p>
      <w:pPr>
        <w:pStyle w:val="Style13"/>
        <w:shd w:fill="FFFFFF" w:val="clear"/>
        <w:spacing w:before="72" w:after="72"/>
        <w:ind w:firstLine="15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324610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«Умники и умницы»</w:t>
      </w:r>
    </w:p>
    <w:p>
      <w:pPr>
        <w:pStyle w:val="Style13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 формирование математических представлений о цифрах, геометрических фигурах, способствовать развитию познавательной активности, логического мышления воспитанников, выявлению интеллектуальной одаренности воспитанников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32"/>
          <w:szCs w:val="32"/>
        </w:rPr>
        <w:t>обучающие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закрепить навыки порядкового счета в пределах десяти, представления детей о последовательности дней недели, частей суток; обучать детей решению несложных арифметических задач; - соотносить число с количеством предметов; умение называть и различать геометрические фигуры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32"/>
          <w:szCs w:val="32"/>
        </w:rPr>
        <w:t>развивающие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развивать ориентировку на плоскости, слуховое внимание и память, самостоятельность; активизировать имеющиеся знания;</w:t>
        <w:br/>
        <w:t>развивать любознательность, самостоятельность, ответственность детей за результаты своей деятельности;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32"/>
          <w:szCs w:val="32"/>
        </w:rPr>
        <w:t>воспитательные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оспитать интерес к математическим занятиям, дружеские взаимоотношения, умение прийти на помощь к другу;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учить договариваться друг с другом, налаживать диалогическое общение при выполнении заданий;</w:t>
        <w:br/>
        <w:t>Формировать умение радоваться успехам товарищей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Ведущий (мама)</w:t>
      </w:r>
      <w:r>
        <w:rPr>
          <w:color w:val="000000"/>
          <w:sz w:val="32"/>
          <w:szCs w:val="32"/>
        </w:rPr>
        <w:br/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День необычный сегодня у нас.</w:t>
        <w:br/>
        <w:t>Мы рады, так рады приветствовать вас.</w:t>
        <w:br/>
        <w:t>Для умной игры собралась детвора</w:t>
        <w:br/>
        <w:t>Ее начинать нам настала пора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Ведущий (мама)</w:t>
      </w:r>
      <w:r>
        <w:rPr>
          <w:color w:val="000000"/>
          <w:sz w:val="32"/>
          <w:szCs w:val="32"/>
        </w:rPr>
        <w:br/>
        <w:t>Пора увидеть, пора узнать</w:t>
        <w:br/>
        <w:t>Героев дня – участников турнира.</w:t>
        <w:br/>
        <w:t>Доверено которым ныне,</w:t>
        <w:br/>
        <w:t>Себя и команду свою представлять</w:t>
        <w:br/>
        <w:t>А в будущем страну – в турнирах мира!</w:t>
        <w:br/>
        <w:t>И так: «Ура!» участникам турнира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риглашаю участников турнира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32"/>
          <w:szCs w:val="32"/>
        </w:rPr>
        <w:t>Встречайте (папа и сын или дочка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 достают из мешка фишки, тем самым делятся на две команды</w:t>
      </w:r>
      <w:r>
        <w:rPr>
          <w:color w:val="000000"/>
          <w:sz w:val="32"/>
          <w:szCs w:val="32"/>
        </w:rPr>
        <w:t>.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Я представляю членов жюри, они будут внимательно следить з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ашими ответами и оценивать каждое задание, в конце наше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 xml:space="preserve">уважаемое жюри подведет итоги нашей викторины  </w:t>
      </w:r>
      <w:r>
        <w:rPr>
          <w:b/>
          <w:color w:val="000000"/>
          <w:sz w:val="32"/>
          <w:szCs w:val="32"/>
        </w:rPr>
        <w:t>(бабушка с дедушкой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Воспитатель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У нас определились две команды: команда «Радуга» и команд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«Дружба». Сегодня мы проводим самую настоящую, очень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серьезную и очень ответственную викторину дошкольников-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математиков «Умники и Умницы ». Победит тот, кто не будет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отвлекаться, быстро и правильно ответит на вопросы. Попрошу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командам занять свои места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начале проведем разминку, называется «Закончи предложение»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- Спим мы ночью, а зарядку делаем ....(утром)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- Делаем зарядку утром, ужинаем ....(вечером)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- Ужинаем вечером, а обедаем ....(днем)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- Просыпаемся утром, а спим ....(ночью)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- Дети, какой сегодня день недели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- Сколько дней в неделе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- Назовите дни недели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- Какой день недели был вчера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Молодцы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-Помогать мне вести олимпиаду будет волшебный цветок - «Цветик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32"/>
          <w:szCs w:val="32"/>
        </w:rPr>
        <w:t>семицветик». Сегодня он тоже необыкновенный, на его лепестках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записаны все задания,которые вы должны выполнить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И так, я отрываю первый лепесток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Слушаем внимательно первое задание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Задание 1.«Математические задачки»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1)На поляне у дубк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Крот увидел два грибка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А подальше, у осин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Он нашел еще один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Кто ответить нам готов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Сколько крот нашел грибов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2)Ежик осенью по лесу шел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На обед он грибочков нашел: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Два – под березой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Один – у осины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Сколько их будет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 плетеной корзине? (3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3)Пять пирожков лежало в миске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>Два пирожка взяла Лариска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>Еще один стащила киска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>А сколько же осталось в миске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4)У нашей кошки пять котят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>В лукошке рядышком сидят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>А у соседской кошки - три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>Такие милые, смотри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>Помогите сосчитать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>Сколько будет три и пять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едущий: Молодцы! Вы справились с задачками. Сейчас я отрываю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следующий лепесток цветика-семицветика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Задание 2. «Подбери цифру»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Ты картинку изучай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се предметы сосчитай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Цифру точно подбери -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И к картинке прикрепи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ЕДУЩИЙ: Умеете ли вы связывать число с количество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предметов? Перед вами на магнитных досках прикреплены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карточки с разным количеством предметов, на каждой от 1 до 10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Необходимо посчитать, сколько предметов нарисовано на карточке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и рядом прикрепить карточку с соответствующей цифрой. Прошу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капитанов построить свои команды напротив досок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Задание 3 «Прямой и обратный счет»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Счет обратный и прямой -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Трудное задание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И у чисел есть соседи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Назови их правильно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оспитатель. Ребята, вы уже знаете все цифры. И вот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сейчас  каждый член команды должен будет назвать соседей числ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и вести счет от выбранной цифры в прямом или обратно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направлении по моему заданию. Я буду показывать вам цифры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Задание4. «Графический диктант»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Написать диктант непросто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Алфавит весь надо знать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А в графическом диктанте -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Точно  клетки все считать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оспитатель. Перед вами лежат листы в клетку и графитный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карандаш. На листе исходная красная точка. От нее вы сейчас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начнете писать графический диктант. Но сначала давайте вспомним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32"/>
          <w:szCs w:val="32"/>
        </w:rPr>
        <w:t>где у вас правая рука? (дети показывают), где левая?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(показывают). Приготовились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От красной точки проведите линию на 3 клетки вправо, на 1 клетку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низ, 4 клетки вправо,1 клетка вверх, 1 клетку вправо, 1 клетк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низ, 1 клетка вправо, 1 клетка вниз, 6клеток влево, 1 клетка вниз, 3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клетки влево, 3 клетки вверх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Задание 5. « Найди свой домик»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Каждый участник команды получает карточку с цифрой от 1 до 10 (цифра 1 – у помощника капитана)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Под музыку дети произвольно двигаются по залу. При остановке музыки они должны бежать в свой домик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Задание 6 - Конкурс капитанов</w:t>
      </w:r>
      <w:r>
        <w:rPr>
          <w:color w:val="000000"/>
          <w:sz w:val="32"/>
          <w:szCs w:val="32"/>
        </w:rPr>
        <w:t>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Я приглашаю капитанов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Свои команды поддержать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Капитаны, выходите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Свои знания покажите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Задание капитанам</w:t>
      </w:r>
      <w:r>
        <w:rPr>
          <w:color w:val="000000"/>
          <w:sz w:val="32"/>
          <w:szCs w:val="32"/>
        </w:rPr>
        <w:t>: «Собери из частей картинку»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Необходимо восстановить фотографию лисы и гуся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Я – веселая лиса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Мне вцепилась в хвост оса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Я бедняжка, так вертелась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Что на части разлетелась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Помогите! Помогите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Из кусков меня сложите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Золотой веселый гусь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Ничего я не боюсь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Но вчера упал я с кочки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Развалился на кусочки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Помогите! Помогите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Из кусков меня сложите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Пока капитаны выполняют задание, ведущий загадывает загадки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членам жюри( Бабушке и деду)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Задание 7. « Построй и назови геометрические фигуры</w:t>
      </w:r>
      <w:r>
        <w:rPr>
          <w:color w:val="000000"/>
          <w:sz w:val="32"/>
          <w:szCs w:val="32"/>
        </w:rPr>
        <w:t>»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«Радуга»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1. Постройте фигуру, у которой 3 угла и 3 стороны </w:t>
      </w:r>
      <w:r>
        <w:rPr>
          <w:i/>
          <w:iCs/>
          <w:color w:val="000000"/>
          <w:sz w:val="32"/>
          <w:szCs w:val="32"/>
        </w:rPr>
        <w:t>(треугольник)</w:t>
      </w:r>
      <w:r>
        <w:rPr>
          <w:color w:val="000000"/>
          <w:sz w:val="32"/>
          <w:szCs w:val="32"/>
        </w:rPr>
        <w:t>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2. Постройте фигуру, у которой все стороны равны </w:t>
      </w:r>
      <w:r>
        <w:rPr>
          <w:i/>
          <w:iCs/>
          <w:color w:val="000000"/>
          <w:sz w:val="32"/>
          <w:szCs w:val="32"/>
        </w:rPr>
        <w:t>(квадрат)</w:t>
      </w:r>
      <w:r>
        <w:rPr>
          <w:color w:val="000000"/>
          <w:sz w:val="32"/>
          <w:szCs w:val="32"/>
        </w:rPr>
        <w:t>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«Дружба»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1. Постройте фигуру, у которой 2 стороны длинные и 2 стороны короткие </w:t>
      </w:r>
      <w:r>
        <w:rPr>
          <w:i/>
          <w:iCs/>
          <w:color w:val="000000"/>
          <w:sz w:val="32"/>
          <w:szCs w:val="32"/>
        </w:rPr>
        <w:t>(прямоугольник)</w:t>
      </w:r>
      <w:r>
        <w:rPr>
          <w:color w:val="000000"/>
          <w:sz w:val="32"/>
          <w:szCs w:val="32"/>
        </w:rPr>
        <w:t>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2. Постройте фигуру из трех палочек. Что получилось? </w:t>
      </w:r>
      <w:r>
        <w:rPr>
          <w:i/>
          <w:iCs/>
          <w:color w:val="000000"/>
          <w:sz w:val="32"/>
          <w:szCs w:val="32"/>
        </w:rPr>
        <w:t>(треугольник)</w:t>
      </w:r>
      <w:r>
        <w:rPr>
          <w:color w:val="000000"/>
          <w:sz w:val="32"/>
          <w:szCs w:val="32"/>
        </w:rPr>
        <w:t>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32"/>
          <w:szCs w:val="32"/>
        </w:rPr>
        <w:t>Ведущий(мама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- Потрудились все на славу!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Победили все по праву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Похвал достойны и награды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И мы призы вручить вам рады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Церемония награждения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(все участники – ребенок и взрослый  получают призы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32"/>
          <w:szCs w:val="32"/>
        </w:rPr>
        <w:t>Ведущий (мама)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- Всем спасибо за вниманье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За задор и звонкий смех,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За огонь соревнованья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спечивший успех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Вот настал момент прощанья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Будет краткой наша речь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Говорим всем «До свидания!»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До счастливых новых встреч!»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4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</w:t>
      </w:r>
      <w:r>
        <w:rPr>
          <w:b/>
          <w:color w:val="000000"/>
          <w:sz w:val="36"/>
          <w:szCs w:val="36"/>
        </w:rPr>
        <w:t xml:space="preserve">Литературная викторина (в кругу семьи). 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ята, мы с вами знаем очень много сказок и умеем их сами сочинять. Сегодня я предлагаю вам принять участие в викторине на лучшего знатока сказок. Викторина на лучшего знатока сказок будет проходить в сказочном королевстве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вным-давно, когда вас не было, не было ваших родителей и родителей ваших родителей не было на свете, в мире существовало одно сказочное королевство. В этом королевстве жили только очень и очень добрые сказочные герои. И в гости к ним приходили добрые-добрые люди. Все, кто приходил в королевство, могли в него только в том случае, если могли совершить добрый поступок. А вы хотите попасть в это королевство? (ответы детей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5374005" cy="296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ойдем к  сказочному дворцу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у наших у ворот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удо-дерево растет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листочки на нем не простые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листочки на нем цветные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ята посмотрите на листочки. Вы заметили, что листья на деревьях разные? Какие? (Ответы детей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вы узнаете этих сказочных героев? Назовите их. (Ответы детей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как вы думаете, почему листья на деревьях разные? (Ответы детей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ой цвет обозначает доброту? Почему вы так решили? (Ответы детей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что означает черный цвет? (Ответы детей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ие герои живут на красных листочках? Почему?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ие герои живут на черных листочках? Почему?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вильно, ребята, красный цвет обозначает добро, добрые поступки, а черный цвет обозначает плохие поступки. Поэтому и сказочные герои, которые совершали добрые поступки «живут» на дереве с красными сердечками-листочками, так как у них доброе сердце, а герои, которые совершали плохие поступки «живут» на дереве с черными сердечками-листочками, и сердце у них злое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войти в это королевство и принять участие в викторине на лучшего знатока сказок, нам нужно сказать какие добрые поступки совершили мы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и другие члены семьи называют поступок и проходят в ворота, получая при этом «сказочный фант» красного или зеленого цвета. Можно придумать название команды в соответствии с тематикой и приветствие.</w:t>
      </w:r>
    </w:p>
    <w:p>
      <w:pPr>
        <w:pStyle w:val="Heading3"/>
        <w:shd w:fill="FFFFFF" w:val="clear"/>
        <w:spacing w:lineRule="atLeast" w:line="420" w:before="48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авила литературной викторины:</w:t>
      </w:r>
    </w:p>
    <w:p>
      <w:pPr>
        <w:pStyle w:val="Paragraphvpcrezavpcrezatextm"/>
        <w:shd w:fill="FFFFFF" w:val="clear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 выкрикивать! Это будет считаться нарушением правил. Если знаете ответ, позвоните в колокольчик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 команда, которая справится с заданием быстрее и даст правильный ответ, получает «сказочный фант».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Путаница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казочном королевстве давно уже никто не живет, поэтому названия сказок здесь перемешались и рассыпались. Нужно навести порядок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ая, хлеб, шапочка, легкий, красная, шейка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пытце, маленький, серебряное, снежная, Мук, королева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же это за сказки?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Собери сказку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ая команда собирает иллюстрацию к сказке: добежав, до стола с разрезными картинками по сказке, ребенок берет один элемент и возвращается на свое место, потом бежит следующий участник за другим элементом и так, пока не соберут иллюстрацию. Кто первый соберет и назовет название сказки, получает «сказочный фант».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Кто внимательный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оролевство приходили разные сказочные герои, найдите в именах этих героев одинаковый звук: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йболит, Айога, Аленушка, Алиса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розко, Мальвина, Мук, Мойдодыр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, кто из этих героев совершал хорошие поступки, и какие?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Кто больше?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помните положительных литературных героев, в именах которых встречается звук «б», «в» (отрицательных). Каждая команда будет называть героя по очереди.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Любопытный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 сказки, в которых описывае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ничтожение уникального растения по прихоти девушки («Аленький цветочек»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бор первоцветов для букета («Двенадцать месяцев»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вращение ребенка в животное из-за непослушания («Сестрица Алёнушка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5260975" cy="3275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братец Иванушка»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 дружба и сплоченность помогли одолеть не только холод и голод, но и злейших врагов: лису, медведя и волка («Зимовье зверей»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ерои, оставшиеся ни с чем из-за своей жадности («Два жадных медвежонка»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сонаж, не покинувший друга в беде («Конек-Горбунок»)</w:t>
      </w:r>
    </w:p>
    <w:p>
      <w:pPr>
        <w:pStyle w:val="Paragraphvpcrezavpcrezatextm"/>
        <w:shd w:fill="FFFFFF" w:val="clear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 выкрикивать! Это будет считаться нарушением правил. Если знаете ответ, позвоните в колокольчик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 команда, которая справится с заданием быстрее и даст правильный ответ, получает «сказочный фант».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Путаница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казочном королевстве давно уже никто не живет, поэтому названия сказок здесь перемешались и рассыпались. Нужно навести порядок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ая, хлеб, шапочка, легкий, красная, шейка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пытце, маленький, серебряное, снежная, Мук, королева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же это за сказки?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Собери сказку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ая команда собирает иллюстрацию к сказке: добежав, до стола с разрезными картинками по сказке, ребенок берет один элемент и возвращается на свое место, потом бежит следующий участник за другим элементом и так, пока не соберут иллюстрацию. Кто первый соберет и назовет название сказки, получает «сказочный фант».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Кто внимательный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оролевство приходили разные сказочные герои, найдите в именах этих героев одинаковый звук: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йболит, Айога, Аленушка, Алиса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розко, Мальвина, Мук, Мойдодыр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, кто из этих героев совершал хорошие поступки, и какие?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Кто больше?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ята, вспомните положительных литературных героев, в именах которых встречается звук «б», «в» (отрицательных). Каждая команда будет называть героя по очереди.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Любопытный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 сказки, в которых описывае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ничтожение уникального растения по прихоти девушки («Аленький цветочек»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бор первоцветов для букета («Двенадцать месяцев»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вращение ребенка в животное из-за непослушания («Сестрица Алёнушка и братец Иванушка»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 дружба и сплоченность помогли одолеть не только холод и голод, но и злейших врагов: лису, медведя и волка («Зимовье зверей»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ерои, оставшиеся ни с чем из-за своей жадности («Два жадных медвежонка»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сонаж, не покинувший друга в беде («Конек-Горбунок»)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Наоборот»</w:t>
      </w:r>
    </w:p>
    <w:p>
      <w:pPr>
        <w:pStyle w:val="Paragraphvpcrezavpcrezatextm"/>
        <w:shd w:fill="FFFFFF" w:val="clear"/>
        <w:spacing w:before="36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назову героев, которые поступали хорошо, а вы назовите тех героев, которые поступали плох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лушка — (мачеха Золушк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йболит — (Бармалей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ерда — (Маленькая разбойниц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сная Шапочка — (Серый волк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сейчас назовите качества, какими обладают герои сказок тоже наоборо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рабрость — (трусость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рность — (предательство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стность — (обман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удолюбие — (безделие, лень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Щедрость — (жадность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жливость — (невежество).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Лишнее слово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, какой герой лишний и почему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лушка, Хаврошечка, Федора, Снегуроч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вка-бурка, Конёк-горбунок, Кот в сапогах, Баба Яга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«Подбери рифму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лочка — (выручалочк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ветик — (семицветик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вка — (Бурк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рабас — (Барабас)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Из одного слова несколько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казках живут хитрая лиса и злой волк. Придумайте слова, используя буквы слов «волк» и «лиса», как начальные и обозначали хорошие поступки, чтобы волк и лиса стали добрее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В — вежливость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Л — любовь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О — отзывчивость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И — искренность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Л — любезность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С — скромность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К — культурный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А — аккуратность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Измени слова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мените имена отрицательных сказочных героев так, чтобы они стали добрее, назовите их ласко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рмалей — Бармалейчи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щей — Кощеюш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ба Яга — Бабка Ёж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рый волк — Серенький волчок.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Пословицы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 слов, написанных на карточке, составьте пословицу объясните, что значит эта пословиц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аукнется — так и откликнет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посеешь — то и пожнешь.</w:t>
      </w:r>
    </w:p>
    <w:p>
      <w:pPr>
        <w:pStyle w:val="Heading4"/>
        <w:shd w:fill="FFFFFF" w:val="clear"/>
        <w:spacing w:lineRule="atLeast" w:line="39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«Кто есть кто?»</w:t>
      </w:r>
    </w:p>
    <w:p>
      <w:pPr>
        <w:pStyle w:val="Paragraphvpcrezavpcrezatextm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им персонажам сказок принадлежат эти сказочные имена?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йболит (доктор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рмалей (разбойник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едора (бабушка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ерда (девочка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ленький Мук (мальчик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вка-бурка (конь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инни-Пух (медвежонок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чкин (почтальон)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и подошла к концу наша викторина. Наши сказочные герои пусть живут в своих сказках, а мы с вами не будем забывать о правилах культурного поведения. Тогда всем, кто будет рядом с нами, будет приятно общаться. А как хорошо бы жилось на Земле, если бы совершались только добрые поступки.</w:t>
      </w:r>
    </w:p>
    <w:p>
      <w:pPr>
        <w:pStyle w:val="Paragraphvpcrezavpcrezatextm"/>
        <w:shd w:fill="FFFFFF" w:val="clear"/>
        <w:spacing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Звучит песня «Дорогою добра».</w:t>
      </w:r>
    </w:p>
    <w:p>
      <w:pPr>
        <w:pStyle w:val="Paragraphvpcrezavpcrezatextm"/>
        <w:shd w:fill="FFFFFF" w:val="clear"/>
        <w:spacing w:before="180" w:after="0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Награждение команд подарками.</w:t>
      </w:r>
    </w:p>
    <w:p>
      <w:pPr>
        <w:pStyle w:val="Paragraphvpcrezavpcrezatextm"/>
        <w:shd w:fill="FFFFFF" w:val="clear"/>
        <w:spacing w:before="180" w:after="0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08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vpcrezavpcrezatextm">
    <w:name w:val="paragraph vpcreza vpcreza_text_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5:00Z</dcterms:created>
  <dc:creator>1</dc:creator>
  <dc:description/>
  <cp:keywords/>
  <dc:language>en-US</dc:language>
  <cp:lastModifiedBy>1</cp:lastModifiedBy>
  <dcterms:modified xsi:type="dcterms:W3CDTF">2020-05-12T07:25:00Z</dcterms:modified>
  <cp:revision>3</cp:revision>
  <dc:subject/>
  <dc:title/>
</cp:coreProperties>
</file>