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  <w:t>Картотека дидактических игр по правилам Дорожного Движения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 родители повторить с детьми правила ПДД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ульти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учить  соотносить  сказочного  персонажа  и  его  транспортного  средства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, развивать память, мышление, сообразительнос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 Детям предлагается ответить на вопросы из мультфильмов и сказок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торых упоминаются транспортные средств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 чѐм ехал Емеля к царю во дворец? (На печке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Любимый двухколѐсный вид транспорта кота Леопольда? (Велосипед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Чем смазывал свой моторчик Карлсон, который живѐт на крыше? (Вареньем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подарок сделали родители дяди Федора почтальону Печкину?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елосипед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 что превратила добрая фея тыкву для Золушки? (В карету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 чѐм летал старик Хоттабыч? (На ковре-самолѐте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чный транспорт Бабы-Яги? (Ступа)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чѐм поехал в Ленинград человек рассеянный с улицы Бассейной? (На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езде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хали медведи на велосипеде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и кот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м наперед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комарики...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ем летали комарики? (На воздушном шарике.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 чѐм катался Кай? (На санках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На чѐм летал Барон Мюнхгаузен? (На ядре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чѐм плыли по морю царица с младенцем в «Сказке о царе Салтане»? (В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чке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втошкола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лять  знания  детей  о  том,  как  следует  переходить  улицу;  о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и  светофора,  регулировщика  и  дорожных  знаков;  упражнять  в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е  в  пространстве  и  во  времени;  воспитывать  смелость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чивость, умение помогать товарищ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Двойной  лист  картона:  на  левом  листе  наклеены  картинки  с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м  различных  дорожных  ситуаций,  на  правом  листе  написаны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 Дети рассматривают картинки с изображением различных дорожных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.  Они  должны  объяснить  изображенную  на  картинке  ситуацию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 поведение  пешеходов,  детей  у  светофора,  необходимость  нужного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ого знака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и ответы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 знания  о  ПДД,  дорожных  знаках,  поведения  на  улице;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сообразительность, реч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ишк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Ход  игры:</w:t>
      </w:r>
      <w:r>
        <w:rPr>
          <w:sz w:val="28"/>
          <w:szCs w:val="28"/>
        </w:rPr>
        <w:t xml:space="preserve">  Воспитатель  делит  детей  на  две  команды,  задает  вопросы,  дети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ют,  за  правильный  ответ  вручается  фишка.  Побеждает  команда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равшая большее количество фишек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Из каких частей состоит улица? (дорога, тротуар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Где можно гулять детям? (во дворе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ак надо вести себя в автобусе? (не кричать, тихо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Где люди ждут транспорт? (на остановке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Где можно переходить дорогу? (светофор, пешеходный переход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Назови сигналы светофора? (красный, желтый, зеленый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 какой сигнал можно перейти дорогу? (на зеленый) 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 С кем можно переходить дорогу? (со взрослыми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ак называют человека, управляющего машиной? (водитель)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 Из чего состоит машина? (кузов, кабина, колеса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 Где ездят машины, где ходят пешеходы? (по дороге, по тротуару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Какими бывают дорожные знаки? (запрещающие, предупреждающие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сервиса, информационные, указательные, предписывающие знаки)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 Как нужно обходить автобус? (подождать, когда уедет)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зовите виды транспорта? (пассажирский, воздушный, морской,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емный, грузовой, гужевой, специальный и т. д.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, нет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а дорожного движения, поведения в транспорт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задает вопросы, дети хором отвечают “да” или “нет”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ая в горе езда?- Д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знаешь движения?- Д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в светофоре горит красный свет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- Нет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а зелѐный горит, вот тогда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- Д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 в трамвай, но не взял билет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поступать полагается?- Нет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ушка, преклонные очень года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место в трамвае уступишь ей?- Да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тяю ты подсказал ответ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ж, ты помог ему этим?- Нет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запомним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“нет”, а что “да”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елать, как нужно, старайтесь всегда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офор знаком всем детям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ют все его на свете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ежурит у дороги?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него есть руки, ноги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фонарики – три глаза?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се их сразу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включил он красный свет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хода нет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й идти нам надо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ий - может быть преградой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на жѐлтый мы пойдѐм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лѐный - запоѐм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наверное, тогда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лѐный встанем, да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ежать на красный можно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а если осторожно?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гуськом пройти тогда,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, конечно, можно? Да!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ю я глазам, ушам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фор знаком всем вам!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, конечно, очень рад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за грамотных ребят!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е знаки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о правилах поведения на улице; вспомнить известные дорожные знаки; познакомить с новыми понятиями: «железнодорожный поезд без шлагбаума», «островок безопасности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орожные знаки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читать детям стихотворение о каком-либо дорожном знаке, кто отгадает, получает этот знак. Побеждает ребенок, набравший знаков больше других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FF0000"/>
          <w:sz w:val="44"/>
          <w:szCs w:val="44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россворд № 1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86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и столб, но не забор. Что же это (светофор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ая дорога на какого зверя похожа? (зебра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лосатый переход, кто же по нему идет? (пешеход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ветофора: красный, желтый,  зеленый… какое слово общее у них? (с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конечно, должен знать, что означает дорожный …(знак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тановку подъезжает и людей сажает. (автобус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 самого высокого милиционера? (Степа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доверить можно в машине руль? (шофер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чит детей прыгать. Бегать, кувыркаться? (тренер)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чего нельзя ездить в общественном транспорте? (би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оссворд №2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ик с тремя цветами. (светофор)</w:t>
      </w:r>
    </w:p>
    <w:p>
      <w:pPr>
        <w:pStyle w:val="Style18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красный кружок с белым кирпичом? (стоп)</w:t>
      </w:r>
    </w:p>
    <w:p>
      <w:pPr>
        <w:pStyle w:val="Style18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а, по которой должны идти пешеходы? (тротуар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 с помощью  руки и жезла подает сигнал пешеходам и машинам? (регулировщик)</w:t>
      </w:r>
    </w:p>
    <w:p>
      <w:pPr>
        <w:pStyle w:val="Style18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цвет нельзя переходить улицу? (красный)</w:t>
      </w:r>
    </w:p>
    <w:p>
      <w:pPr>
        <w:pStyle w:val="Style18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чего мы можем безопасно перейти улицу? (мос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оссворд№ 3</w:t>
      </w:r>
    </w:p>
    <w:tbl>
      <w:tblPr>
        <w:tblW w:w="90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екрестке дядечка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т пестрой палочкой.  (регулировщик)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а перекрестке знак,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м шагает пешеход.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означает этот знак – 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…(переход)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ком по улице идет.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 это …(пешех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оссворд№ 4</w:t>
      </w:r>
    </w:p>
    <w:tbl>
      <w:tblPr>
        <w:tblW w:w="9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9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тебе помочь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пройти опасный,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т и день и ночь</w:t>
      </w:r>
    </w:p>
    <w:p>
      <w:pPr>
        <w:pStyle w:val="Style18"/>
        <w:ind w:left="1440" w:hanging="0"/>
        <w:rPr/>
      </w:pPr>
      <w:r>
        <w:rPr>
          <w:b/>
          <w:sz w:val="28"/>
          <w:szCs w:val="28"/>
        </w:rPr>
        <w:t>Зеленый, желтый, красный. (светофор)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, силач, какой: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ду одной рукой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авливать привык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тонный грузовик. (регулировщик)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нег и дождь,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озу и бурю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улице дежурю. (милиционер)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вух колесах я  качу, 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мя педалями верчу,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ль держусь, гляжу вперед,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наю, скоро поворот! (велосипед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_GoBack"/>
      <w:bookmarkEnd w:id="0"/>
      <w:r>
        <w:rPr>
          <w:b/>
          <w:color w:val="FF0000"/>
          <w:sz w:val="44"/>
          <w:szCs w:val="44"/>
        </w:rPr>
        <w:t>Кроссворд№ 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7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, на который движение запрещено. (красный)</w:t>
      </w:r>
    </w:p>
    <w:p>
      <w:pPr>
        <w:pStyle w:val="Style18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ересечения дорог. (перекресток)</w:t>
      </w:r>
    </w:p>
    <w:p>
      <w:pPr>
        <w:pStyle w:val="Style18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олжно быть в руках у сопровождающих группу? (флажок)</w:t>
      </w:r>
    </w:p>
    <w:p>
      <w:pPr>
        <w:pStyle w:val="Style18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, который контролирует движение (регулировщик)</w:t>
      </w:r>
    </w:p>
    <w:p>
      <w:pPr>
        <w:pStyle w:val="Style18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парат, который регулирует движение. (светофор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оссворд№ 6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екрестке я стою и машинам подмигиваю (светофор)</w:t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ла Саша по …(шоссе) и сосала сушку.</w:t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мажут на хлеб и заливают в двигатель машины. (масло).</w:t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трехколесный, есть двухколесный (велосипед).</w:t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а для пешеходов (тротуар).</w:t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а у машины. (фары)</w:t>
      </w:r>
    </w:p>
    <w:p>
      <w:pPr>
        <w:pStyle w:val="Style18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то держится шофер, когда едет? (рул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россворд№ 7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trHeight w:val="501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1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глазый друг пешехода и автомобиля (светофор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машины (сигнал)</w:t>
      </w:r>
    </w:p>
    <w:p>
      <w:pPr>
        <w:pStyle w:val="Style18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переход (зебра)</w:t>
      </w:r>
    </w:p>
    <w:p>
      <w:pPr>
        <w:pStyle w:val="Style18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катаются дети летом? (велосипед)</w:t>
      </w:r>
    </w:p>
    <w:p>
      <w:pPr>
        <w:pStyle w:val="Style18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жая часть (дорог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оссворд№ 8</w:t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чудо этот дом –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на светлые кругом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 обувь на резине,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итается бензином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автобус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жит конь вороной, 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ного тянет за собой.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поезд)</w:t>
      </w:r>
    </w:p>
    <w:p>
      <w:pPr>
        <w:sectPr>
          <w:type w:val="continuous"/>
          <w:pgSz w:w="11906" w:h="16838"/>
          <w:pgMar w:left="26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это бывает: человек стоит, лестница шагает? (метро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sectPr>
          <w:type w:val="continuous"/>
          <w:pgSz w:w="11906" w:h="16838"/>
          <w:pgMar w:left="26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заранку за окошком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ук, и звон, и кутерьма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прямым стальным  дорожкам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ят красные до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о такое, отгадай: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 автобус, не трамвай,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 нуждается в бензине,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ть колеса на резине?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троллейбу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2640" w:right="1220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россворд№ 9</w:t>
      </w:r>
    </w:p>
    <w:tbl>
      <w:tblPr>
        <w:tblW w:w="85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pStyle w:val="Style18"/>
        <w:ind w:left="360" w:hanging="0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>транспортное средство для перевозки людей (автобус)</w:t>
      </w:r>
    </w:p>
    <w:p>
      <w:pPr>
        <w:pStyle w:val="Style18"/>
        <w:ind w:left="360" w:hanging="0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пешеходный переход (зебра)</w:t>
      </w:r>
    </w:p>
    <w:p>
      <w:pPr>
        <w:pStyle w:val="Style18"/>
        <w:ind w:left="360" w:hanging="0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элемент дороги, предназначенный для движения пешеходов (тротуар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стройство, регулирующее движение транспортных средств и             пешеходов при помощи световых сигналов (светофор)</w:t>
      </w:r>
    </w:p>
    <w:p>
      <w:pPr>
        <w:pStyle w:val="Style18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лицо, управляющее каким-либо транспортным средством. (водитель)</w:t>
      </w:r>
    </w:p>
    <w:p>
      <w:pPr>
        <w:pStyle w:val="Style18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оздушное транспортное средство для перевозки людей (самол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Кроссворд№ 10</w:t>
      </w:r>
    </w:p>
    <w:tbl>
      <w:tblPr>
        <w:tblW w:w="8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животное нарисовано на знаке «Дикие животные»? (лось)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человек, который регулирует движение? (регулировщик)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рога, не имеющая сквозного  проезда. (тупик)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де ночуют машины? (гараж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животное нарисовано на знаке «Движение гужевых повозок»? (лошадь)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то место, где люди ожидают автобус? (остановка)</w:t>
      </w:r>
    </w:p>
    <w:p>
      <w:pPr>
        <w:pStyle w:val="Style18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,  на который разрешено движение. (зеленый)</w:t>
      </w:r>
    </w:p>
    <w:p>
      <w:pPr>
        <w:pStyle w:val="Normal"/>
        <w:jc w:val="center"/>
        <w:rPr/>
      </w:pPr>
      <w:r>
        <w:rPr/>
        <w:t>Кроссворд№ 11</w:t>
      </w:r>
    </w:p>
    <w:tbl>
      <w:tblPr>
        <w:tblW w:w="82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о горизонтали</w:t>
      </w:r>
      <w:r>
        <w:rPr>
          <w:b/>
          <w:color w:val="FF0000"/>
          <w:sz w:val="28"/>
          <w:szCs w:val="28"/>
        </w:rPr>
        <w:t>:</w:t>
      </w:r>
    </w:p>
    <w:p>
      <w:pPr>
        <w:pStyle w:val="Style18"/>
        <w:numPr>
          <w:ilvl w:val="0"/>
          <w:numId w:val="17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ботают лопатой люди</w:t>
      </w:r>
    </w:p>
    <w:p>
      <w:pPr>
        <w:pStyle w:val="Style18"/>
        <w:spacing w:lineRule="auto" w:line="24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дней подряд,</w:t>
      </w:r>
    </w:p>
    <w:p>
      <w:pPr>
        <w:pStyle w:val="Style18"/>
        <w:spacing w:lineRule="auto" w:line="240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дин работать рад. (экскаватор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Что такое, отгадай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 автобус, не трамвай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 нуждается в бензин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ть колеса на резине?  (троллейбус)</w:t>
      </w:r>
    </w:p>
    <w:p>
      <w:pPr>
        <w:pStyle w:val="Style18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заранку за окошком</w:t>
      </w:r>
    </w:p>
    <w:p>
      <w:pPr>
        <w:pStyle w:val="Style18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ук, и звон, и кутерьма.</w:t>
      </w:r>
    </w:p>
    <w:p>
      <w:pPr>
        <w:pStyle w:val="Style18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прямым стальным дорожкам  </w:t>
      </w:r>
    </w:p>
    <w:p>
      <w:pPr>
        <w:pStyle w:val="Style18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ят красные дома. (трамвай)</w:t>
      </w:r>
    </w:p>
    <w:p>
      <w:pPr>
        <w:pStyle w:val="Style18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домики по улице бегут</w:t>
      </w:r>
    </w:p>
    <w:p>
      <w:pPr>
        <w:pStyle w:val="Style18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льчиков и девочек домики везут. (автомобили)</w:t>
      </w:r>
    </w:p>
    <w:p>
      <w:pPr>
        <w:pStyle w:val="Style18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машины. (фары)</w:t>
      </w:r>
    </w:p>
    <w:p>
      <w:pPr>
        <w:pStyle w:val="Style18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братца убегают, два догоняют  (колеса)</w:t>
      </w:r>
    </w:p>
    <w:p>
      <w:pPr>
        <w:pStyle w:val="Style18"/>
        <w:numPr>
          <w:ilvl w:val="0"/>
          <w:numId w:val="1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нется нитка среди нив петляя,</w:t>
      </w:r>
    </w:p>
    <w:p>
      <w:pPr>
        <w:pStyle w:val="Style18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есом, пролесками, без конца и края. (дорога)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Style18"/>
        <w:numPr>
          <w:ilvl w:val="0"/>
          <w:numId w:val="1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ежливый и строгий,</w:t>
      </w:r>
    </w:p>
    <w:p>
      <w:pPr>
        <w:pStyle w:val="Style18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звестен на весь мир.</w:t>
      </w:r>
    </w:p>
    <w:p>
      <w:pPr>
        <w:pStyle w:val="Style18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 улице широкой</w:t>
      </w:r>
    </w:p>
    <w:p>
      <w:pPr>
        <w:pStyle w:val="Style18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главный командир. (светофор)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t>Кроссворд№ 12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человека, идущего по улице? (пешеход)</w:t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, который регулирует движение (светофор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ертика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Что помогает работать мотору автомобиля? (бензин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й вид транспорта держится за провода? (троллейбус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сто, где пересекаются улицы. (перекресто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россворд№  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я подвижная часть машины. (колесо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й добраться я хочу</w:t>
      </w:r>
    </w:p>
    <w:p>
      <w:pPr>
        <w:pStyle w:val="Style18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далями кручу.</w:t>
      </w:r>
    </w:p>
    <w:p>
      <w:pPr>
        <w:pStyle w:val="Style18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все это не мопед, это… (велосипед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, отвечающий за порядок в городе. (милиционер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ежное взыскание (штраф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ему ездят на машине? (дорога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жда милиционера (форма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земный поезд  (метро)</w:t>
      </w:r>
    </w:p>
    <w:p>
      <w:pPr>
        <w:pStyle w:val="Style18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, управляющий движением машин. (регулировщ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россворд№  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зиновом ходу, все дороги обойду.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стройке пригожусь, я работы не боюсь.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открыты все пути, вам со мной не по пути. (машина)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 зеленый загорится -  значит можно вам садиться. (такси)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утюг, так утюг, 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ой огромный!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ошел - дорога вдруг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а гладкой, ровной. (каток)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брата бегут, друг друга не догоняют. (колеса)</w:t>
      </w:r>
    </w:p>
    <w:p>
      <w:pPr>
        <w:pStyle w:val="Style18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ит его приказ: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глаз глядит на нас -  осторожно!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еленый глаз для нас – можно!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ведет свой разговор молчаливый …(светофор)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color w:val="990000"/>
          <w:sz w:val="36"/>
          <w:szCs w:val="36"/>
          <w:lang w:val="en-U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990000"/>
          <w:sz w:val="36"/>
          <w:szCs w:val="36"/>
        </w:rPr>
        <w:t>Памятки для детей по обеспечению безопасности на каникулах.</w:t>
      </w:r>
    </w:p>
    <w:p>
      <w:pPr>
        <w:pStyle w:val="9"/>
        <w:spacing w:before="0" w:after="0"/>
        <w:rPr/>
      </w:pPr>
      <w:r>
        <w:rPr>
          <w:rStyle w:val="StrongEmphasis"/>
        </w:rPr>
        <w:t xml:space="preserve">БУДЬТЕ ВСЕГДА НАЧЕКУ!!! </w:t>
      </w:r>
    </w:p>
    <w:p>
      <w:pPr>
        <w:pStyle w:val="9"/>
        <w:spacing w:before="0" w:after="0"/>
        <w:rPr/>
      </w:pPr>
      <w:r>
        <w:rPr>
          <w:rStyle w:val="StrongEmphasis"/>
        </w:rPr>
        <w:t xml:space="preserve">Для этого нужно навсегда усвоить "Правило четырёх "не": </w:t>
      </w:r>
    </w:p>
    <w:p>
      <w:pPr>
        <w:pStyle w:val="9"/>
        <w:spacing w:before="0" w:after="0"/>
        <w:rPr/>
      </w:pPr>
      <w:r>
        <w:rPr/>
        <w:t xml:space="preserve">- Не разговаривай с незнакомцами и не впускай их в дом. </w:t>
      </w:r>
    </w:p>
    <w:p>
      <w:pPr>
        <w:pStyle w:val="9"/>
        <w:spacing w:before="0" w:after="0"/>
        <w:rPr/>
      </w:pPr>
      <w:r>
        <w:rPr/>
        <w:t xml:space="preserve">- Не заходи с ними в лифт и подъезд. </w:t>
      </w:r>
    </w:p>
    <w:p>
      <w:pPr>
        <w:pStyle w:val="9"/>
        <w:spacing w:before="0" w:after="0"/>
        <w:rPr/>
      </w:pPr>
      <w:r>
        <w:rPr/>
        <w:t xml:space="preserve">- Не садись в машину к незнакомцам. </w:t>
      </w:r>
    </w:p>
    <w:p>
      <w:pPr>
        <w:pStyle w:val="9"/>
        <w:spacing w:before="0" w:after="0"/>
        <w:rPr/>
      </w:pPr>
      <w:r>
        <w:rPr/>
        <w:t xml:space="preserve">- Не задерживайся на улице после школы, особенно с наступлением темноты. </w:t>
      </w:r>
    </w:p>
    <w:p>
      <w:pPr>
        <w:pStyle w:val="9"/>
        <w:spacing w:before="0" w:after="0"/>
        <w:rPr/>
      </w:pPr>
      <w:r>
        <w:rPr>
          <w:rStyle w:val="StrongEmphasis"/>
        </w:rPr>
        <w:t xml:space="preserve">А если незнакомец просто просит показать нужную улицу или поднести сумку, проводить к магазину? Всё равно скажи </w:t>
      </w:r>
      <w:r>
        <w:rPr/>
        <w:t xml:space="preserve">- </w:t>
      </w:r>
      <w:r>
        <w:rPr>
          <w:rStyle w:val="Emphasis"/>
        </w:rPr>
        <w:t xml:space="preserve">НЕТ! </w:t>
      </w:r>
    </w:p>
    <w:p>
      <w:pPr>
        <w:pStyle w:val="9"/>
        <w:spacing w:before="0" w:after="0"/>
        <w:rPr/>
      </w:pPr>
      <w:r>
        <w:rPr/>
        <w:t xml:space="preserve">Объясни, как найти улицу, и ни 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 </w:t>
      </w:r>
    </w:p>
    <w:p>
      <w:pPr>
        <w:pStyle w:val="9"/>
        <w:spacing w:before="0" w:after="0"/>
        <w:rPr/>
      </w:pPr>
      <w:r>
        <w:rPr>
          <w:b/>
          <w:i/>
        </w:rPr>
        <w:t>В каких ситуациях всегда отвечать</w:t>
      </w:r>
      <w:r>
        <w:rPr/>
        <w:t xml:space="preserve"> </w:t>
      </w:r>
      <w:r>
        <w:rPr>
          <w:rStyle w:val="StrongEmphasis"/>
        </w:rPr>
        <w:t xml:space="preserve">«НЕТ!»: </w:t>
      </w:r>
    </w:p>
    <w:p>
      <w:pPr>
        <w:pStyle w:val="9"/>
        <w:spacing w:before="0" w:after="0"/>
        <w:rPr/>
      </w:pPr>
      <w:r>
        <w:rPr/>
        <w:t xml:space="preserve">- Если тебе предлагают зайти в гости или подвезти до дома, пусть даже это соседи. </w:t>
      </w:r>
    </w:p>
    <w:p>
      <w:pPr>
        <w:pStyle w:val="9"/>
        <w:spacing w:before="0" w:after="0"/>
        <w:rPr/>
      </w:pPr>
      <w:r>
        <w:rPr/>
        <w:t xml:space="preserve">- Если за тобой в школу или детский сад пришел посторонний, а родители не предупреждали об этом заранее. </w:t>
      </w:r>
    </w:p>
    <w:p>
      <w:pPr>
        <w:pStyle w:val="9"/>
        <w:spacing w:before="0" w:after="0"/>
        <w:rPr/>
      </w:pPr>
      <w:r>
        <w:rPr/>
        <w:t xml:space="preserve">- Если в отсутствие родителей пришел малознакомый человек, впускать его в квартиру или идти с ним куда-то. </w:t>
      </w:r>
    </w:p>
    <w:p>
      <w:pPr>
        <w:pStyle w:val="9"/>
        <w:spacing w:before="0" w:after="0"/>
        <w:rPr/>
      </w:pPr>
      <w:r>
        <w:rPr/>
        <w:t xml:space="preserve">- Если новый знакомый угощает чем-то. </w:t>
      </w:r>
    </w:p>
    <w:p>
      <w:pPr>
        <w:pStyle w:val="9"/>
        <w:spacing w:before="0" w:after="0"/>
        <w:rPr/>
      </w:pPr>
      <w:r>
        <w:rPr/>
      </w:r>
    </w:p>
    <w:p>
      <w:pPr>
        <w:pStyle w:val="9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енужные разговоры с посторонними </w:t>
      </w:r>
    </w:p>
    <w:p>
      <w:pPr>
        <w:pStyle w:val="9"/>
        <w:spacing w:before="0" w:after="0"/>
        <w:rPr/>
      </w:pPr>
      <w:r>
        <w:rPr/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 </w:t>
      </w:r>
    </w:p>
    <w:p>
      <w:pPr>
        <w:pStyle w:val="9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Итак, вот что нужно знать, чтобы не стать жертвой: </w:t>
      </w:r>
    </w:p>
    <w:p>
      <w:pPr>
        <w:pStyle w:val="9"/>
        <w:spacing w:before="0" w:after="0"/>
        <w:rPr/>
      </w:pPr>
      <w:r>
        <w:rPr/>
        <w:t xml:space="preserve">- Если тебя спрашивают, как найти улицу, объясни, как дойти, но ни в коем случае не провожай. </w:t>
      </w:r>
    </w:p>
    <w:p>
      <w:pPr>
        <w:pStyle w:val="9"/>
        <w:spacing w:before="0" w:after="0"/>
        <w:rPr/>
      </w:pPr>
      <w:r>
        <w:rPr/>
        <w:t xml:space="preserve">- Если тебя пытаются уговорить, отвечай, что тебе надо пойти домой и предупредить родителей, рассказать им, куда и с кем отправляешься. </w:t>
      </w:r>
    </w:p>
    <w:p>
      <w:pPr>
        <w:pStyle w:val="9"/>
        <w:spacing w:before="0" w:after="0"/>
        <w:rPr/>
      </w:pPr>
      <w:r>
        <w:rPr/>
        <w:t xml:space="preserve">- Если незнакомец предлагает тебе посмотреть что-то или помочь донести сумку, обещая заплатить, отвечай «Нет!» </w:t>
      </w:r>
    </w:p>
    <w:p>
      <w:pPr>
        <w:pStyle w:val="9"/>
        <w:spacing w:before="0" w:after="0"/>
        <w:rPr/>
      </w:pPr>
      <w:r>
        <w:rPr/>
        <w:t xml:space="preserve"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 </w:t>
      </w:r>
    </w:p>
    <w:p>
      <w:pPr>
        <w:pStyle w:val="9"/>
        <w:spacing w:before="0" w:after="0"/>
        <w:rPr/>
      </w:pPr>
      <w:r>
        <w:rPr/>
        <w:t xml:space="preserve">- Если рядом с тобой тормозит машина, как можно дальше отойди от неё и ни в коем случае не садись в неё. </w:t>
      </w:r>
    </w:p>
    <w:p>
      <w:pPr>
        <w:pStyle w:val="9"/>
        <w:spacing w:before="0" w:after="0"/>
        <w:rPr/>
      </w:pPr>
      <w:r>
        <w:rPr/>
        <w:t xml:space="preserve"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 </w:t>
      </w:r>
    </w:p>
    <w:p>
      <w:pPr>
        <w:pStyle w:val="10"/>
        <w:spacing w:before="0" w:after="0"/>
        <w:rPr/>
      </w:pPr>
      <w:r>
        <w:rPr/>
        <w:t> </w:t>
      </w:r>
    </w:p>
    <w:p>
      <w:pPr>
        <w:pStyle w:val="1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115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84" w:firstLine="76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84" w:firstLine="76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стиль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8:00Z</dcterms:created>
  <dc:creator>ZVER</dc:creator>
  <dc:description/>
  <cp:keywords/>
  <dc:language>en-US</dc:language>
  <cp:lastModifiedBy>shumailovl33t@gmail.com</cp:lastModifiedBy>
  <dcterms:modified xsi:type="dcterms:W3CDTF">2020-05-12T07:28:00Z</dcterms:modified>
  <cp:revision>6</cp:revision>
  <dc:subject/>
  <dc:title/>
</cp:coreProperties>
</file>