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40" w:before="0" w:after="0"/>
        <w:rPr>
          <w:rFonts w:ascii="Helvetica" w:hAnsi="Helvetica" w:eastAsia="Times New Roman" w:cs="Helvetica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color w:val="222222"/>
          <w:sz w:val="32"/>
          <w:szCs w:val="32"/>
          <w:lang w:eastAsia="ru-RU"/>
        </w:rPr>
        <w:t>ЗАНИМАТЕЛЬНАЯ МАТЕМАТИКА ДЛЯ ДОШКОЛЬНИКОВ ДОМА</w:t>
      </w:r>
    </w:p>
    <w:p>
      <w:pPr>
        <w:pStyle w:val="Normal"/>
        <w:shd w:fill="FEFEFE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Составитель: Кузнецова О.А. воспитатель филиала МАДОУ №21 «Сказка» детский сад №4 «Скворушка»</w:t>
      </w:r>
    </w:p>
    <w:p>
      <w:pPr>
        <w:pStyle w:val="Normal"/>
        <w:shd w:fill="FEFEFE" w:val="clear"/>
        <w:spacing w:lineRule="auto" w:line="240" w:before="0" w:after="0"/>
        <w:rPr>
          <w:rFonts w:eastAsia="Times New Roman"/>
        </w:rPr>
      </w:pPr>
      <w:r>
        <w:rPr>
          <w:rFonts w:eastAsia="Helvetica" w:cs="Helvetica" w:ascii="Helvetica" w:hAnsi="Helvetica"/>
          <w:color w:val="222222"/>
          <w:sz w:val="24"/>
          <w:szCs w:val="24"/>
          <w:lang w:eastAsia="ru-RU"/>
        </w:rPr>
        <w:t xml:space="preserve">         </w:t>
      </w:r>
    </w:p>
    <w:p>
      <w:pPr>
        <w:pStyle w:val="Normal"/>
        <w:shd w:fill="FEFEFE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Как научить ребенка считать и любить математику? Что можно сделать для того, чтобы облегчить процесс познания мира математики? Это не так уж и сложно, как может показаться. Надо лишь методически заниматься этим и создавать малышу все условия.</w:t>
      </w:r>
    </w:p>
    <w:p>
      <w:pPr>
        <w:pStyle w:val="Normal"/>
        <w:shd w:fill="FEFEFE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Прежде чем Вы начнете заниматься со своим малышом, прочтите несколько советов: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Маленький ребёнок не может длительное время сохранять одну и ту же позу, выполнять одно и тоже действие. Поэтому не надо сердиться, если Ваш малыш будет отвлекаться, сползать со стула на пол или вдруг задаст вопрос совершенно «из другой оперы»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Если Вы в своих занятиях будете использовать какой-то наглядный материал — карточки, картинки, игрушки, то познакомьте ребёнка со всем этим заранее. Это делается для того, чтобы во время занятия малыш не отвлекался от учёбы на разглядывание новых для него вещей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Скорее всего Вы будете заниматься с малышом по какой-нибудь книге. Не старайтесь «пройти» её побыстрее и обязательно время от времени возвращайтесь к пройденному. Память малышей ещё очень не устойчива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0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Маленькие дети значительно лучше усваивают эмоционально воспринятый материал. Поэтому используйте побольше игр, считалок и стишков.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Для занятий Вам потребуется счётный материал. В качестве такового можно использовать крупные пуговицы, игрушки из Киндерсюрприза, детали от Лего. Также понадобятся карточки с картинками. Для этого можно использовать наклейки.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28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olor w:val="90694A"/>
          <w:sz w:val="29"/>
          <w:szCs w:val="29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90694A"/>
          <w:sz w:val="29"/>
          <w:szCs w:val="29"/>
          <w:lang w:eastAsia="ru-RU"/>
        </w:rPr>
        <w:t>Как познакомить ребенка с логикой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У вас родился ребенок, и вы вне себя от нахлынувшего счастья только от осознания того, что вы теперь стали счастливой матерью и, наконец, будет кому передать свою материнскую любовь и знания. Недаром, испокон веков, все ведущие философы всячески подчеркивали, что когда родители хотят вырастить своего ребенка по образу и подобию, жестко или мягко, то они вольно или невольно хотят, чтобы их малыш был похож на самих себя. Этот процесс и называется воспитанием.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Ведущие психологи в один голос уверяют нас, что доброта и широта души вашего ребенка вольно или невольно должны помочь в достижении его целей. И действительно, добрым быть легче, чем умным. Недаром в народе говорят, что добрый помогает всем, тогда как умный – только нуждающимся. И если вы хотите видеть своего ребенка не только добрым, но и умным, то нужно начинать весь процесс воспитания с младенчества. Но с чего нужно начинать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Начинать нужно с малого. С логики. Чтобы ваш ребенок смог уверовать в существование причинно-следственных связей, вы всегда должны и обязаны выполнять свои родительские обещания (например, “если ты будешь хорошо себя вести, то мы обязательно сходим в зоопарк”.)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Если ваш малыш уже всерьез увлекается детскими книжками, то будет полезно присовокупить и словесные логические загадки и задачи с ответами, вроде: “Если это так, то это потому что…” или “Что будет, если я сделаю все наоборот?” “Как все это можно объяснить?” Развитию логики помогают простые детские загадки, головоломки, ребусы. Возьмите себе за правило, хотя бы раз в неделю устраивать вечера загадок. Научите ребенка самого составлять ребусы.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Ваш ребенок входит в стадию, когда ему становится все крайне интересным и на его любопытстве можно и нужно сыграть, чтобы он смог поскорее познавать и главное – понимать окружающий мир. И простая житейская логика только будет ему на пользу.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Чтобы вашему ребенку было полегче все это понять и осознать, то будет полезным включать в сюжетно-ролевые игры некие элементы уже готовых умозаключений, вроде: “Твои куклы ложатся вечером спать, потому что они устают за день. Но мой Володя тоже устал, и ему тоже пора ложиться отдыхать.”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Можно также показать и такой пример из мира “Мойдодыра”, что если “дети не будут мыться и причесываться, то остальные дети в детском саду не будут с ним играть.” Уже в процессе взросления вашего ребенка можно будет давать гораздо более глубокие понятия с логическим подтекстом. Здесь нужно применять главный и основной принцип – чтобы ваш ребенок уже начал отчетливо понимать, что в этом мире всегда есть как причина, так и следствие.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28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olor w:val="90694A"/>
          <w:sz w:val="29"/>
          <w:szCs w:val="29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90694A"/>
          <w:sz w:val="29"/>
          <w:szCs w:val="29"/>
          <w:lang w:eastAsia="ru-RU"/>
        </w:rPr>
        <w:t>Как запомнить графическое изображение цифр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Очень часто бывает так, что малыш прекрасно считает до 1 до 10, но самостоятельно найти цифру, изображенную на картинке, никак не может. Графический образ цифры для него — это сложное абстрактное понятие. Развитие абстрактного мышление не простой процесс, как считают детские психологи. И без помощи взрослых здесь не обойтись.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Очень часто малыши путают цифры, немного похожие друг на друга, например 6 и 9, 8 и 3, 4 и 7. И эту проблему ни в коем случае нельзя упускать. Крохе нужно помочь разобраться в таких сложных, для его восприятия, графических образах. Малышу будет гораздо легче запомнить цифру, если он сможет найти её сходство с каким-нибудь предметом или животным: 2-лебедь, 8-очки.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Если мама сможет подобрать интересные стихотворения о цифрах, то процесс запоминания будет еще более легким. Как помочь малышам? Главное, не стоит сердится на детей, если они не схватывают все «на лету». Это для Вас, взрослых, все легко и просто, а для детей, только приступившим к овладению цифрами и счетом, все очень сложно. Любой педагог или детский психолог Москва подтвердит, что самым действенным способом запоминания нового материала для детей послужат игровые занятия по математике.</w:t>
      </w:r>
    </w:p>
    <w:p>
      <w:pPr>
        <w:pStyle w:val="Normal"/>
        <w:shd w:fill="FEFEFE" w:val="clear"/>
        <w:spacing w:lineRule="auto" w:line="240" w:before="0" w:after="280"/>
        <w:rPr/>
      </w:pPr>
      <w:r>
        <w:rPr>
          <w:rFonts w:eastAsia="Times New Roman" w:cs="Helvetica" w:ascii="Helvetica" w:hAnsi="Helvetica"/>
          <w:b/>
          <w:bCs/>
          <w:color w:val="222222"/>
          <w:sz w:val="24"/>
          <w:szCs w:val="24"/>
          <w:lang w:eastAsia="ru-RU"/>
        </w:rPr>
        <w:t>Математическая игра «Найди цифру”</w:t>
      </w: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br/>
        <w:t>Для этой игры потребуется: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нарисованные (напечатанные) на бумаге цифры от 1 до 9</w:t>
        <w:br/>
        <w:t>рисунки, похожих на цифры, предметов.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Малыш смотрит на рисунок и затем угадывает, какая же цифра в нем спряталась. Затем мама показывает цифру 2 и просит малыша найти рисунок, похожий на эту цифру.</w:t>
      </w:r>
    </w:p>
    <w:p>
      <w:pPr>
        <w:pStyle w:val="Normal"/>
        <w:shd w:fill="FEFEFE" w:val="clear"/>
        <w:spacing w:lineRule="auto" w:line="240" w:before="0" w:after="280"/>
        <w:rPr/>
      </w:pPr>
      <w:r>
        <w:rPr>
          <w:rFonts w:eastAsia="Times New Roman" w:cs="Helvetica" w:ascii="Helvetica" w:hAnsi="Helvetica"/>
          <w:b/>
          <w:bCs/>
          <w:color w:val="222222"/>
          <w:sz w:val="24"/>
          <w:szCs w:val="24"/>
          <w:lang w:eastAsia="ru-RU"/>
        </w:rPr>
        <w:t>“</w:t>
      </w:r>
      <w:r>
        <w:rPr>
          <w:rFonts w:eastAsia="Times New Roman" w:cs="Helvetica" w:ascii="Helvetica" w:hAnsi="Helvetica"/>
          <w:b/>
          <w:bCs/>
          <w:color w:val="222222"/>
          <w:sz w:val="24"/>
          <w:szCs w:val="24"/>
          <w:lang w:eastAsia="ru-RU"/>
        </w:rPr>
        <w:t>На что похожа цифра”</w:t>
      </w: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br/>
        <w:t>Мама спрашивает у ребенка, на какую цифру похожи очки, и кроха должен показать цифру 8.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Математическая игра «Угадай, что за цифра»?</w:t>
        <w:br/>
        <w:t>Мама читает стихотворение, ребенок должен назвать цифру, о которой шла речь в стихотворении, а затем найти её и показать.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По воде скользит едва,</w:t>
        <w:br/>
        <w:t>Словно лебедь, цифра два.</w:t>
        <w:br/>
        <w:t>Шею выгнула дугой,</w:t>
        <w:br/>
        <w:t>Гонит волны за собой.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***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На горе четыре мыши</w:t>
        <w:br/>
        <w:t>Перепутали все лыжи,</w:t>
        <w:br/>
        <w:t>А ежи, четыре братца,</w:t>
        <w:br/>
        <w:t>Помогли им разобраться!</w:t>
      </w:r>
    </w:p>
    <w:p>
      <w:pPr>
        <w:pStyle w:val="Normal"/>
        <w:shd w:fill="FEFEFE" w:val="clear"/>
        <w:spacing w:lineRule="auto" w:line="240" w:before="0" w:after="280"/>
        <w:rPr/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***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Что за вишенка, дружок,</w:t>
        <w:br/>
        <w:t>Кверху загнут стебелек?</w:t>
        <w:br/>
        <w:t>Ты ее попробуй съесть,</w:t>
        <w:br/>
        <w:t>Эта вишня — цифра …</w:t>
      </w:r>
    </w:p>
    <w:p>
      <w:pPr>
        <w:pStyle w:val="Normal"/>
        <w:shd w:fill="FEFEFE" w:val="clear"/>
        <w:spacing w:lineRule="auto" w:line="240" w:before="0" w:after="280"/>
        <w:rPr/>
      </w:pPr>
      <w:r>
        <w:rPr>
          <w:rFonts w:eastAsia="Times New Roman" w:cs="Helvetica" w:ascii="Helvetica" w:hAnsi="Helvetica"/>
          <w:b/>
          <w:bCs/>
          <w:color w:val="222222"/>
          <w:sz w:val="24"/>
          <w:szCs w:val="24"/>
          <w:lang w:eastAsia="ru-RU"/>
        </w:rPr>
        <w:t>Математическая игра “Картонные цифры”</w:t>
      </w: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br/>
        <w:t>Для этой игры надо будет заранее вырезать цифры из картона. Малыш закрывает глазки, берет одну картонную цифру и на ощупь угадывает, что же это за циферка.</w:t>
      </w:r>
    </w:p>
    <w:p>
      <w:pPr>
        <w:pStyle w:val="Normal"/>
        <w:shd w:fill="FEFEFE" w:val="clear"/>
        <w:spacing w:lineRule="auto" w:line="240" w:before="0" w:after="280"/>
        <w:rPr/>
      </w:pPr>
      <w:r>
        <w:rPr>
          <w:rFonts w:eastAsia="Times New Roman" w:cs="Helvetica" w:ascii="Helvetica" w:hAnsi="Helvetica"/>
          <w:b/>
          <w:bCs/>
          <w:color w:val="222222"/>
          <w:sz w:val="24"/>
          <w:szCs w:val="24"/>
          <w:lang w:eastAsia="ru-RU"/>
        </w:rPr>
        <w:t>Математическая игра «Потерянные цифры»</w:t>
      </w: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br/>
        <w:t>На картоне печатаются цифры от 1 до 9. Затем каждая из них разрезается на две части. Малыш должен их восстановить. Если для него это задание слишком легкое, его можно усложнить, разрезав цифры на 3, 4 или 6 частей.</w:t>
      </w:r>
    </w:p>
    <w:p>
      <w:pPr>
        <w:pStyle w:val="Normal"/>
        <w:shd w:fill="FEFEFE" w:val="clear"/>
        <w:spacing w:lineRule="auto" w:line="240" w:before="0" w:after="280"/>
        <w:rPr/>
      </w:pPr>
      <w:r>
        <w:rPr>
          <w:rFonts w:eastAsia="Times New Roman" w:cs="Helvetica" w:ascii="Helvetica" w:hAnsi="Helvetica"/>
          <w:b/>
          <w:bCs/>
          <w:color w:val="222222"/>
          <w:sz w:val="24"/>
          <w:szCs w:val="24"/>
          <w:lang w:eastAsia="ru-RU"/>
        </w:rPr>
        <w:t>“</w:t>
      </w:r>
      <w:r>
        <w:rPr>
          <w:rFonts w:eastAsia="Times New Roman" w:cs="Helvetica" w:ascii="Helvetica" w:hAnsi="Helvetica"/>
          <w:b/>
          <w:bCs/>
          <w:color w:val="222222"/>
          <w:sz w:val="24"/>
          <w:szCs w:val="24"/>
          <w:lang w:eastAsia="ru-RU"/>
        </w:rPr>
        <w:t>Что там на спинке”</w:t>
      </w: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br/>
        <w:t>Малыш ложится на живот, а мама рисует у него на спинке пальчиком цифру. Кроха должен угадать, что же это за цифра.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28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olor w:val="90694A"/>
          <w:sz w:val="29"/>
          <w:szCs w:val="29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90694A"/>
          <w:sz w:val="29"/>
          <w:szCs w:val="29"/>
          <w:lang w:eastAsia="ru-RU"/>
        </w:rPr>
        <w:t>Занимательная математика и счет для дошкольников</w:t>
      </w:r>
    </w:p>
    <w:p>
      <w:pPr>
        <w:pStyle w:val="Normal"/>
        <w:shd w:fill="FEFEFE" w:val="clear"/>
        <w:spacing w:lineRule="auto" w:line="240" w:before="0" w:after="280"/>
        <w:rPr/>
      </w:pPr>
      <w:r>
        <w:rPr>
          <w:rFonts w:eastAsia="Times New Roman" w:cs="Helvetica" w:ascii="Helvetica" w:hAnsi="Helvetica"/>
          <w:b/>
          <w:bCs/>
          <w:color w:val="222222"/>
          <w:sz w:val="24"/>
          <w:szCs w:val="24"/>
          <w:lang w:eastAsia="ru-RU"/>
        </w:rPr>
        <w:t>Занимательная математика для дошкольников и малышей</w:t>
      </w: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br/>
        <w:t>Математика для маленьких детей довольно сложная наука, которая может вызвать трудности во время обучения в школе. Кроме того, далеко не все дети имеют математический склад ума, и не у всех есть природная тяга к точным наукам.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Поэтому развитие у дошкольника интереса к математике в раннем возрасте значительно облегчит ему обучение в школе. Ведь современная школьная программа довольна насыщенна и далеко не проста даже для первоклашки.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Овладение дошкольником навыками счета и основами математики дома, в игровой и занимательной форме поможет ему в дальнейшем быстрее и легче усваивать сложные вопросы школьного курса.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222222"/>
          <w:sz w:val="24"/>
          <w:szCs w:val="24"/>
          <w:lang w:eastAsia="ru-RU"/>
        </w:rPr>
        <w:t>Занимательные задачи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Сколько ушей у трёх мышей?</w:t>
        <w:br/>
        <w:t>Сколько лап у двух медвежат?</w:t>
        <w:br/>
        <w:t>У семи братьев по одной сестре. Сколько всего сестёр?</w:t>
        <w:br/>
        <w:t>У бабушки Даши внучка Маша, кот Пушок и собака Дружок. Сколько всего внуков у бабушки?</w:t>
        <w:br/>
        <w:t>Над рекой летели птицы: голубь, щука, 2 синицы, 2 стрижа и 5 угрей. Сколько птиц? Ответь скорей!</w:t>
        <w:br/>
        <w:t>Горело 7 свечей. 2 свечи погасили. Сколько свечей осталось? (2. остальные сгорели)</w:t>
        <w:br/>
        <w:t>В корзине три яблока. Как поделить их между тремя детьми так, чтобы одно яблоко осталось в корзине? ( отдать одно яблоко вместе с корзиной).</w:t>
        <w:br/>
        <w:t>На берёзе три толстых ветки, на каждой толстой ветке по три тоненьких веточки. На каждой тоненькой веточке по одному яблочку. Сколько всего яблок? ( Нисколько — на берёзе яблоки не растут.)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222222"/>
          <w:sz w:val="24"/>
          <w:szCs w:val="24"/>
          <w:lang w:eastAsia="ru-RU"/>
        </w:rPr>
        <w:t>Задачи в стихах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Яблоки с ветки на землю упали.</w:t>
        <w:br/>
        <w:t>Плакали, плакали, слезы роняли</w:t>
        <w:br/>
        <w:t>Таня в лукошко их собрала.</w:t>
        <w:br/>
        <w:t>В подарок друзьям своим принесла</w:t>
        <w:br/>
        <w:t>Два Сережке, три Антошке,</w:t>
        <w:br/>
        <w:t>Катерине и Марине,</w:t>
        <w:br/>
        <w:t>Оле, Свете и Оксане,</w:t>
        <w:br/>
        <w:t>Самое большое — маме.</w:t>
        <w:br/>
        <w:t>Говори давай скорей,</w:t>
        <w:br/>
        <w:t>Сколько Таниных друзей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С неба звездочка упала,</w:t>
        <w:br/>
        <w:t>В гости к детям забежала.</w:t>
        <w:br/>
        <w:t>Две кричат во след за ней:</w:t>
        <w:br/>
        <w:t>«Не за будь своих друзей!»</w:t>
        <w:br/>
        <w:t>Сколько ярких звезд пропало,</w:t>
        <w:br/>
        <w:t>С неба звездного упало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Скоро праздник. Новый Год,</w:t>
        <w:br/>
        <w:t>Встанем в дружный хоровод.</w:t>
        <w:br/>
        <w:t>Звонко песенку споем,</w:t>
        <w:br/>
        <w:t>Всех поздравим с этим днем.</w:t>
        <w:br/>
        <w:t>Приготовим всем подарки,</w:t>
        <w:br/>
        <w:t>Этот праздник очень яркий.</w:t>
        <w:br/>
        <w:t>Кате, Маше и Аленке</w:t>
        <w:br/>
        <w:t>Мы подарим по Буренке,</w:t>
        <w:br/>
        <w:t>А Андрюше и Витюше –</w:t>
        <w:br/>
        <w:t>По машине и по груше.</w:t>
        <w:br/>
        <w:t>Саша будет рад Петрушке</w:t>
        <w:br/>
        <w:t>И большой цветной хлопушке.</w:t>
        <w:br/>
        <w:t>Ну а Танечке — Танюше –</w:t>
        <w:br/>
        <w:t>Бурый мишка в сером плюше.</w:t>
        <w:br/>
        <w:t>Вы, друзья, гостей считайте</w:t>
        <w:br/>
        <w:t>Имена их называйте.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Решила старушка ватрушки испечь.</w:t>
        <w:br/>
        <w:t>Поставила тесто, да печь затопила.</w:t>
        <w:br/>
        <w:t>Решила старушка ватрушки испечь,</w:t>
        <w:br/>
        <w:t>А сколько их надо — совсем позабыла.</w:t>
        <w:br/>
        <w:t>Две штучки — для внучки,</w:t>
        <w:br/>
        <w:t>Две штучки — для деда,</w:t>
        <w:br/>
        <w:t>Две штучки — для Тани,</w:t>
        <w:br/>
        <w:t>Дочурки соседа…</w:t>
        <w:br/>
        <w:t>Считала, считала, да сбилась,</w:t>
        <w:br/>
        <w:t>А печь-то совсем протопилась!</w:t>
        <w:br/>
        <w:t>Помоги старушке сосчитать ватрушки.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В рыбьем царстве к осетру</w:t>
        <w:br/>
        <w:t>Приплывают по утру</w:t>
        <w:br/>
        <w:t>Три молоденькие щучки,</w:t>
        <w:br/>
        <w:t>Чтоб ему почистить щечки,</w:t>
        <w:br/>
        <w:t>А четыре чебака</w:t>
        <w:br/>
        <w:t>Моют брюхо и бока.</w:t>
        <w:br/>
        <w:t>Посчитай-ка, детвора,</w:t>
        <w:br/>
        <w:t>Сколько слуг у осетра?</w:t>
        <w:br/>
        <w:t>В.Кудрявцева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Жили-были</w:t>
        <w:br/>
        <w:t>у жилета</w:t>
        <w:br/>
        <w:t>Три петли</w:t>
        <w:br/>
        <w:t>и два манжета.</w:t>
        <w:br/>
        <w:t>Если вместе их считать</w:t>
        <w:br/>
        <w:t>Три да два, конечно, пять!</w:t>
        <w:br/>
        <w:t>Только знаешь,</w:t>
        <w:br/>
        <w:t>в чём секрет?</w:t>
        <w:br/>
        <w:t>У жилета нет манжет!</w:t>
        <w:br/>
        <w:t>Г.Новицкая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Шесть орешков мама-свинка</w:t>
        <w:br/>
        <w:t>Для детей несла в корзинке.</w:t>
        <w:br/>
        <w:t>Свинку ёжик повстречал</w:t>
        <w:br/>
        <w:t>И ещё четыре дал.</w:t>
        <w:br/>
        <w:t>Сколько орехов свинка</w:t>
        <w:br/>
        <w:t>Деткам принесла в корзинке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Три зайчонка, пять ежат</w:t>
        <w:br/>
        <w:t>Ходят вместе в детский сад.</w:t>
        <w:br/>
        <w:t>Посчитать мы вас попросим,</w:t>
        <w:br/>
        <w:t>Сколько малышей в саду?</w:t>
        <w:br/>
        <w:t>Пять пирожков лежало в миске.</w:t>
        <w:br/>
        <w:t>Два пирожка взяла Лариска,</w:t>
        <w:br/>
        <w:t>Еще один стащила киска.</w:t>
        <w:br/>
        <w:t>А сколько же осталось в миске?</w:t>
        <w:br/>
        <w:t>У нашей кошки пять котят,</w:t>
        <w:br/>
        <w:t>В лукошке рядышком сидят.</w:t>
        <w:br/>
        <w:t>А у соседской кошки — три!</w:t>
        <w:br/>
        <w:t>Такие милые, смотри!</w:t>
        <w:br/>
        <w:t>Помогите сосчитать,</w:t>
        <w:br/>
        <w:t>Сколько будет три и пять?</w:t>
        <w:br/>
        <w:t>Семь гусей пустились в путь.</w:t>
        <w:br/>
        <w:t>Два решили отдохнуть.</w:t>
        <w:br/>
        <w:t>Сколько их под облаками?</w:t>
        <w:br/>
        <w:t>Сосчитайте, дети, сами.</w:t>
        <w:br/>
        <w:t>Яблоки в саду поспели,</w:t>
        <w:br/>
        <w:t>Мы отведать их успели</w:t>
        <w:br/>
        <w:t>Пять румяных, наливных,</w:t>
        <w:br/>
        <w:t>Два с кислинкой.</w:t>
        <w:br/>
        <w:t>Сколько их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На забор взлетел петух,</w:t>
        <w:br/>
        <w:t>Повстречал ещё там двух.</w:t>
        <w:br/>
        <w:t>Сколько стало петухов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Три цыпленка стоят</w:t>
        <w:br/>
        <w:t>На скорлупки глядят.</w:t>
        <w:br/>
        <w:t>Два яичка в гнезде</w:t>
        <w:br/>
        <w:t>У наседки лежат.</w:t>
        <w:br/>
        <w:t>Сосчитай поверней,</w:t>
        <w:br/>
        <w:t>Отвечай поскорей:</w:t>
        <w:br/>
        <w:t>Сколько будет цыплят</w:t>
        <w:br/>
        <w:t>У наседки моей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Шесть веселых медвежат</w:t>
        <w:br/>
        <w:t>За малиной в лес спешат</w:t>
        <w:br/>
        <w:t>Но один из них устал,</w:t>
        <w:br/>
        <w:t>А теперь ответ найди:</w:t>
        <w:br/>
        <w:t>Сколько мишек впереди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Расставил Андрюшка</w:t>
        <w:br/>
        <w:t>В два ряда игрушки.</w:t>
        <w:br/>
        <w:t>Рядом с мартышкой –</w:t>
        <w:br/>
        <w:t>Плюшевый мишка.</w:t>
        <w:br/>
        <w:t>Вместе с лисой –</w:t>
        <w:br/>
        <w:t>Зайка косой.</w:t>
        <w:br/>
        <w:t>Следом за ними –</w:t>
        <w:br/>
        <w:t>Ёж и лягушка.</w:t>
        <w:br/>
        <w:t>Сколько игрушек</w:t>
        <w:br/>
        <w:t>Расставил Андрюшка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Дарит бабушка лисица</w:t>
        <w:br/>
        <w:t>Трём внучатам рукавицы:</w:t>
        <w:br/>
        <w:t>«Это вам на зиму, внуки,</w:t>
        <w:br/>
        <w:t>рукавичек по две штуки.</w:t>
        <w:br/>
        <w:t>Берегите, не теряйте,</w:t>
        <w:br/>
        <w:t>Сколько всех, пересчитайте!»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Подогрела чайка чайник,</w:t>
        <w:br/>
        <w:t>Пригласила девять чаек,</w:t>
        <w:br/>
        <w:t>«Приходите все на чай!»</w:t>
        <w:br/>
        <w:t>Сколько чаек, отвечай!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Белка на елке грибочки сушила,</w:t>
        <w:br/>
        <w:t>Песенку пела и говорила:</w:t>
        <w:br/>
        <w:t>«Мне зимой не знать хлопот,</w:t>
        <w:br/>
        <w:t>Потому что есть грибок:</w:t>
        <w:br/>
        <w:t>Белый, рыжик, два масленка,</w:t>
        <w:br/>
        <w:t>Три веселеньких опенка.</w:t>
        <w:br/>
        <w:t>Подосиновик велик,</w:t>
        <w:br/>
        <w:t>Этим он и знаменит &lt;</w:t>
        <w:br/>
        <w:t>А лисичек ровно шесть.</w:t>
        <w:br/>
        <w:t>Ты попробуй все их счесть!»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Мы с мамой в зоопарке были,</w:t>
        <w:br/>
        <w:t>Зверей с руки весь день кормили.</w:t>
        <w:br/>
        <w:t>Верблюда, зебру, кенгуру</w:t>
        <w:br/>
        <w:t>И длиннохвостую лису.</w:t>
        <w:br/>
        <w:t>Большого серого слона</w:t>
        <w:br/>
        <w:t>Увидеть я едва смогла.</w:t>
        <w:br/>
        <w:t>Скажите мне скорей, друзья,</w:t>
        <w:br/>
        <w:t>Каких зверей видала я?</w:t>
        <w:br/>
        <w:t>А если их вы счесть смогли,</w:t>
        <w:br/>
        <w:t>Вы просто чудо! Молодцы!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Дождик, лей веселей!</w:t>
        <w:br/>
        <w:t>Теплых капель не жалей!</w:t>
        <w:br/>
        <w:t>Пять Сережке, три Антошке,</w:t>
        <w:br/>
        <w:t>Две Валюше и Катюше.</w:t>
        <w:br/>
        <w:t>А для мамы и для папы</w:t>
        <w:br/>
        <w:t>Сорок будет маловато.</w:t>
        <w:br/>
        <w:t>Ну а вы друзья считайте,</w:t>
        <w:br/>
        <w:t>Сколько капель отвечайте!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По тропинке вдоль кустов</w:t>
        <w:br/>
        <w:t>Шло одиннадцать хвостов.</w:t>
        <w:br/>
        <w:t>Сосчитать я также смог,</w:t>
        <w:br/>
        <w:t>Что шагало тридцать ног.</w:t>
        <w:br/>
        <w:t>Это вместе шли куда-то</w:t>
        <w:br/>
        <w:t>Петухи и поросята.</w:t>
        <w:br/>
        <w:t>А теперь вопрос таков:</w:t>
        <w:br/>
        <w:t>Сколько было петухов?</w:t>
        <w:br/>
        <w:t>И узнать я был бы рад</w:t>
        <w:br/>
        <w:t>Сколько было поросят?</w:t>
        <w:br/>
        <w:t>Ты сумел найти ответ?</w:t>
        <w:br/>
        <w:t>До свиданья, всем привет!</w:t>
        <w:br/>
        <w:t>Н.Разговоров</w:t>
        <w:br/>
        <w:t>Вдоль овражка</w:t>
        <w:br/>
        <w:t>Шла фуражка,</w:t>
        <w:br/>
        <w:t>Две косынки,</w:t>
        <w:br/>
        <w:t>Три корзинки,</w:t>
        <w:br/>
        <w:t>А за ними шла упрямо</w:t>
        <w:br/>
        <w:t>Белоснежная панама.</w:t>
        <w:br/>
        <w:t>Сколько всего шло детей?</w:t>
        <w:br/>
        <w:t>Отвечай поскорей!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Как-то вечером к медведю</w:t>
        <w:br/>
        <w:t>На пирог пришли соседи:</w:t>
        <w:br/>
        <w:t>Ёж, барсук, енот, «косой»,</w:t>
        <w:br/>
        <w:t>Волк с плутовкою лисой.</w:t>
        <w:br/>
        <w:t>А медведь никак не мог</w:t>
        <w:br/>
        <w:t>Разделить на всех пирог.</w:t>
        <w:br/>
        <w:t>От труда медведь вспотел —</w:t>
        <w:br/>
        <w:t>Он считать ведь не умел!</w:t>
        <w:br/>
        <w:t>Помоги ему скорей —</w:t>
        <w:br/>
        <w:t>Посчитай-ка всех зверей.</w:t>
        <w:br/>
        <w:t>Б.Заходер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Семь весёлых поросят</w:t>
        <w:br/>
        <w:t>У корытца в ряд стоят.</w:t>
        <w:br/>
        <w:t>Два ушли в кровать ложиться,</w:t>
        <w:br/>
        <w:t>Сколько свинок у корытца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Четыре гусёнка и двое утят</w:t>
        <w:br/>
        <w:t>В озере плавают, громко кричат.</w:t>
        <w:br/>
        <w:t>А ну, посчитай поскорей —</w:t>
        <w:br/>
        <w:t>Сколько всего в воде малышей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На базаре добрый ёжик</w:t>
        <w:br/>
        <w:t>Накупил семье сапожек.</w:t>
        <w:br/>
        <w:t>Сапожки по ножке — себе,</w:t>
        <w:br/>
        <w:t>Поменьше немного — жене.</w:t>
        <w:br/>
        <w:t>С пряжками — сыну,</w:t>
        <w:br/>
        <w:t>С застёжками — дочке.</w:t>
        <w:br/>
        <w:t>И всё уложил в мешочке.</w:t>
        <w:br/>
        <w:t>Сколько в семье у ёжика ножек?</w:t>
        <w:br/>
        <w:t>И сколько купили сапожек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Пять цветочков у Наташи,</w:t>
        <w:br/>
        <w:t>И ещё два дал ей Саша.</w:t>
        <w:br/>
        <w:t>&gt;Кто тут сможет посчитать,</w:t>
        <w:br/>
        <w:t>Сколько будет два и пять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Привела гусыня – мать</w:t>
        <w:br/>
        <w:t>Шесть детей на луг гулять.</w:t>
        <w:br/>
        <w:t>Все гусята, как клубочки,</w:t>
        <w:br/>
        <w:t>Три сынка, а сколько дочек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Четыре спелых груши</w:t>
        <w:br/>
        <w:t>На веточке качалось</w:t>
        <w:br/>
        <w:t>Две груши снял Павлуша,</w:t>
        <w:br/>
        <w:t>А сколько груш осталось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Внуку Шуре добрый дед</w:t>
        <w:br/>
        <w:t>Дал вчера семь штук конфет.</w:t>
        <w:br/>
        <w:t>Съел одну конфету внук.</w:t>
        <w:br/>
        <w:t>Сколько же осталось штук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Мама вышила ковёр.</w:t>
        <w:br/>
        <w:t>Посмотри, какой узор.</w:t>
        <w:br/>
        <w:t>Две большие клеточки</w:t>
        <w:br/>
        <w:t>В каждой по три веточки</w:t>
        <w:br/>
        <w:t>Села Маша на кровать,</w:t>
        <w:br/>
        <w:t>Хочет ветки сосчитать.</w:t>
        <w:br/>
        <w:t>Да никак не может</w:t>
        <w:br/>
        <w:t>Кто же ей поможет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Раз к зайчонку на обед</w:t>
        <w:br/>
        <w:t>Прискакал дружок-сосед.</w:t>
        <w:br/>
        <w:t>На пенёк зайчата сели</w:t>
        <w:br/>
        <w:t>И по пять морковок съели.</w:t>
        <w:br/>
        <w:t>Кто считать, ребята, ловок?</w:t>
        <w:br/>
        <w:t>Сколько съедено морковок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Под кустами у реки</w:t>
        <w:br/>
        <w:t>Жили майские жуки:</w:t>
        <w:br/>
        <w:t>Дочка, сын, отец и мать.</w:t>
        <w:br/>
        <w:t>Кто их может сосчитать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В снег упал Серёжка,</w:t>
        <w:br/>
        <w:t>А за ним Алешка.</w:t>
        <w:br/>
        <w:t>А за ним Иринка,</w:t>
        <w:br/>
        <w:t>А за ней Маринка.</w:t>
        <w:br/>
        <w:t>А потом упал Игнат.</w:t>
        <w:br/>
        <w:t>Сколько было всех ребят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Подарил утятам ёжик</w:t>
        <w:br/>
        <w:t>Восемь кожаных сапожек.</w:t>
        <w:br/>
        <w:t>Кто ответит из ребят,</w:t>
        <w:br/>
        <w:t>Сколько было всех утят?</w:t>
      </w:r>
    </w:p>
    <w:p>
      <w:pPr>
        <w:pStyle w:val="Normal"/>
        <w:shd w:fill="FEFEFE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Как под ёлкой встали в круг</w:t>
        <w:br/>
        <w:t>Зайка, белка и барсук,</w:t>
        <w:br/>
        <w:t>Встали ёжик и енот,</w:t>
        <w:br/>
        <w:t>Лось, кабан, лиса и кот.</w:t>
        <w:br/>
        <w:t>А последним встал медведь,</w:t>
        <w:br/>
        <w:t>Сколько всех зверей? Ответь!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i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Мой стиль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3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56:00Z</dcterms:created>
  <dc:creator>Владелец</dc:creator>
  <dc:description/>
  <dc:language>en-US</dc:language>
  <cp:lastModifiedBy>Владелец</cp:lastModifiedBy>
  <dcterms:modified xsi:type="dcterms:W3CDTF">2020-05-18T02:59:00Z</dcterms:modified>
  <cp:revision>2</cp:revision>
  <dc:subject/>
  <dc:title/>
</cp:coreProperties>
</file>