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3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ка «Драки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едущий: «В начале я расскажу и покажу продолжение нашей сказки...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Сколько мне пришлось пережить неприятностей, — думает Волчонок.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История с хвостом, поссорился с младшим братом, папа наказал, мама отругала. А за что? Только-то и сделал, что отшлепал братика, чтобы не тро</w:t>
        <w:softHyphen/>
        <w:t>гал мои вещ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Эй, Волчонок, пойдем играть в футбол,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озвал друга Лисен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Хорошо, может, и отвлекусь, забуду свои беды»,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ешил Волчонок.</w:t>
      </w:r>
    </w:p>
    <w:p>
      <w:pPr>
        <w:pStyle w:val="2"/>
        <w:rPr/>
      </w:pPr>
      <w:r>
        <w:rPr>
          <w:color w:val="000000"/>
          <w:sz w:val="28"/>
          <w:szCs w:val="28"/>
        </w:rPr>
        <w:t>Стали друзья в футбол играть, да Волчонок стал про</w:t>
        <w:softHyphen/>
        <w:t>игрывать, рассердился он на друга и давай его тумаками угощать. Лисенок защищаться стал, кулачками тоже крепко Волчонка раскрасил. Хорошо, мимо учитель Еж про</w:t>
        <w:softHyphen/>
        <w:t>гуливался. Увидел он драчунов и как крикне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что за петухи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слышали голос учителя Лисенок с Волчонком, драть</w:t>
        <w:softHyphen/>
        <w:t>ся перестали, стоят, смотрят, чумазые, зареванные и злые друг на друга. А учитель и говорит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Кто драку затеял, не буду выяснять, знаю, что каж</w:t>
        <w:softHyphen/>
        <w:t xml:space="preserve">дый по-своему рассказывать будет. А вот что делать, чтобы злость прогнать, скажу, да еще и других научу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вел учитель драчунов в школу, помог умыться, си</w:t>
        <w:softHyphen/>
        <w:t>няки и царапины зеленкой намазал. Вроде успокоились не</w:t>
        <w:softHyphen/>
        <w:t>много Волчонок и Лисенок, да все равно друг на друга сер</w:t>
        <w:softHyphen/>
        <w:t>дито смотрят, кулачки сжимаю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Есть у меня «сердитая подушка», давно в шкафу лежит, своего часа дожидается. Мне ее Леший год назад подарил. Она уже ему не нужна стала, видно, подобрел старичок. Так вот, у кого злинки да упрямки появляются, тот в эту подушку их выбивать буд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ак это?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едоверчиво спросили ребя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Сейчас покажу! Кто первый хочет от своих злинок избавиться?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просил Еж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Ну, давайте я попробую,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осторожно подошел к подушке Волчон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Чем ты дрался, кулаками? Вот и будешь кулаками со всей силы подушку выколачивать да посмеиваться, с каждым ударом «ха» выкрикивать. Тогда злинки все выс</w:t>
        <w:softHyphen/>
        <w:t xml:space="preserve">кочат!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объяснил учитель.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А ты, Лисенок, помогай дру</w:t>
        <w:softHyphen/>
        <w:t>гу, говори слова-заклинания: «Сильнее, сильнее, сильнее!» Всем задания понятны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роде бы понятны,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ответили ребя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Тогда, как только я сигнал подам, пропищит моя иг</w:t>
        <w:softHyphen/>
        <w:t xml:space="preserve">рушка-зверушка, сразу и начнем. А когда пропищит два раза, значит, пора останавливаться,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должил свои инструкции Еж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лчонок и Лисенок стояли в ожидании. Сигнал пропи</w:t>
        <w:softHyphen/>
        <w:t>щал, и Волчонок стал подушку кулаками бить да звук «ха» выкрикивать. А Лисенок помогает, кричит: «Сильнее, силь</w:t>
        <w:softHyphen/>
        <w:t>нее, сильнее» и пританцовывает. Шуму было на весь лес, сбежались все ученики, стоят, смотрят, диву даются. Что происходит, не понимают. Прозвучал двойной сигна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се замерл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А теперь послушай, Волчонок, как поживают твои злинки в подушке, что делают?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едложил Учител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Тихо сидят!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еле отдышавшись, ответил Волчон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 xml:space="preserve">Тогда поменяйтесь местами, пора тебе, Лисенок, свои злинки выбивать! Начали!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командовал Еж и посиг</w:t>
        <w:softHyphen/>
        <w:t>нал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ут и все ученики подключились, стали вместе кри</w:t>
        <w:softHyphen/>
        <w:t>чать слова-заклинания да еще и в ладоши прихлопывать. Прозвучал двойной сигнал. Лисенок прислушивается к по</w:t>
        <w:softHyphen/>
        <w:t>душке, смее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А мои злинки сидят, разговаривают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се злинки убежали или остались еще?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просил Учител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 xml:space="preserve">Все убежали!!!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адостно ответили Лисенок с Волчонк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А можно и нам попробовать?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обко спросил Зай</w:t>
        <w:softHyphen/>
        <w:t>чон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онечно можно, но по очереди,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азрешил Еж. Когда каждый ученик попробовал свои злинки и упрям</w:t>
        <w:softHyphen/>
        <w:t>ки прогнать, Еж подозвал всех к себе поближе и сказа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По разным причинам появляются злинки, накапли</w:t>
        <w:softHyphen/>
        <w:t>ваются, но теперь мы знаем секрет, как прогнать их. Эта «сердитая подушка» будет в школе вам помогать, ваши злинки да упрямки собира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осле этой сказки можно вместе с детьми проверить эффективность метода «сердитая подушка», дать воз</w:t>
        <w:softHyphen/>
        <w:t>можность максимально выразить свою накопившуюся агрессию. При этом нужно соблюдать инструкции «учителя Ежа». Многие дети после таких игр просят родителей завести «сердитую подушку» и дома. Особен</w:t>
        <w:softHyphen/>
        <w:t>но в семье, где детей несколько, такая эмоциональная разрядка дает возможность снизить напряжение в отно</w:t>
        <w:softHyphen/>
        <w:t>шениях, добавить юмора и физиче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17650</wp:posOffset>
            </wp:positionH>
            <wp:positionV relativeFrom="page">
              <wp:posOffset>6005830</wp:posOffset>
            </wp:positionV>
            <wp:extent cx="5137150" cy="3862070"/>
            <wp:effectExtent l="0" t="0" r="0" b="0"/>
            <wp:wrapSquare wrapText="bothSides"/>
            <wp:docPr id="1" name="Рисунок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58010</wp:posOffset>
            </wp:positionH>
            <wp:positionV relativeFrom="page">
              <wp:posOffset>976630</wp:posOffset>
            </wp:positionV>
            <wp:extent cx="4774565" cy="3953510"/>
            <wp:effectExtent l="0" t="0" r="0" b="0"/>
            <wp:wrapSquare wrapText="bothSides"/>
            <wp:docPr id="2" name="Рисунок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551815</wp:posOffset>
                </wp:positionV>
                <wp:extent cx="5793105" cy="396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. Упражнение  «Умозаключение»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бери подходящее слово в каждом  ряд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31.25pt;mso-wrap-distance-left:9.05pt;mso-wrap-distance-right:9.05pt;mso-wrap-distance-top:0pt;mso-wrap-distance-bottom:0pt;margin-top:43.45pt;mso-position-vertical-relative:page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1. Упражнение  «Умозаключение»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дбери подходящее слово в каждом  ряд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 Упражнение «Двойняшки». </w:t>
      </w:r>
      <w:r>
        <w:rPr>
          <w:color w:val="000000"/>
          <w:sz w:val="28"/>
          <w:szCs w:val="28"/>
        </w:rPr>
        <w:t>Найди и обведи  точно такой же мячик, зонтик, чашку, цветок, листоч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3170</wp:posOffset>
                </wp:positionH>
                <wp:positionV relativeFrom="page">
                  <wp:posOffset>551815</wp:posOffset>
                </wp:positionV>
                <wp:extent cx="5211445" cy="233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. Упражнение «Кораблики»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делай все кораблики одинаковы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8.35pt;mso-wrap-distance-left:9.05pt;mso-wrap-distance-right:9.05pt;mso-wrap-distance-top:0pt;mso-wrap-distance-bottom:0pt;margin-top:43.45pt;mso-position-vertical-relative:page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3. Упражнение «Кораблики»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делай все кораблики одинаковы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66435</wp:posOffset>
            </wp:positionH>
            <wp:positionV relativeFrom="page">
              <wp:posOffset>2320290</wp:posOffset>
            </wp:positionV>
            <wp:extent cx="1346200" cy="2235835"/>
            <wp:effectExtent l="0" t="0" r="0" b="0"/>
            <wp:wrapSquare wrapText="bothSides"/>
            <wp:docPr id="5" name="Рисунок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 Упражнение . Рабочие инструменты. </w:t>
      </w:r>
      <w:r>
        <w:rPr>
          <w:color w:val="000000"/>
          <w:sz w:val="28"/>
          <w:szCs w:val="28"/>
        </w:rPr>
        <w:t xml:space="preserve">Учитель Еж предлагает теб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ть с профессиями. Подбери инструмент для каждого вида деятельности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89050</wp:posOffset>
            </wp:positionH>
            <wp:positionV relativeFrom="page">
              <wp:posOffset>1548130</wp:posOffset>
            </wp:positionV>
            <wp:extent cx="4545965" cy="2319655"/>
            <wp:effectExtent l="0" t="0" r="0" b="0"/>
            <wp:wrapSquare wrapText="bothSides"/>
            <wp:docPr id="6" name="Рисунок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337435</wp:posOffset>
            </wp:positionH>
            <wp:positionV relativeFrom="page">
              <wp:posOffset>6489700</wp:posOffset>
            </wp:positionV>
            <wp:extent cx="4697095" cy="2956560"/>
            <wp:effectExtent l="0" t="0" r="0" b="0"/>
            <wp:wrapSquare wrapText="bothSides"/>
            <wp:docPr id="7" name="Рисунок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48410</wp:posOffset>
            </wp:positionH>
            <wp:positionV relativeFrom="page">
              <wp:posOffset>7872730</wp:posOffset>
            </wp:positionV>
            <wp:extent cx="893445" cy="1572895"/>
            <wp:effectExtent l="0" t="0" r="0" b="0"/>
            <wp:wrapSquare wrapText="bothSides"/>
            <wp:docPr id="8" name="Рисунок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0:00Z</dcterms:created>
  <dc:creator>Павел</dc:creator>
  <dc:description/>
  <cp:keywords/>
  <dc:language>en-US</dc:language>
  <cp:lastModifiedBy>м видео</cp:lastModifiedBy>
  <dcterms:modified xsi:type="dcterms:W3CDTF">2020-05-15T14:26:00Z</dcterms:modified>
  <cp:revision>7</cp:revision>
  <dc:subject/>
  <dc:title/>
</cp:coreProperties>
</file>