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1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Физкультурное занятие в парах </w:t>
      </w:r>
    </w:p>
    <w:p>
      <w:pPr>
        <w:pStyle w:val="Normal"/>
        <w:ind w:left="-540" w:firstLine="1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ля детей старшего дошкольного возраста</w:t>
      </w:r>
    </w:p>
    <w:p>
      <w:pPr>
        <w:pStyle w:val="Normal"/>
        <w:ind w:left="-540" w:firstLine="1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Веселые пароч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итова Н.А.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нструктор по физической культур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У №26 «Росточе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1.Цель занятия</w:t>
      </w:r>
      <w:r>
        <w:rPr>
          <w:b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репление здоро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личности ребенка, способного к творческому самовыражению через овладение основами аэроб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Педагогический замысел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Физическое развит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развитие двигательных навыков (гибкости, силы, выносливос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Художественно-эстетическое развитие</w:t>
      </w:r>
    </w:p>
    <w:p>
      <w:pPr>
        <w:pStyle w:val="Normal"/>
        <w:rPr/>
      </w:pPr>
      <w:r>
        <w:rPr>
          <w:sz w:val="28"/>
          <w:szCs w:val="28"/>
        </w:rPr>
        <w:t xml:space="preserve">А) формирование музыкально-ритмических навы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Социально-коммуникативное развит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азвивать взаимопомощь и взаимопоним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риобщать ребенка к здоровому образу жизни и гармонии т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Познавательное развит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закрепление знаний разных видов аэроб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закрепление знаний о физкультурно-спортивном инвента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редварительная работ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учивание отдельных упражнений по аэробике, работа с физкультурно-спортивным инвентарем, разучивание подвижных игр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етодические прием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каз способов выполнений движений, показ упражнений ребенком, словесные указания и напоминания, использование музыкальных произве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 Планируемый результа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роявляют интерес и желание заниматься разными видами аэробики, воспринимают здоровый образ жизни как ценность, сформированы навыки и умения отдельных упражнений аэробики, проявляют интерес к музыкальным подвижным играм, умеют четко реагировать на команду воспита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азми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.п. : стоя спиной друг к другу о.с. взяться за ру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нимать руки в стороны, одновременно отводя ногу в сторону на носок. Тоже в другую сторону. Повторить 8 раз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.п.: стоя лицом друг к другу, о.с. взяться за руки. Попеременные приседания, не отрывая пятки от пола. Повторить 8 раз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и.п: стоя лицом друг к другу на расстоянии одного шага, ноги на ширине плеч, о.с. положить кисти рук на плечи друг другу и выполнять три пружинящих наклона вперед. Повторить 8 раз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.п: лежа на спине ногами друг к другу, упереться ступнями ног, руки вверх. Махом сесть и взяться за руки. Лечь в и.п.Повторить 8 раз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и.п: сидя лицом друг к другу ноги врозь, упереться ступнями ног, взяться за руки. Выполнять попеременные перетягивания друг друга вперед и назад. Повторить 8 раз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.п: стоя рядом лицом друг к другу, на расстоянии вытянутой руки. О.с. кисти рук положить на плечи друг другу, делать маховые движения прямой ногой, с оттянутым носком вперед и назад. Затем тоже с другой ноги. Повторить 8 раз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.п: спиной друг к другу ноги на ширине плеч, взяться под руки. Выполнять наклоны влево и вправо одновременно. Повторить 8 р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и.п: стоя лицом друг к другу, взяться под правую согнутую руку. Выполнять подскоки по кругу вправо .Тоже самое в другую сторону. Повторить 8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жнения с мячами фитбол в пара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)и.п: о.с. мяч в опущенных руках. Поднять мяч вверх, выполнить мах правой ногой в сторону, затем левой и вернуться в и.п. Передать мяч партне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)и.п: сидя на мяче, два хлопка в ладоши над головой, два хлопка ладонями по мячу (по бокам мяча). Передать мяч партне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).ип: сидя на мяче, руками держаться за «ушки».Прыгая на мече на месте, поднимать то правую прямую ногу вверх, то левую. Передать мяч партне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)и.п: упор присев, мяч перед собой, руки на мяче сверху. Перекатывая руками мяч вперед, лечь на живот на мяч, руки в упоре на полу. Отталкиваясь руками от пола вернуться в и.п. Передать мяч партне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)и.п.: сед, обняв мяч руками и ногами. Перекатиться на спину, затем вернуться в и.п. Передать мяч партне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) и.п: лежа на спине, мяч обхватить руками. Ползание на спине вперед и назад, отталкиваясь ногами от пола. Передать мяч партне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) и.п: сидя на мяче, переступая ногами вперед, лечь на спину на мяч, прогнуться. Переступая ногами назад, вернуться в и.п. Передать мяч партне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)и.п: лежа на спине мяч зажать стопами ног. Поднять ноги вверх и опустить в и.п. Передать мяч партне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)и.п: лежа на спине, стопы лежат на мяче, руки вдоль туловища. Поднять живот вверх, прогнуться. Вернуться в и.п. Передать мяч партне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)и.п.: сидя на мяче, руками держаться за «ушки».Прыгать на мяче на месте вокруг себя то в одну сторону, то в другу. Передать мяч партне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упражнения повторить по 8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ервой шеренги кладут мяч на место и возвращаются на свои мест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иловые упражнения в пара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один ребенок  ложится на спину, руки вверх. Второй или мама держит их за низ голени. Взмахом рук сесть и лечь в и.п. Выполнить 8 раз, затем поменяться мес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)ребенок  выполняет упор лежа на руках. Родитель держит их за низ голени. Выполняется отжимание от пола 8 раз. Затем меняются местами. После этого выполнить упражнение на восстановление дых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ижная иг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одится подвижная музыкальная игра «Усни трав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арами стоят в обручах, а одна пара детей – «совы» стоят отдельно в углу зала с пучком или кисточкой в руках. Дети произносят стихотвор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альний лес стоит сте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 в лесу в глуши лес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суку сидит сова и не од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м растет «усни трав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оворят, что та 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нает сонные с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к шепнет свои с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разу никнет голо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тем встают «совы» и говорят : «Всем спать!». Дети стоящие в обручах, приседают на корточки. А «совы» ходят по залу и до кого дотронутся, тот ребенок выстраивается в цепочку. Все бегут на носках змейкой в две колонны между обручами</w:t>
      </w:r>
    </w:p>
    <w:p>
      <w:pPr>
        <w:pStyle w:val="Normal"/>
        <w:rPr/>
      </w:pPr>
      <w:r>
        <w:rPr>
          <w:sz w:val="28"/>
          <w:szCs w:val="28"/>
        </w:rPr>
        <w:t>«Проснись»-говорят «совы». Дети и «совы» занимают любое свободное место в обруче и встают в свою пару. Какой паре не хватило места, та становится водящей парой. Игра проводится 3-4 р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 xml:space="preserve"> Ч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одится игра малой подвижности «Сделай фигуру»</w:t>
      </w:r>
    </w:p>
    <w:p>
      <w:pPr>
        <w:pStyle w:val="Normal"/>
        <w:rPr/>
      </w:pPr>
      <w:r>
        <w:rPr>
          <w:sz w:val="28"/>
          <w:szCs w:val="28"/>
        </w:rPr>
        <w:t>Дети идут парами, взявшись за руки под любую ритмичную мелодию. Одна пара детей-водящие, стоит в середине круга. На остановку музыки дети останавливаются на месте и выполняют какую либо фигуру. Водящие выбирают ту пару, чья фигура им больше понравилась. Затем эти две пару меняются местами и игра продолжается даль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проводится 3-4 р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48325" cy="6991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699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11090" cy="6402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1090" cy="640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47640" cy="7634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763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7:25:00Z</dcterms:created>
  <dc:creator>User</dc:creator>
  <dc:description/>
  <cp:keywords/>
  <dc:language>en-US</dc:language>
  <cp:lastModifiedBy>HP</cp:lastModifiedBy>
  <dcterms:modified xsi:type="dcterms:W3CDTF">2020-05-15T11:36:00Z</dcterms:modified>
  <cp:revision>13</cp:revision>
  <dc:subject/>
  <dc:title>Занятия по аэробике в парах для детей старшего дошкольного возраста</dc:title>
</cp:coreProperties>
</file>