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збежать беды, с автокреслом ты во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м утром на парковке у  МАДОУ № 21 «Сказка» прошла акция безопасности «Автокресло». Воспитатель – Страхова Н.С., инструктор по физической культуре – Кузьмина Л.Ю. и воспитанники подготовительной к школе группы вышли на улицу, чтобы напомнить всем родителям – водителям о безопасном передвижении по дорогам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здавали памятки, в которых сообщалась полезная информац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втокресл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ое автокресло – это удерживающее устройство, для транспортировки детей в автомобилей. </w:t>
      </w:r>
      <w:r>
        <w:rPr>
          <w:sz w:val="28"/>
          <w:szCs w:val="28"/>
          <w:shd w:fill="FFFFFF" w:val="clear"/>
        </w:rPr>
        <w:t xml:space="preserve">Детское автокресло — это специальное удерживающее устройство для транспортировки детей в автомобиле. Автокресло предназначено для маленьких пассажиров от рождения до достижения ими роста 150 см (или веса 36 к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Главная задача автокресла — обеспечить безопасность ребенка в аварии, при экстренном торможении или резких маневрах. Его польза очевидна — детское автокресло снижает вероятность смертельной травмы на 75%. Обязательное условие для этого — правильная установка сиденья в автомобиль. Детские автокресла разделяются на несколько групп в зависимости от веса ребенка. Бывают сиденья, которые соответствуют сразу нескольким весовым группам, а также автокресла-трансформеры, которые «растут» вместе с ребенком. Кроме того, кресла различаются по способу крепления в автомобиле. Автокресла для детей изготавливаются из ударопрочного пластика, сетки-аммортизатора, мягкой подкладки и чехла, который выполнен из гипоаллергенных материалов, приятных и безопасных для кожи ребенка. Чехол можно снимать и стирать в машине в щадящем режиме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выбрать автокресл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первую очередь, определите,  кресло какой группы подходит именно вашему ребенку. Также при выборе важен возраст и рост ребенка, ведь все дети - яркие индивидуальности, в том числе и по своим внешним параметрам. Поэтому, в некоторых случаях определить правильную группу автокресла без специалиста очень слож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чему нельзя экономить на безопасности ребен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ывают такие случаи, когда родителей, которые пришли за автокреслом, искренне возмущает его цена. «Кошмар!» — запальчиво восклицают они, — «за что такие деньги?». Доводы — «за детскую безопасность» и «за комфорт», как правило, их не убеждают. Не убеждают их и ролики с краш-тестами, где ненастоящие дети, попадая в ненастоящие аварии, получают по-настоящему серьезные травмы. «Мы ездим тихо, аккуратно, в аварии не попадаем», — парируют «экономные» родители. Те, кто любит считать деньги — люди умные, поэтому мы решили произвести простые расчеты, чтобы их убедить. В качестве основы мы взяли автокресло-трансформер Britax Evolva 123 Plus (ведь экономнее купить одно универсальное автокресло, чем три по отдельности по мере роста ребенка). Автокресло стоит 12 280 рублей и используется ребенком с 9 месяцев до 12 лет. Сначала мы сравнили стоимость бензина (на него денег не жалко) и детского автокресла. Результаты оказались ошеломляющими: за 11 лет (именно столько эксплуатируется автокресло-трансформер) на бензин семья потратит почти 400 000 рублей! Это в 32 раза больше, чем на безопасность любимого чада... </w:t>
      </w:r>
    </w:p>
    <w:p>
      <w:pPr>
        <w:pStyle w:val="Normal"/>
        <w:rPr/>
      </w:pPr>
      <w:r>
        <w:rPr/>
        <w:drawing>
          <wp:inline distT="0" distB="0" distL="0" distR="0">
            <wp:extent cx="291909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08605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511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9:00Z</dcterms:created>
  <dc:creator>Ксения</dc:creator>
  <dc:description/>
  <cp:keywords/>
  <dc:language>en-US</dc:language>
  <cp:lastModifiedBy>Ксения</cp:lastModifiedBy>
  <dcterms:modified xsi:type="dcterms:W3CDTF">2019-08-21T09:06:00Z</dcterms:modified>
  <cp:revision>3</cp:revision>
  <dc:subject/>
  <dc:title> Чтобы избежать беды, с автокреслом ты води</dc:title>
</cp:coreProperties>
</file>