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88137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</w:t>
      </w:r>
      <w:r>
        <w:rPr>
          <w:b/>
          <w:color w:val="000000"/>
          <w:sz w:val="40"/>
          <w:szCs w:val="40"/>
        </w:rPr>
        <w:t>Юные исследователи !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сегодня открываем лабораторию. Вы будете учеными-исследователями, я – научным руководителем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Давайте, вспомним правила поведения в лаборатори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Не крич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Работать только на своем мес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Не трогать без разреш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Не пробовать на вкус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Соблюдать осторож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/>
        <w:drawing>
          <wp:inline distT="0" distB="0" distL="0" distR="0">
            <wp:extent cx="52863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ыт «Всё ли притягивает магнит?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ослушайте историю про фикси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с-ль: </w:t>
      </w:r>
      <w:r>
        <w:rPr>
          <w:color w:val="000000"/>
          <w:sz w:val="36"/>
          <w:szCs w:val="36"/>
        </w:rPr>
        <w:t>Однажды Фиксики играли со своими любимыми игрушками, но вдруг подул сильный ветер, и все игрушки перемешалис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Ребята, как же нам помочь Фиксикам разобрать все игрушки по места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Хотите помочь Фиксика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делятся на две команды (Желтые и красные смайлик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двух столах контейнеры с мелкими предметами разных материал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тель предлагает первой команде найти предметы, которые притягивает магнит, второй команде – предметы, которые не притягивает магни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редметы, из какого материала притягивает магни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А из каких не притягивае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как вы узнали, какие предметы притягивает, а какие не притягивает магнит? Какие действия вы выполняли с магнитом? (подносили магнит к предметам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лается вывод, что железные предметы притягиваются, а не железные не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Воспитатель показывает схему, на которой изображены магнит и предметы из разных материалов.</w:t>
      </w:r>
    </w:p>
    <w:p>
      <w:pPr>
        <w:pStyle w:val="Style15"/>
        <w:shd w:fill="FFFFFF" w:val="clear"/>
        <w:spacing w:before="0" w:after="0"/>
        <w:rPr>
          <w:szCs w:val="21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br/>
      </w:r>
      <w:r>
        <w:rPr/>
        <w:drawing>
          <wp:inline distT="0" distB="0" distL="0" distR="0">
            <wp:extent cx="5264150" cy="327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А сейчас проходите в лабораторию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Мы опыты начинае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Интересно здесь бывае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Постарайтесь все поня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Много нужно вам узнат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ыт «Действует ли магнит через другие материалы?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опыта потребуется магнит, стеклянный стакан с водой, скрепки, лист бумаги, ткань, пластмассовые дощеч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лушайте дальше историю про Фикс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В один прекрасный вечер, Фиксики играли с магнитом. И решили узнать, а может ли  магнит действовать через другие материалы: бумагу, ткань, дерево, пластмассовые предметы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Ребята, хотите тоже проверить, может ли  магнит действовать через другие материалы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ак можно это провери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до провести опы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опробуем поднять скрепку через материалы, которые лежат в контейнер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самостоятельно проводят опыт и делают выв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ывод: Магнит может притягивать через бумагу, ткань, через пластмасс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Опы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- </w:t>
      </w:r>
      <w:r>
        <w:rPr>
          <w:color w:val="000000"/>
          <w:sz w:val="36"/>
          <w:szCs w:val="36"/>
        </w:rPr>
        <w:t>Фиксики нечаянно уронили скрепку в стакан с водой. И думают, как же можно достать скрепку, не замочив рук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- Поможем Фиксика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Ребята, а вы как думаете, можно ли достать скрепку не замочив рук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 помощь нам придет волшебный магни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ислоняем магнит к стакану на уровне скрепки. После того как скрепка приблизится к стенке стакана, медленно двигаем магнит по стенке ввер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Что мы видим? Скрепка следует за движением магнита и поднимается вверх до тех пор, пока не приблизится к поверхности в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Может магнит притягивать через препятстви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оспитатель показывает схем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527685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Какой можно сделать выво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гнит может действовать через стекло и вод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Опы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- </w:t>
      </w:r>
      <w:r>
        <w:rPr>
          <w:color w:val="000000"/>
          <w:sz w:val="36"/>
          <w:szCs w:val="36"/>
        </w:rPr>
        <w:t>Однажды утром Фиксики захотели сварить себе на завтрак пшенную кашу, взяли крупу, и вдруг Нолик уронил в чашку с крупой скреп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Ребята, а как можно помочь Фиксикам быстро собрать скрепк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ответ может быть несколько вариантов: на ощупь, просеять, или воспользоваться, только что определенным свойством магнита притягивать все железно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4018280" cy="536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ывод: Магнит действует через препятствия. Схем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Физкультминут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гра с мячом « Притягивает - не притягивает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тель называет предметы, бросает мяч, если магнит притягивает этот предмет, дети ловят мяч, если нет - прячут ру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воздь, воздушный шар, шуруп, скрепка, кукла, плюшевый мишка, брюки, платье, пластмассовый кубик, сту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 </w:t>
      </w:r>
      <w:r>
        <w:rPr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Опыт «Магнитные свойства можно передать обычному железу. Магнитное поле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спитател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Еще одна история про Фикс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Фиксики читали книгу волшебной силе магнита, и узнали, что у магнита есть магнитное по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вы хотите узнать, что такое магнитное пол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пробуйте к магниту подвесить снизу скрепку. Если поднести к ней еще одну, то окажется, что верхняя скрепка притягивает нижнюю! Попробуйте сделать цепочку из таких висящих друг на друге скреп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перь скрепка сама стала магнитом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ывод: Под действием магнита металлические предметы намагничиваются и сами на короткое время становятся магнит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3618230" cy="482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С какими свойствами магнита мы познакомились? (опираясь на схемы)</w:t>
        <w:br/>
        <w:t>1. Магниты притягивают металлические предмет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Магнит действует через воду и стекл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Магнит действует сквозь препятств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Под действием магнита металлические предметы намагничиваются и сами на короткое время становятся магнит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в группе у нас есть магниты? Они нужны нам для работы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- Ребята, вы хорошо сегодня поработали, многое узнали о магните и стали настоящими исследователя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Ребята, Фиксики благодарят вас за помощь, и в качестве подарка приглашают вас посмотреть мультфильм «Фиксики и магнит»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6:00Z</dcterms:created>
  <dc:creator>1</dc:creator>
  <dc:description/>
  <cp:keywords/>
  <dc:language>en-US</dc:language>
  <cp:lastModifiedBy>1</cp:lastModifiedBy>
  <dcterms:modified xsi:type="dcterms:W3CDTF">2020-05-19T12:06:00Z</dcterms:modified>
  <cp:revision>2</cp:revision>
  <dc:subject/>
  <dc:title>2</dc:title>
</cp:coreProperties>
</file>