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в младшей группе с кубико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Вводн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дьба по к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дьба с подниманием рук вверх- на пл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дьба с приседа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г на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становительная ходьб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развивающие упражнения с кубиком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.п.: стоя, ноги на ширине плеч, кубик в правой р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нять кубик вверх, перехватить в другую руку, вни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п.: стоя, ноги на ширине плеч, кубик в правой руке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Вытянуть руки вперёд, перехватить, спрятать за спину и там перехватить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3. И.п.: стоя, пятки вместе, носки врозь, кубик опущен вниз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Приседаем, оставляем кубик на полу, и.п., вновь приседаем, забираем куби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п.: сидя на полу, ноги разведены в стороны, кубик у груди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Наклоны вперед, руки с кубиком вытягиваем и кладем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п.: сидя на полу, кубик на полу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Поднимаем ноги вверх, ставим перед кубиком, снова вверх, за кубик опуска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п.: стоя, ноги на ширине плеч, руки на поясе, кубик на полу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Прыжки на двух ногах в чередовании с ходьбой.</w:t>
      </w:r>
    </w:p>
    <w:p>
      <w:pPr>
        <w:pStyle w:val="Normal"/>
        <w:ind w:left="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ительн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г по к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становительная ходь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40:00Z</dcterms:created>
  <dc:creator>Ксения</dc:creator>
  <dc:description/>
  <cp:keywords/>
  <dc:language>en-US</dc:language>
  <cp:lastModifiedBy>Ксения</cp:lastModifiedBy>
  <dcterms:modified xsi:type="dcterms:W3CDTF">2020-05-19T11:33:00Z</dcterms:modified>
  <cp:revision>4</cp:revision>
  <dc:subject/>
  <dc:title>Комплекс утренней гимнастики в младшей группе с кубиком</dc:title>
</cp:coreProperties>
</file>