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мплекс утренней гимнастики в подготовительной группе с маленьким стул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дьба по 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дьба с рывками 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дьба с выпадами впер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ртивная ход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г на 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становительная ходьб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щеразвивающие упражнения с маленьким стулом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ки вверх»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И.п.: стоя на стуле, руки внизу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поднять руки в стороны, 2 – вверх, 3 – снова в стороны, 4 – и.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клоны»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И.п.: стоя на стуле, руки на пояс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елают наклоны одни вправо, другие влево (через одного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и»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И.п.: стоя лицом к стулу, руки на поясе.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1 – шаг правой ногой, 2 –шаг левой, на стуле, 3 – шаг правой ногой со стула, 4- и.п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клоны вперед»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И.п.: сели на стул, руки согнуты в локтях, ноги врозь - справа и слева от стула.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Наклоны вперед имитируя «Греблю» и отклонение наза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жимания»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И.п.: упор лежа от стула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ибание и разгибание рук в упоре леж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оконожка»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: сидя, ноги врозь, руки на пояс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ем правую ногу, затем леву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ыжки»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: ноги вместе, руки на пояс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на правой, левой ногах и вместе, в чередовании вокруг стул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осстановительная ход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Ксения</dc:creator>
  <dc:description/>
  <cp:keywords/>
  <dc:language>en-US</dc:language>
  <cp:lastModifiedBy>Ксения</cp:lastModifiedBy>
  <dcterms:modified xsi:type="dcterms:W3CDTF">2020-05-19T11:35:00Z</dcterms:modified>
  <cp:revision>4</cp:revision>
  <dc:subject/>
  <dc:title>Комплекс утренней гимнастики в подготовительной группе с гимнастической скамьей</dc:title>
</cp:coreProperties>
</file>