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лекс утренней гимнастики в средней группе с палк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ая ча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одьба с подниманием рук через сторо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одьба с наклоном впере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одьба с высоким подъемом колен к локоточк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портивная ходь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ег «змейкой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еразвивающие упражнения с палкой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 «Палка на плеч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ноги вместе, палка вниз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ять палку вверх - на плечи – вверх  и вернуться в и.п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« Палка сзади - поворот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ноги на ширине плеч, палка сзади, хват сниз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ороты вправо – влев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«Наклоны в сторон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ноги на ширине плеч, палка вверх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клон вправо – выпрямились – наклон влево – и.п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) «Палка на пол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ноги на ширине плеч, палка стоит на п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седани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) «Наклонись к  ногам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сидя на полу, ноги вместе, палка в руках вверх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клониться вперед до ног, не сгибая их и в и.п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) «Прыж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руки на поясе, палка на п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ыжки вперед - назад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) И.П.: ноги вместе, палка на пол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ыжки на двух ногах через палку бо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Заключитель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7:00Z</dcterms:created>
  <dc:creator>Ксения</dc:creator>
  <dc:description/>
  <cp:keywords/>
  <dc:language>en-US</dc:language>
  <cp:lastModifiedBy>Ксения</cp:lastModifiedBy>
  <dcterms:modified xsi:type="dcterms:W3CDTF">2020-05-19T11:36:00Z</dcterms:modified>
  <cp:revision>3</cp:revision>
  <dc:subject/>
  <dc:title>Комплекс утренней гимнастики в средней группе с палкой</dc:title>
</cp:coreProperties>
</file>