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утренней гимнастики в стар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ая ча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ходьба по кругу с открыванием рук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ходьба с хлопочком под колен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портивная ходьб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бег на мест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троение в 3 колонн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еразвивающие упражнения с обруче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«Обруч на себ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П.: ноги вместе, обруч вниз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нимаем обруч вверх, одели на голову, поднявшись на носочки, вверх и в и.п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«Наклоны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П.: ноги на ширине плеч, руки вытянуты ввер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лон вправо, и.п., наклон влево, и.п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) «Одень обруч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П.: ноги вместе, обруч хватом снизу вниз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 подняли обруч вверх, 2 – надели на себя, 3 – шаг правой ногой назад, 4 – шаг левой ногой наза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«Приседа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П.: пятки вместе, носки врозь, обруч внизу хватом сверх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едания с прямой спино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«Ноги из обруча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П.: сидя на полу в обруче, руки в упоре сзад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нимаем ноги вверх, выставляем их из обруча, разведя в стороны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 «Обруч на полу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П.: стоя на обруче, руки на пояс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я по обручу приставным шаг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) И.П.: ноги вместе, в обруче, руки на пояс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жки вправо, в обруч, влево, в обруч, чередуем с ходьб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ительная ча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3:00Z</dcterms:created>
  <dc:creator>Ксения</dc:creator>
  <dc:description/>
  <cp:keywords/>
  <dc:language>en-US</dc:language>
  <cp:lastModifiedBy>Ксения</cp:lastModifiedBy>
  <dcterms:modified xsi:type="dcterms:W3CDTF">2020-05-19T11:37:00Z</dcterms:modified>
  <cp:revision>3</cp:revision>
  <dc:subject/>
  <dc:title>Комплекс утренней гимнастики в старшей группе</dc:title>
</cp:coreProperties>
</file>