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52"/>
          <w:szCs w:val="52"/>
        </w:rPr>
      </w:pPr>
      <w:r>
        <w:rPr>
          <w:bCs w:val="false"/>
          <w:color w:val="000000"/>
          <w:sz w:val="52"/>
          <w:szCs w:val="52"/>
        </w:rPr>
        <w:t>Растяжка для детей: рекомендации для родителей и упражнения.</w:t>
      </w:r>
    </w:p>
    <w:p>
      <w:pPr>
        <w:pStyle w:val="Normal"/>
        <w:shd w:fill="FFFFFF" w:val="clear"/>
        <w:spacing w:lineRule="atLeast" w:line="500"/>
        <w:jc w:val="both"/>
        <w:rPr/>
      </w:pPr>
      <w:r>
        <w:rPr>
          <w:b/>
          <w:color w:val="000000"/>
          <w:sz w:val="32"/>
          <w:szCs w:val="32"/>
        </w:rPr>
        <w:tab/>
        <w:t>В первые годы жизни малыши очень активно растут и физически развиваются. Многие родители в это время стараются отдать ребенка в спортивную секцию или организовать физическую активность в домашних условиях.</w:t>
      </w:r>
      <w:r>
        <w:rPr>
          <w:rStyle w:val="Appleconvertedspace"/>
          <w:b/>
          <w:color w:val="000000"/>
          <w:sz w:val="32"/>
          <w:szCs w:val="32"/>
        </w:rPr>
        <w:t> </w:t>
      </w:r>
      <w:hyperlink r:id="rId2" w:tgtFrame="_blank">
        <w:r>
          <w:rPr>
            <w:rStyle w:val="InternetLink"/>
            <w:b/>
            <w:color w:val="009FE5"/>
            <w:sz w:val="32"/>
            <w:szCs w:val="32"/>
            <w:u w:val="none"/>
          </w:rPr>
          <w:t>Растяжка для детей</w:t>
        </w:r>
      </w:hyperlink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— популярная методика, позволяющая улучшить состояние здоровья и снизить риск развития болезней костно-суставной системы в будущем. Родителям важно знать, как подобная гимнастика влияет на ребенка и какие медицинские рекомендации необходимо учитывать при ее организации дома. Главный ограничивающий фактор — возраст. Дети до девяти лет могут заниматься только общеукрепляющей растяжкой.</w:t>
      </w:r>
    </w:p>
    <w:p>
      <w:pPr>
        <w:pStyle w:val="Heading2"/>
        <w:shd w:fill="FFFFFF" w:val="clear"/>
        <w:spacing w:lineRule="atLeast" w:line="600" w:before="400" w:after="400"/>
        <w:jc w:val="both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/>
        <w:t>Занятия и их влияние на организм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Растяжка для детей: рекомендации для родителей и упражнения. Гимнастические упражнения для детей раннего возраста имеют как положительные, так и негативные стороны. Основные преимущества раннего приобщения к спорту, например в пять-шесть лет, следующ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репляется костно-суставной аппарат и нормализуется мышечный тонус. Дети лучше балансируют, имеют хорошую координацию, что снижает риск развития трав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намическая растяжка в возрасте семи-восьми лет уменьшает вероятность развития артрозов и артритов, характеризующихся поражением суставов рук и ног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та органов желудочно-кишечного тракта, сердечно-сосудистой и дыхательной системы улучшает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00" w:before="0" w:after="28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упреждается развитие сколиоза и других ортопедических заболеваний.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ab/>
        <w:t>Перед занятиями спортом родителям необходимо проконсультироваться с лечащим врачом. Специалист осмотрит ребенка и оценит его готовность к гимнастическим упражнениям.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Негативное влияние растяжки наблюдается при ее раннем начале — в три-четыре года. Отрицательный эффект может быть следующим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растяжение связочного аппарата и мышц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вление болевых ощущений, которые могут привести к отказу ребенка от спор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500" w:before="0" w:after="28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правильный выбор гимнастических заданий для начинающих может привести к травмам различной степени тяжести.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Если ребенок занимается спортом в возрасте шести-семи лет, то дополнительная физическая нагрузка одновременно с учебой может стать причиной хронического стресса, бессонницы и низкой успеваемости.</w:t>
      </w:r>
    </w:p>
    <w:p>
      <w:pPr>
        <w:pStyle w:val="Heading2"/>
        <w:shd w:fill="FFFFFF" w:val="clear"/>
        <w:spacing w:lineRule="atLeast" w:line="600" w:before="400" w:after="400"/>
        <w:jc w:val="both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Возраст и занятия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Приступая к упражнениям на растяжку, важно знать, с какого возраста их можно выполнять без вреда для здоровья ребенка. Педиатры и спортивные физиологи отмечают, что к регулярным нагрузкам оптимально приступать в четыре-пять лет. В этот период наблюдается оптимальная гибкость суставов, что позволяет улучшать результаты.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Необходимо помнить, что раннее начало растяжки в детском возрасте увеличивает риск развития неблагоприятных последствий. Например, дети в три года не допускаются в спортивные секции, так как их опорно-двигательный аппарат не готов к регулярным нагрузкам.</w:t>
      </w:r>
    </w:p>
    <w:p>
      <w:pPr>
        <w:pStyle w:val="Heading2"/>
        <w:shd w:fill="FFFFFF" w:val="clear"/>
        <w:spacing w:lineRule="atLeast" w:line="600" w:before="400" w:after="400"/>
        <w:jc w:val="both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/>
        <w:t>Рекомендации по растяжке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При растяжке важно подобрать упражнения для начинающих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Безопасные занятия растяжкой требуют соблюдения советов врачей и тренеров. Общие рекомендации следу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 во время упражнений — признак их неправильного выполн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д спортивной нагрузкой необходимо хорошо размяться. Для этого используют суставную гимнасти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нировочный процесс делают регулярным. Если ребенку шесть-семь лет или больше, и он посещает школу, то тренировки должны учитывать учебную нагруз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500" w:before="0" w:after="28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д тем как тренироваться дома, родители с ребенком посещают специалиста по лечебной физкультуре. Он показывает правильную технику выполнения упражнений и может подобрать индивидуальную программу.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Гимнастические занятия у детей ограничены по интенсивности и продолжительности. В течение недели рекомендуется 2–3 комплекса растяжки, продолжающиеся 20–30 минут. После того как ребенок достигает возраста семь-восемь лет, длительность тренировок и их число постепенно увеличивают.</w:t>
      </w:r>
    </w:p>
    <w:p>
      <w:pPr>
        <w:pStyle w:val="Heading2"/>
        <w:shd w:fill="FFFFFF" w:val="clear"/>
        <w:spacing w:lineRule="atLeast" w:line="600" w:before="400" w:after="400"/>
        <w:jc w:val="both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Комплекс упражнений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Выбор упражнений для гимнастического комплекса определяется возрастом ребенка. Дети от трех лет и старше могут выполнять только низкоинтенсивные задания, которые не нагружают костно-суставную систему. В возрасте от пяти лет гимнастический комплекс расширя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тяжка спины — стоя прямо, кисти смыкают замок за спиной. Поворачивая локти внутрь, требуется добиться появления чувства напряжения между лопатками и по задней поверхности пле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жнение «кошка»: ребенок встает на четвереньки и опускает голову вниз, смотря на пол. Во время вдоха взгляд поднимают вверх и тянутся животом вниз. За счет этого прогибается спина. При выдохе движения повторяют в обратном поряд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тяжка мышц бедра проводится стоя. Ребенок занимает вертикальное положение, сгибает ногу в колене и удерживает стопу в области ягодиц. При этом наблюдается растяжка передней группы мышц. Если ногу дополнительно согнуть в тазобедренном суставе и обхватить голень, притянув ее к бедру, растягиваются мышечные группы по задней поверхности но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0" w:before="0" w:after="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увеличения подвижности и гибкости тазобедренных суставов ребенок занимает положение сидя на полу. Ноги сгибают в суставах, а стопы соединяют друг с другом подошвами. Легкое надавливание на колени вниз позволяет растянуть связки в области суста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0" w:before="0" w:after="280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завершение гимнастического комплекса детям рекомендуется лечь на спину, после чего вытянуть руки и ноги, напрягая пресс. Подобное окончание растяжки рекомендовано после четырех лет.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Во время выполнения заданий дискомфорт должен быть умеренным, характерным для любой растяжки. В девять-десять лет в гимнастический комплекс добавляют динамическое растяжение, характеризующееся движениями в небольшой амплитуде.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ab/>
        <w:t>В возрасте десяти лет наблюдается снижение эластичности связочно-суставного аппарата. В связи с этим, если растяжка начинается поздно, упражнения должны быть простыми и не приводить к перегрузке детей.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Правильная растяжка позволяет улучшить состояние здоровья и предупредить заболевания ребенка в дальнейшем. Перед тем как регулярно проводить гимнастические комплексы для ребенка, родителям необходимо проконсультироваться с врачом.</w:t>
      </w:r>
    </w:p>
    <w:p>
      <w:pPr>
        <w:pStyle w:val="Style13"/>
        <w:shd w:fill="FFFFFF" w:val="clear"/>
        <w:spacing w:before="320" w:after="320"/>
        <w:jc w:val="both"/>
        <w:rPr/>
      </w:pPr>
      <w:r>
        <w:rPr>
          <w:b/>
          <w:color w:val="000000"/>
          <w:sz w:val="32"/>
          <w:szCs w:val="32"/>
        </w:rPr>
        <w:tab/>
        <w:t>Дети в разном возрасте реагируют на физическую нагрузку неодинаково. Если родители хотят, что бы их ребенок занимался на профессиональном уровне в дальнейшем, то нужно отправляться на занятия к грамотному высококвалифицированному тренеру в дошкольном возрасте. </w:t>
      </w:r>
    </w:p>
    <w:p>
      <w:pPr>
        <w:pStyle w:val="Style13"/>
        <w:shd w:fill="FFFFFF" w:val="clear"/>
        <w:spacing w:before="320" w:after="3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 Если ребенку больше девяти лет, то выбирают легкие гимнастические комплексы для общего оздоравливающего эффекта.</w:t>
      </w:r>
    </w:p>
    <w:p>
      <w:pPr>
        <w:pStyle w:val="Style13"/>
        <w:shd w:fill="FFFFFF" w:val="clear"/>
        <w:spacing w:before="320" w:after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354266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320" w:after="3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before="320" w:after="3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rywellfamily.com/simple-kids-stretching-exercises-125707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1:00Z</dcterms:created>
  <dc:creator>Ксения</dc:creator>
  <dc:description/>
  <cp:keywords/>
  <dc:language>en-US</dc:language>
  <cp:lastModifiedBy>Ксения</cp:lastModifiedBy>
  <dcterms:modified xsi:type="dcterms:W3CDTF">2020-05-19T12:22:00Z</dcterms:modified>
  <cp:revision>1</cp:revision>
  <dc:subject/>
  <dc:title>Растяжка для детей: рекомендации для родителей и упражнения</dc:title>
</cp:coreProperties>
</file>