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Диагностика  речевого  и  познавательного  развития  дошкольника, учебных  навык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Составитель: Кузнецова О.А. воспитатель филиала МАДОУ №21 «Сказка» детский сад №4 «Скворушка»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           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ТЕСТЫ     ДЛЯ   ДЕТЕЙ, ПОСТУПАЮЩИХ   В  1  КЛАСС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I.    Речевое   развитие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    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1. Определение  уровня  словарного  запаса  ребёнка  и  способности  к  использованию  им  в  своей  речи  усвоенной  лексики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идумай  как  можно  больше  слов,  которые  начинаются  на  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  <w:t>С (любая  буква)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Я начинаю,  а  ты  закончи  слово: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…,  на…  за…  ми…   му…  до…   че…    при…  ру…   во…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Если  ребёнок  молчит  или  механически  повторяет  данный  слог,  то  нужно  перейти  к  следующему  слогу.)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Я  называю  слово,  а  ты  объясни,  что  это  такое.  Что  это?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яч –                                            дорога -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блоко -                                        часы -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Arial" w:hAnsi="Arial" w:eastAsia="Times New Roman" w:cs="Arial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 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твечай  быстро 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то?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  или 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что?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  делает  это   действие: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етит -                                  рычит -                                    смеётся –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ищит -                                падает -                                    сажает –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умает -                               ломает -                                    рисует –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кажи  наоборот: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но -                                   мокрый -                                   быстро –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арший –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Назови  одним  словом: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латье,  брюки,  майка –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апа,  мама,  ребёнок –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за,  тюльпан,  гвоздика –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айка,  голубь,  воробей –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ерёза,  липа,  сосна –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2. Выявление  степени  освоения  ребёнком  грамматического  строя  родной  речи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Закончи: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рандаш  упал  со  ….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рандаш  лежал  на  …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рандаш  лежал  у  …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рандаш  лежал  около  …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рандаш  нашли  под  …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рандаш  вытащили  из-под  …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ончи  предложение: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бята  бежали  по  …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т  громко  и  мяукал  и  …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нялся  ветер,  и  …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веток  завял,  потому  что  …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йди  и  исправь  ошибки: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ма  поставила  вазу  с  цветами  в   стол.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абушка  жила  на  большом  доме.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елка  прячет  орешки  у  дупла.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вёр  лежит  в  полу.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               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3.  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Умение  говор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ложи  картинки  так,  чтобы  у  тебя  получился  рассказ.     Придумай  рассказ  по  картинке.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             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4.  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Умение  слушания.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 Послушай  предложения  и  скажи,  всё  ли  верно. Объясни,  что  неверно.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Осенью  в  саду  расцвели  яблони.                 Отец  пошёл  с  пилой  рубить  дрова.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Алёша  зимой  любит  загорать.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Мальчик  кивнул  мне  рукой.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осле  радуги  будет  гроза.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лушай: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Наташа  рисовала  Аню.   Аня  рисовала  цветы.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асскажи,  кто  что  рисовал.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II.  Познавательное   развитие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870" w:hanging="360"/>
        <w:rPr>
          <w:rFonts w:ascii="Arial" w:hAnsi="Arial" w:eastAsia="Times New Roman" w:cs="Arial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Задания  на  проверку  внимания  и  памяти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870" w:hanging="36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мотри,   запомни,  расскажи.                                                          </w:t>
      </w:r>
    </w:p>
    <w:p>
      <w:pPr>
        <w:pStyle w:val="Normal"/>
        <w:shd w:fill="FFFFFF" w:val="clear"/>
        <w:spacing w:lineRule="auto" w:line="240" w:before="0" w:after="0"/>
        <w:ind w:left="510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смотри  рисунок. Закроем  его  листком  бумаги,  а  ты  вспомни,  что  там  нарисовано  и  ответь  на  вопросы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870" w:hanging="36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  каких  геометрических  фигур  построен  замок?  Сосчитай  все  одинаковые  фигуры.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0"/>
        <w:ind w:left="870" w:hanging="36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вернись  и  назови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бёнку  показываем  8  рисунков,  обсуждаем  цвет.  Затем  он  отворачивается  и  перечисляет  рисунк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870" w:hanging="36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Задания  на  проверку  фонематического  слух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Назови  первый  звук  в  слове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Кошка,  дорога,  ветка,  рыба,  дуб,  знак,  круглый,  река,   суп,  чашка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Назови  звуки,  которыми  различаются  слова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Кот – кит                   мел – мал                   лук – лак           сок – сом       лук – сук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 Определи,  какая  схема  соответствует  слову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        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ЛИСА                ТРУБА              ДОМ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3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.     Задания  на  проверку  уровня  мышления.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йди  лишнее.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йди  закономерности.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йти  общий  признак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Подготовка  руки  к  письму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должить  рисовать  узор  непрерывными  линиями. (Работа  в  строчке)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рисовать  в  клеточках  точно  такие  же  предметы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рисовать  пароход.  Скопировать  рисунок.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Учебные  навыки.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1.      Развитие  элементарных  математических  представлений  и  готовность  к  обучению  математике.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Arial" w:hAnsi="Arial" w:eastAsia="Times New Roman" w:cs="Arial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Нумерация.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 Назови  последующее  число: 3     7     2      9      5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 Назови  предыдущее  число:   2      8       4       6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 Что  больше   4  или  9          6    или  5          9  или  7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Arial" w:hAnsi="Arial" w:eastAsia="Times New Roman" w:cs="Arial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.  Реши  примеры: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+2      6-1        8+1      5 – 2       7+ 1     5+5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Arial" w:hAnsi="Arial" w:eastAsia="Times New Roman" w:cs="Arial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.   Реши   задачу.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У    Игоря  5   тетрадей,  он   подарил  1  тетрадь  сестре. Сколько  у  него  осталось  тетрадей?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На  дереве  сидело  2  синицы  и  2  вороны. Сколько  всего  птиц  сидело  на  дереве?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Arial" w:hAnsi="Arial" w:eastAsia="Times New Roman" w:cs="Arial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2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.     Навыки   чтения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иагностика  речевого  и  познавательного  развития  дошкольника, учебных  навыков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                                              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I.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Речевое  развитие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      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 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ru-RU"/>
        </w:rPr>
        <w:t>Уровень  словарного  запаса  и  способность  использовать  в  своей  речи</w:t>
      </w:r>
    </w:p>
    <w:tbl>
      <w:tblPr>
        <w:tblW w:w="1290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2409"/>
        <w:gridCol w:w="1701"/>
        <w:gridCol w:w="1843"/>
        <w:gridCol w:w="1701"/>
        <w:gridCol w:w="3260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bookmarkStart w:id="0" w:name="0"/>
            <w:bookmarkStart w:id="1" w:name="5f9cbb792091d71058f057054eb9d8e348facabc"/>
            <w:bookmarkEnd w:id="0"/>
            <w:bookmarkEnd w:id="1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 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      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 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 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 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 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 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  6-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  3-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   2-1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/сп  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7-1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6-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  2-1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/сп  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2-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  1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/сп  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7-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6-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  2-1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/сп  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  6-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  3-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   2-1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/сп  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  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  3-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   2-1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/сп  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                       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 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ru-RU"/>
        </w:rPr>
        <w:t>Грамматический  строй  родной  речи</w:t>
      </w:r>
    </w:p>
    <w:tbl>
      <w:tblPr>
        <w:tblW w:w="1290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395"/>
        <w:gridCol w:w="5811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bookmarkStart w:id="2" w:name="1"/>
            <w:bookmarkStart w:id="3" w:name="30f7acc62fddff7093c225b211bb0539d42924d7"/>
            <w:bookmarkEnd w:id="2"/>
            <w:bookmarkEnd w:id="3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 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  6-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  3-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   2-1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/сп  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  6-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  3-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   2-1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/сп  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4-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2-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  1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/сп  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                                       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ru-RU"/>
        </w:rPr>
        <w:t>3.  Умение  говорения.                                   4.  Умение  слушания</w:t>
      </w:r>
    </w:p>
    <w:tbl>
      <w:tblPr>
        <w:tblW w:w="12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  <w:gridCol w:w="4005"/>
        <w:gridCol w:w="4005"/>
      </w:tblGrid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bookmarkStart w:id="4" w:name="2"/>
            <w:bookmarkStart w:id="5" w:name="956f9a594f533615679d3534cb55c2e703c85f0f"/>
            <w:bookmarkEnd w:id="4"/>
            <w:bookmarkEnd w:id="5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        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1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       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        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2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3"/>
                <w:lang w:eastAsia="ru-RU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3"/>
                <w:lang w:eastAsia="ru-RU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3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                     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           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II.    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знавательное   разви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                     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ru-RU"/>
        </w:rPr>
        <w:t>                 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ru-RU"/>
        </w:rPr>
        <w:t>1. Проверка     внимания   и  памяти.</w:t>
      </w:r>
    </w:p>
    <w:tbl>
      <w:tblPr>
        <w:tblW w:w="12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  <w:gridCol w:w="3758"/>
        <w:gridCol w:w="4252"/>
      </w:tblGrid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bookmarkStart w:id="6" w:name="3"/>
            <w:bookmarkStart w:id="7" w:name="d4f876557e4d74497d121f4e1a74221818852dcb"/>
            <w:bookmarkEnd w:id="6"/>
            <w:bookmarkEnd w:id="7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        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        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       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         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         3-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          2-1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/сп  0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        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        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          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/сп   0 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   8-7     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    6-4   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     3-1    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/сп    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2. 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ru-RU"/>
        </w:rPr>
        <w:t>Фонетический  слух  и  готовность  к  звуко-буквенному  анализу.</w:t>
      </w:r>
    </w:p>
    <w:tbl>
      <w:tblPr>
        <w:tblW w:w="12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  <w:gridCol w:w="3758"/>
        <w:gridCol w:w="4252"/>
      </w:tblGrid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bookmarkStart w:id="8" w:name="4"/>
            <w:bookmarkStart w:id="9" w:name="4588ab7eb3c5fedba61a4e6291d4f15132957cad"/>
            <w:bookmarkEnd w:id="8"/>
            <w:bookmarkEnd w:id="9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           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       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      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         9-1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         6-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          2-5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 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/сп    1- 0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         4-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         2-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          1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/сп      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       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       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        1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/сп    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                             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3. 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ru-RU"/>
        </w:rPr>
        <w:t>Уровень  развития   мышления.</w:t>
      </w:r>
    </w:p>
    <w:tbl>
      <w:tblPr>
        <w:tblW w:w="12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  <w:gridCol w:w="3758"/>
        <w:gridCol w:w="4252"/>
      </w:tblGrid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bookmarkStart w:id="10" w:name="5"/>
            <w:bookmarkStart w:id="11" w:name="af848110fd7e0fa74920c9ddebbce12bf925e6b2"/>
            <w:bookmarkEnd w:id="10"/>
            <w:bookmarkEnd w:id="11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         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        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     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1280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       6-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       4-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        1-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/сп     0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       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       2-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        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/сп    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       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       2-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        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/сп    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                 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ru-RU"/>
        </w:rPr>
        <w:t>4.   Подготовка  руки  к  письму.</w:t>
      </w:r>
    </w:p>
    <w:tbl>
      <w:tblPr>
        <w:tblW w:w="12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4"/>
        <w:gridCol w:w="3759"/>
        <w:gridCol w:w="4252"/>
      </w:tblGrid>
      <w:tr>
        <w:trPr/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bookmarkStart w:id="12" w:name="6"/>
            <w:bookmarkStart w:id="13" w:name="db2fc5636b556f0aa47864f6c28c5a5b7e652555"/>
            <w:bookmarkEnd w:id="12"/>
            <w:bookmarkEnd w:id="13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иентирование  на  листе  бумаги  в  линейку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иентирование  на  листе  бумаги  в  клетку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пирование  рисунка.</w:t>
            </w:r>
          </w:p>
        </w:tc>
      </w:tr>
      <w:tr>
        <w:trPr/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        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        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          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/сп    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        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        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          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/сп    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        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        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          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/сп    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III.          Учебные    навыки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ru-RU"/>
        </w:rPr>
        <w:t>1.   Развитие  элементарных  математических  представлений  и  готовность  к  обучению  математике.</w:t>
      </w:r>
    </w:p>
    <w:tbl>
      <w:tblPr>
        <w:tblW w:w="12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4"/>
        <w:gridCol w:w="4004"/>
        <w:gridCol w:w="4007"/>
      </w:tblGrid>
      <w:tr>
        <w:trPr/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bookmarkStart w:id="14" w:name="7"/>
            <w:bookmarkStart w:id="15" w:name="c52c3d04324ad544eb4935f474d2bc38115c67eb"/>
            <w:bookmarkEnd w:id="14"/>
            <w:bookmarkEnd w:id="15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умерация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 примеров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 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чи.</w:t>
            </w:r>
          </w:p>
        </w:tc>
      </w:tr>
      <w:tr>
        <w:trPr/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        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        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          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/сп    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         6-5 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         3-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          2-1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/сп     0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         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         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   вычислительные  ошибки      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/сп     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2.          Навыки   чтения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\спр.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ИТОГИ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сокий  уровень  84  -  70  баллов 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едний   уровень  69  -  50  баллов  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изкий  уровень     49  -  25  баллов  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абый  уровень  подготовки  24 и ниже  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ВЫВОД: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Times New Roman" w:hAnsi="Times New Roman" w:eastAsia="Times New Roman" w:cs="Times New Roman"/>
      <w:b/>
      <w:bCs/>
      <w:sz w:val="40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Times New Roman" w:hAnsi="Times New Roman" w:eastAsia="Times New Roman" w:cs="Times New Roman"/>
      <w:b/>
      <w:bCs/>
      <w:i/>
      <w:sz w:val="3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Times New Roman" w:hAnsi="Times New Roman" w:eastAsia="Times New Roman" w:cs="Times New Roman"/>
      <w:b/>
      <w:bCs/>
      <w:sz w:val="32"/>
      <w:lang w:val="en-US"/>
    </w:rPr>
  </w:style>
  <w:style w:type="character" w:styleId="Style11">
    <w:name w:val="Основной шрифт абзаца"/>
    <w:qFormat/>
    <w:rPr/>
  </w:style>
  <w:style w:type="character" w:styleId="Style12">
    <w:name w:val="Мой стиль Знак"/>
    <w:qFormat/>
    <w:rPr>
      <w:rFonts w:ascii="Times New Roman" w:hAnsi="Times New Roman" w:cs="Times New Roman"/>
      <w:sz w:val="28"/>
      <w:szCs w:val="2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40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sz w:val="36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32"/>
      <w:szCs w:val="22"/>
    </w:rPr>
  </w:style>
  <w:style w:type="character" w:styleId="Style13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4">
    <w:name w:val="Выделенная цитата Знак"/>
    <w:qFormat/>
    <w:rPr>
      <w:b/>
      <w:bCs/>
      <w:i/>
      <w:iCs/>
      <w:color w:val="4F81BD"/>
      <w:sz w:val="22"/>
      <w:szCs w:val="22"/>
    </w:rPr>
  </w:style>
  <w:style w:type="character" w:styleId="Style15">
    <w:name w:val="Название книги"/>
    <w:qFormat/>
    <w:rPr>
      <w:b/>
      <w:bCs/>
      <w:smallCaps/>
      <w:spacing w:val="5"/>
    </w:rPr>
  </w:style>
  <w:style w:type="character" w:styleId="C2">
    <w:name w:val="c2"/>
    <w:basedOn w:val="Style11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Мой стиль"/>
    <w:basedOn w:val="Normal"/>
    <w:qFormat/>
    <w:pPr>
      <w:spacing w:lineRule="auto" w:line="360" w:before="0" w:after="0"/>
      <w:ind w:firstLine="851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4T17:18:00Z</dcterms:created>
  <dc:creator>Владелец</dc:creator>
  <dc:description/>
  <dc:language>en-US</dc:language>
  <cp:lastModifiedBy>Владелец</cp:lastModifiedBy>
  <dcterms:modified xsi:type="dcterms:W3CDTF">2020-05-24T17:31:00Z</dcterms:modified>
  <cp:revision>2</cp:revision>
  <dc:subject/>
  <dc:title/>
</cp:coreProperties>
</file>