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387340" cy="1123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40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зки на кончиках пальце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79646" stroked="t" o:allowincell="f" style="position:absolute;margin-left:0pt;margin-top:6.5pt;width:424.15pt;height:8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зки на кончиках пальцев</w:t>
                      </w:r>
                    </w:p>
                  </w:txbxContent>
                </v:textbox>
                <v:path textpathok="t"/>
                <v:textpath on="t" fitshape="t" string="Сказки на кончиках пальцев" style="font-family:&quot;Impact&quot;;font-size:28pt"/>
                <v:fill o:detectmouseclick="t" type="solid" color2="#0869b9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-18.3pt;margin-top:27.65pt;width:467.2pt;height:23.2pt;mso-wrap-style:none;v-text-anchor:middle" type="_x0000_t136">
            <v:path textpathok="t"/>
            <v:textpath on="t" fitshape="t" string="Пальчиковые игры по мотивам народных сказок" style="font-family:&quot;Arial Black&quot;;font-size:18pt"/>
            <v:fill o:detectmouseclick="t" type="solid" color2="#0869b9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7635</wp:posOffset>
            </wp:positionV>
            <wp:extent cx="3295650" cy="3048000"/>
            <wp:effectExtent l="0" t="0" r="0" b="0"/>
            <wp:wrapTight wrapText="bothSides">
              <wp:wrapPolygon edited="0">
                <wp:start x="5991" y="0"/>
                <wp:lineTo x="5741" y="66"/>
                <wp:lineTo x="3931" y="1010"/>
                <wp:lineTo x="3494" y="1550"/>
                <wp:lineTo x="3494" y="1820"/>
                <wp:lineTo x="4118" y="2158"/>
                <wp:lineTo x="1933" y="2900"/>
                <wp:lineTo x="1996" y="3306"/>
                <wp:lineTo x="3057" y="4318"/>
                <wp:lineTo x="1933" y="5330"/>
                <wp:lineTo x="1059" y="6478"/>
                <wp:lineTo x="747" y="6478"/>
                <wp:lineTo x="185" y="7220"/>
                <wp:lineTo x="-2" y="8167"/>
                <wp:lineTo x="-60" y="8773"/>
                <wp:lineTo x="-2" y="9718"/>
                <wp:lineTo x="1059" y="11878"/>
                <wp:lineTo x="1309" y="12958"/>
                <wp:lineTo x="1684" y="14038"/>
                <wp:lineTo x="1746" y="14376"/>
                <wp:lineTo x="1996" y="15118"/>
                <wp:lineTo x="2370" y="17278"/>
                <wp:lineTo x="2433" y="21463"/>
                <wp:lineTo x="3369" y="21530"/>
                <wp:lineTo x="18289" y="21530"/>
                <wp:lineTo x="19413" y="21530"/>
                <wp:lineTo x="21099" y="20518"/>
                <wp:lineTo x="21286" y="19708"/>
                <wp:lineTo x="21099" y="12958"/>
                <wp:lineTo x="21411" y="11878"/>
                <wp:lineTo x="21600" y="10866"/>
                <wp:lineTo x="21600" y="10460"/>
                <wp:lineTo x="21411" y="10123"/>
                <wp:lineTo x="21099" y="9718"/>
                <wp:lineTo x="21099" y="8976"/>
                <wp:lineTo x="20974" y="8638"/>
                <wp:lineTo x="20412" y="7558"/>
                <wp:lineTo x="20537" y="6950"/>
                <wp:lineTo x="19663" y="6816"/>
                <wp:lineTo x="13045" y="6276"/>
                <wp:lineTo x="9362" y="5330"/>
                <wp:lineTo x="8738" y="4993"/>
                <wp:lineTo x="7427" y="4318"/>
                <wp:lineTo x="8488" y="3306"/>
                <wp:lineTo x="8613" y="2900"/>
                <wp:lineTo x="8238" y="2766"/>
                <wp:lineTo x="4930" y="2158"/>
                <wp:lineTo x="5679" y="2158"/>
                <wp:lineTo x="6678" y="1550"/>
                <wp:lineTo x="6615" y="1079"/>
                <wp:lineTo x="6990" y="606"/>
                <wp:lineTo x="6927" y="200"/>
                <wp:lineTo x="6553" y="0"/>
                <wp:lineTo x="5991" y="0"/>
              </wp:wrapPolygon>
            </wp:wrapTight>
            <wp:docPr id="3" name="0_96189_40f57d22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96189_40f57d22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color w:val="5F497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olor w:val="5F497A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color w:val="5F497A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39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«Ладушки», «Сорока», «Этот пальчик» - первые игры, с которыми знакомится ребенок. Они передаются из поколения в поколение не случайно – в них заложена вековая мудрость народа. Именно эти игры дают возможность устанавливать эмоциональный контакт между взрослым и ребенком, развивать у малыша понимание обращенной речи, активизировать работу пальцев рук, способствовать формированию навыков захвата предмета (развитию мелкой моторики), что в свою очередь имеет важное значение для развития внимания, памяти, мышления ребен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активные движения пальцев стимулируют развитие речи, целесообразно расширять объем пальчиковых игр и систематически использовать их в работе с дошкольник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по мотивам русских народных и авторских сказок помогают не только совершенствовать мелкую моторику, но и закреплять значение содержания сказок, развивать речь и образное мышлени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грая с детьми в пальчиковые игры, я обращаю  внимание на точность и качество выполнения движений, на согласованность речи с работой пальцев и кистей ру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движения в ходе игр могут повторяться, для упрощения объяснения и запоминания этим движениям я дала следующие названия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КОЛЕЧКИ» - </w:t>
      </w:r>
      <w:r>
        <w:rPr>
          <w:sz w:val="28"/>
          <w:szCs w:val="28"/>
        </w:rPr>
        <w:t>подушечки больших пальцев не просто поочередно прикасаются к подушечкам остальных пальцев, а с силой надавливают на ни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УЛАЧКИ» - </w:t>
      </w:r>
      <w:r>
        <w:rPr>
          <w:sz w:val="28"/>
          <w:szCs w:val="28"/>
        </w:rPr>
        <w:t>с силой плотно прижимать согнутые пальцы к ладоням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ЛУЧИКИ» </w:t>
      </w:r>
      <w:r>
        <w:rPr>
          <w:sz w:val="28"/>
          <w:szCs w:val="28"/>
        </w:rPr>
        <w:t>- при разжимании кулачков напрягать выпрямленные пальцы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ВЕЕР» - </w:t>
      </w:r>
      <w:r>
        <w:rPr>
          <w:sz w:val="28"/>
          <w:szCs w:val="28"/>
        </w:rPr>
        <w:t>прямые напряженные пальцы сдвигать вместе и раздвигать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«ЗАМОК»</w:t>
      </w:r>
      <w:r>
        <w:rPr>
          <w:sz w:val="28"/>
          <w:szCs w:val="28"/>
        </w:rPr>
        <w:t xml:space="preserve"> - соединить ладони обеих рук, пальцы скрестить и согнуть, прижимать их к тыльной стороне кисте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«ГРЕБЕШОК» -</w:t>
      </w:r>
      <w:r>
        <w:rPr>
          <w:sz w:val="28"/>
          <w:szCs w:val="28"/>
        </w:rPr>
        <w:t xml:space="preserve"> положение ладоней как в предыдущем упражнении, но скрещенные пальцы прямые и напряжены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БОРОДКА» - </w:t>
      </w:r>
      <w:r>
        <w:rPr>
          <w:sz w:val="28"/>
          <w:szCs w:val="28"/>
        </w:rPr>
        <w:t>соединить вместе тыльные стороны ладоней, пальцы обеих рук скрестить и выпрямить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КЛЮВИКИ» - </w:t>
      </w:r>
      <w:r>
        <w:rPr>
          <w:sz w:val="28"/>
          <w:szCs w:val="28"/>
        </w:rPr>
        <w:t>большой и указательный пальцы ритмично соприкасаются подушечками, остальные пальцы выпрямлены и прижаты друг к другу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«КОЗА» -</w:t>
      </w:r>
      <w:r>
        <w:rPr>
          <w:sz w:val="28"/>
          <w:szCs w:val="28"/>
        </w:rPr>
        <w:t xml:space="preserve"> соединить подушечки большого, среднего и безымянного пальцев, указательный палец и мизинец выпрямить и пошевелить и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ОЛНЫ» </w:t>
      </w:r>
      <w:r>
        <w:rPr>
          <w:sz w:val="28"/>
          <w:szCs w:val="28"/>
        </w:rPr>
        <w:t>- шевелить прямыми пальцами без напряжения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МАЯТНИК» - </w:t>
      </w:r>
      <w:r>
        <w:rPr>
          <w:sz w:val="28"/>
          <w:szCs w:val="28"/>
        </w:rPr>
        <w:t>прямой указательный палец наклонять влево и вправо, остальные пальцы согнуты в кулачок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КНОПОЧКИ» - </w:t>
      </w:r>
      <w:r>
        <w:rPr>
          <w:sz w:val="28"/>
          <w:szCs w:val="28"/>
        </w:rPr>
        <w:t>кисти рук держать параллельно друг другу, с надавливанием ритмично  соединять подушечки одноименных пальцев («стучать» подушечками)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ХЛОПКИ» - </w:t>
      </w:r>
      <w:r>
        <w:rPr>
          <w:sz w:val="28"/>
          <w:szCs w:val="28"/>
        </w:rPr>
        <w:t>ритмично хлопать в ладош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ЦЕПОЧКА» - </w:t>
      </w:r>
      <w:r>
        <w:rPr>
          <w:sz w:val="28"/>
          <w:szCs w:val="28"/>
        </w:rPr>
        <w:t>соединить подушечки большого и указательного пальцев левой руки, просунуть указательный палец правой руки в образовавшееся колечко и соединить его с большим пальцем правой рук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КОГОТКИ» - </w:t>
      </w:r>
      <w:r>
        <w:rPr>
          <w:sz w:val="28"/>
          <w:szCs w:val="28"/>
        </w:rPr>
        <w:t>прямые пальцы разведены, напряжены – ритмично сгибать первые и вторые фаланги пальцев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МОЛОТОЧКИ» - </w:t>
      </w:r>
      <w:r>
        <w:rPr>
          <w:sz w:val="28"/>
          <w:szCs w:val="28"/>
        </w:rPr>
        <w:t>ритмично с чередованием постукивать кулачком одной руки по ладони другой рук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«БУТОН» - </w:t>
      </w:r>
      <w:r>
        <w:rPr>
          <w:sz w:val="28"/>
          <w:szCs w:val="28"/>
        </w:rPr>
        <w:t>соединить кончики пальцев одной руки и стучать ими по ладони другой ру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ДРАВСТВУЙ» - </w:t>
      </w:r>
      <w:r>
        <w:rPr>
          <w:sz w:val="28"/>
          <w:szCs w:val="28"/>
        </w:rPr>
        <w:t>ритмично с перехватом сжимать пальцами ладонь противоположной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, ПЕТУХ И Л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и Котик с Петушком            Утащила Пе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сной опушки,                         За высоки г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ажды Лисонька                  Утащила Пет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ралась к избушке.                 В свою лисью н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олечки»)                                    («Кулачки», «Лучики»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й Котик в лес пошел         Живут Котик с Пету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ру Лисы нашел.                     У лесной о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,»Здравствуй»)          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й Котик спас дружка           И теперь уже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ю-Петю-Петушка.                    Не ходит к их из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Гребешок»)                                   («Маятн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ВИЦА.                                                  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хоту вышел дед                            В огороде де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ею порою                                     Репку поса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,                                         И водой из л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цу потерял                                 Репку он пол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ольшой сосною.                          («Колеч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Луч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стал ее смотреть                         Расти, расти, ре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 –                                       И сладка,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шел на месте                                Расти, расти, ре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Веер»)                                                 И сладка, и креп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равился искать                             («Хлоп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с собакой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улачки»)                                           Выросла 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сем на удивл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лесу в той рукавице                        («Колечк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олечки»)                                           Большая - пребольш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стали дружно жить:                    Всем хватит угощ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с лягушкой и лисицей,              («Луч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, волк, кабан,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нопо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росла 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собака прибежала                        И сладка,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олечки»),                                          Выросла реп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зверей перепугала,                       И сладка, и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Лучики»)                                             («Хлоп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цу подн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 в руки отд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«Здравствуй»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ЕМОК.                                        ЗАЮШКИНА ИЗБУШК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ом поле теремок                       В лубяно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ни низок, ни высок.                     Жил заяц на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еер»)                                                («Колеч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разные в нем жили,                   А в ледяно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дружно, не тужили.                  Лисица на го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Здравствуй»)                                     («Луч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муха, и лягушка,                        Растаяла весною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ик с лисонькой – подружкой,      Избушка на гор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 колючий, серый волк –                  («Волн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жбе знали они толк.                    Лисица побе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                                           К зайцу на оп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брел на 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косолапый                                Выгнала зайчи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Замок»                                                Из лубяной избуш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«Луч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поворачивать                                      Да сама жить с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лево – вправо),                              В избушке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вил он теремок                             («Кула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огромной лапо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Лучики»)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ни волк, и ни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очень испугались,                      Не смогли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е разбежались.                        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олны»)                                              Петушок отва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собрались снова,                    Прогнал лисицу пр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строить терем новый.              («Гребеш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Здравствуй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к остался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теперь живут все вместе            У заюшки в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ют такие песни                               («Здравствуй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:                                          В лубяной изб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ит в поле теремок,                         Избушке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и низок, ни высок…                     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ее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ЬЕ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 однажды избу сруб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Молоточ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ь в ней сложили и счастливы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Здравству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про это волк и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захотелось хозяев всех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ула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 к зимовью они подо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приоткрыли и в сени вош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м страшным заблеял ба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Луч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 кукарекал («Клюв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 в бок забодал («Коз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с печки зафыркал («Волны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винья хрюкала с визг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есь хата моя («Луч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с перепугу выскочил пр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за ним следом, бежали всю ночь («Волн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пор уж к зимовью они не ходили («Маятник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вери в избушке счастливо жили («Здравству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ИЙ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 пальчиковых игр, которые позволяют не только закреплять знания детей о домашних животных, но, кроме того, могут быть использованы в работе по автоматизации и дифференциации зву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цыпляток папа – важный петушок («Лучики»)</w:t>
      </w:r>
    </w:p>
    <w:p>
      <w:pPr>
        <w:pStyle w:val="Normal"/>
        <w:jc w:val="both"/>
        <w:rPr/>
      </w:pPr>
      <w:r>
        <w:rPr>
          <w:sz w:val="28"/>
          <w:szCs w:val="28"/>
        </w:rPr>
        <w:t>На головке у него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ный-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ный г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бешок («Гребешок»),</w:t>
      </w:r>
    </w:p>
    <w:p>
      <w:pPr>
        <w:pStyle w:val="Normal"/>
        <w:jc w:val="both"/>
        <w:rPr/>
      </w:pPr>
      <w:r>
        <w:rPr>
          <w:sz w:val="28"/>
          <w:szCs w:val="28"/>
        </w:rPr>
        <w:t>Под головкою б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дка, он т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сет ей очень ловко («Бородка», шевелить согнутыми пальца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ивый и большой,</w:t>
      </w:r>
    </w:p>
    <w:p>
      <w:pPr>
        <w:pStyle w:val="Normal"/>
        <w:jc w:val="both"/>
        <w:rPr/>
      </w:pPr>
      <w:r>
        <w:rPr>
          <w:sz w:val="28"/>
          <w:szCs w:val="28"/>
        </w:rPr>
        <w:t>П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ья выгнулись дугой («Колечки»)</w:t>
      </w:r>
    </w:p>
    <w:p>
      <w:pPr>
        <w:pStyle w:val="Normal"/>
        <w:jc w:val="both"/>
        <w:rPr/>
      </w:pPr>
      <w:r>
        <w:rPr>
          <w:sz w:val="28"/>
          <w:szCs w:val="28"/>
        </w:rPr>
        <w:t>-Ку-ка-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-ку! – он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чит («Клювик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осыпаться всем велит. («Лучик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ца по саду ходит, целый день цыпляток водит («Коле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 з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нышки клевать («Бутон», стучать соединенными в «бутон» пальцами о левую ладон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вячков в земле искать. («Бутон», стучать соединенными в «бутон» пальцами о правую ладо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ынею идут, з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бой 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ят ведут. («Колечки»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 гогочут: - Га-га-га, мы ходили на луга («Клювики»),</w:t>
      </w:r>
    </w:p>
    <w:p>
      <w:pPr>
        <w:pStyle w:val="Normal"/>
        <w:jc w:val="both"/>
        <w:rPr/>
      </w:pPr>
      <w:r>
        <w:rPr>
          <w:sz w:val="28"/>
          <w:szCs w:val="28"/>
        </w:rPr>
        <w:t>Там щипали в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ю траву, потом плавали в пруду («Лучик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ки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кают: -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 –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 -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! («Клюв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д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ужная семья («Здравствуй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тяток мама – утка, папа – селезень, д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узья («Колечк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дюк очень в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ный («Замок»), трясет бородой («Бородка»),</w:t>
      </w:r>
    </w:p>
    <w:p>
      <w:pPr>
        <w:pStyle w:val="Normal"/>
        <w:jc w:val="both"/>
        <w:rPr/>
      </w:pPr>
      <w:r>
        <w:rPr>
          <w:sz w:val="28"/>
          <w:szCs w:val="28"/>
        </w:rPr>
        <w:t>Ведет ид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т с прогулки домой («Колечки»).</w:t>
      </w:r>
    </w:p>
    <w:p>
      <w:pPr>
        <w:pStyle w:val="Normal"/>
        <w:jc w:val="both"/>
        <w:rPr/>
      </w:pPr>
      <w:r>
        <w:rPr>
          <w:sz w:val="28"/>
          <w:szCs w:val="28"/>
        </w:rPr>
        <w:t>А мама – инд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стоит у ворот («Замок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у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>давно («Колечки») инд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ат своих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дет («Луч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убликова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УНДУЧОК» для педагогов и родителей https://vk.com/club_sunduk_ru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6:00Z</dcterms:created>
  <dc:creator>Admin</dc:creator>
  <dc:description/>
  <cp:keywords/>
  <dc:language>en-US</dc:language>
  <cp:lastModifiedBy>1</cp:lastModifiedBy>
  <cp:lastPrinted>2012-04-11T17:47:00Z</cp:lastPrinted>
  <dcterms:modified xsi:type="dcterms:W3CDTF">2020-05-30T11:25:00Z</dcterms:modified>
  <cp:revision>35</cp:revision>
  <dc:subject/>
  <dc:title>«Ладушки», «Сорока», «Этот пальчик» - первые игры, с которыми знакомится ребенок</dc:title>
</cp:coreProperties>
</file>