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 по проведению «Месячника безопасности детей» в МАДОУ №21 «Сказ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0 августа по 20 сентября  2018</w:t>
      </w:r>
      <w:r>
        <w:rPr/>
        <w:t xml:space="preserve"> года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77"/>
        <w:gridCol w:w="2866"/>
        <w:gridCol w:w="4647"/>
      </w:tblGrid>
      <w:tr>
        <w:trPr>
          <w:trHeight w:val="1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  <w:tr>
        <w:trPr>
          <w:trHeight w:val="9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  инструктажи с  педагогическим составом   и остальными сотрудниками по вопросам  организации работы по обеспечению безопасности воспитанник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АДОУ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 уголков безопасности во всех группах и коридоре ДО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. заведующего, воспитатели </w:t>
            </w:r>
          </w:p>
        </w:tc>
      </w:tr>
      <w:tr>
        <w:trPr>
          <w:trHeight w:val="10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актические занятия по отработке действий на случай возникновения пожара, чрезвычайных ситуаций и террористических акт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8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в ДОУ выставок поделок, рисунков о соблюдении мер безопасного поведе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  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. заведующего, педагоги </w:t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методическом кабинете организовать выставку книг, журналов «Оградим себя от пожаров и ЧС»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0 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 xml:space="preserve">Зам. заведующего </w:t>
            </w:r>
          </w:p>
        </w:tc>
      </w:tr>
      <w:tr>
        <w:trPr>
          <w:trHeight w:val="5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Организация экскурсий в  пожарно-спасательные подразд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0 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Зам. заведующего, воспитатели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выступления  специалиста по вопросам безопасной жизнедеятельности на  общем родительском собрани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МАДО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НД Серовского ГО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оказ учебных видеофильмов, мультфильмов по обеспечению безопасной жизнедеятельности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 групп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конкурсов, викторин, соревнований среди детей на знание правил безопасного поведе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групп</w:t>
            </w:r>
          </w:p>
        </w:tc>
      </w:tr>
      <w:tr>
        <w:trPr>
          <w:trHeight w:val="1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праздника безопасности  совместно со школой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Зам. заведующий</w:t>
            </w:r>
          </w:p>
        </w:tc>
      </w:tr>
      <w:tr>
        <w:trPr>
          <w:trHeight w:val="1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конкурса детских и детско-родительских работ «Я люблю мир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сентябр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заведующего , воспитатели 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творческих и интеллектуальных конкурсах по безопасности среди дет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8 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едующего , воспитател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36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4:00Z</dcterms:created>
  <dc:creator>Sicheva-AE</dc:creator>
  <dc:description/>
  <cp:keywords/>
  <dc:language>en-US</dc:language>
  <cp:lastModifiedBy>Uzver</cp:lastModifiedBy>
  <cp:lastPrinted>2018-09-07T11:05:00Z</cp:lastPrinted>
  <dcterms:modified xsi:type="dcterms:W3CDTF">2018-09-07T06:05:00Z</dcterms:modified>
  <cp:revision>4</cp:revision>
  <dc:subject/>
  <dc:title>Приложение 1</dc:title>
</cp:coreProperties>
</file>