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 xml:space="preserve">Тематика и материалы для проведения после занятий в школах «Минутка безопасности» </w:t>
      </w:r>
    </w:p>
    <w:p>
      <w:pPr>
        <w:pStyle w:val="Normal"/>
        <w:spacing w:lineRule="auto" w:line="360"/>
        <w:ind w:firstLine="360"/>
        <w:jc w:val="both"/>
        <w:rPr/>
      </w:pPr>
      <w:r>
        <w:rPr>
          <w:rFonts w:cs="Times New Roman" w:ascii="Times New Roman" w:hAnsi="Times New Roman"/>
          <w:sz w:val="28"/>
          <w:szCs w:val="28"/>
        </w:rPr>
        <w:t xml:space="preserve">Одной из эффективных форм предупреждения происшествий с участием детей на дорогах является организация проведения в образовательных организациях ежедневных «минуток безопасности» дорожного движения.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нутка безопасности» - это краткая беседа о дорожной безопасности в конце учебного дня, экспресс-напоминание детям о необходимости переключить внимание на обеспечение собственной безопасности на дороге в то время, когда ребенок возвращается из образовательной организации домой. «Минутка безопасности» призвана показать ребенку, что на дороге не все так просто и очевидно, как ему кажется в силу его возраста. Короткая информация настраивает ребенка на внимательное наблюдение за дорогой. </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ое условие успешного воздействия «Минуток безопасности» - их регулярность и ежедневность. </w:t>
      </w:r>
    </w:p>
    <w:p>
      <w:pPr>
        <w:pStyle w:val="TextBodyIndent"/>
        <w:spacing w:lineRule="auto" w:line="360"/>
        <w:jc w:val="both"/>
        <w:rPr/>
      </w:pPr>
      <w:r>
        <w:rPr>
          <w:rFonts w:cs="Times New Roman" w:ascii="Times New Roman" w:hAnsi="Times New Roman"/>
          <w:sz w:val="28"/>
          <w:szCs w:val="28"/>
        </w:rPr>
        <w:t xml:space="preserve">Проведение «Минуток безопасности» должно стать не кратковременной кампанией, организуемой в дни смотров, проведения профилактических мероприятий Госавтоинспекцией, а повседневно действующей системой влияния на мышление и действия детей по пути из образовательной организации домой, направленной на воспитание у них навыков правильного поведения в дорожной обстановке. </w:t>
      </w:r>
    </w:p>
    <w:p>
      <w:pPr>
        <w:pStyle w:val="Normal"/>
        <w:spacing w:lineRule="auto" w:line="360"/>
        <w:ind w:firstLine="360"/>
        <w:jc w:val="both"/>
        <w:rPr>
          <w:rFonts w:ascii="Times New Roman" w:hAnsi="Times New Roman" w:cs="Times New Roman"/>
          <w:sz w:val="28"/>
          <w:szCs w:val="28"/>
          <w:lang w:val="en-US"/>
        </w:rPr>
      </w:pPr>
      <w:r>
        <w:rPr>
          <w:rFonts w:cs="Times New Roman" w:ascii="Times New Roman" w:hAnsi="Times New Roman"/>
          <w:b/>
          <w:bCs/>
          <w:sz w:val="28"/>
          <w:szCs w:val="28"/>
        </w:rPr>
        <w:t>Нет необходимости пытаться «объять необъятное»,</w:t>
      </w:r>
      <w:r>
        <w:rPr>
          <w:rFonts w:cs="Times New Roman" w:ascii="Times New Roman" w:hAnsi="Times New Roman"/>
          <w:sz w:val="28"/>
          <w:szCs w:val="28"/>
        </w:rPr>
        <w:t xml:space="preserve"> группируя несколько вопросов (даже если они кажутся вам одинаково важными и актуальными) в одну мини-беседу. Это не работает. Главное правило «минутки» - её краткость. Вопрос должен предельно чётко описывать КОНКРЕТНУЮ дорожную ситуацию, а ответ – давать однозначную рекомендацию, как действовать в данном конкретном случае. </w:t>
      </w:r>
    </w:p>
    <w:p>
      <w:pPr>
        <w:pStyle w:val="Normal"/>
        <w:spacing w:lineRule="auto" w:line="360"/>
        <w:ind w:firstLine="360"/>
        <w:jc w:val="both"/>
        <w:rPr/>
      </w:pPr>
      <w:r>
        <w:rPr>
          <w:rFonts w:cs="Times New Roman" w:ascii="Times New Roman" w:hAnsi="Times New Roman"/>
          <w:b/>
          <w:bCs/>
          <w:sz w:val="28"/>
          <w:szCs w:val="28"/>
        </w:rPr>
        <w:t>Список тем (вопросов и правильных ответов на них) «Минутки безопасности» у учителя должен быть всегда под рукой: например, вложен в классный журнал. Желательно, чтобы он был подготовлен и роздан учителям заранее, чтобы любой педагог, чей урок завершает учебный день, мог провести беседу с детьми.</w:t>
      </w:r>
      <w:r>
        <w:rPr>
          <w:rFonts w:cs="Times New Roman" w:ascii="Times New Roman" w:hAnsi="Times New Roman"/>
          <w:sz w:val="28"/>
          <w:szCs w:val="28"/>
        </w:rPr>
        <w:t xml:space="preserve"> </w:t>
      </w:r>
    </w:p>
    <w:p>
      <w:pPr>
        <w:pStyle w:val="Normal"/>
        <w:spacing w:lineRule="auto" w:line="360"/>
        <w:ind w:firstLine="360"/>
        <w:jc w:val="both"/>
        <w:rPr/>
      </w:pPr>
      <w:r>
        <w:rPr>
          <w:rFonts w:cs="Times New Roman" w:ascii="Times New Roman" w:hAnsi="Times New Roman"/>
          <w:sz w:val="28"/>
          <w:szCs w:val="28"/>
        </w:rPr>
        <w:t xml:space="preserve">Обязанность готовить вопросы (на неделю, на месяц) возлагается, как правило, на ответственного за профилактику детского дорожно-транспортного травматизма в образовательной организации. При составлении вопросника рекомендуется учитывать сезонные особенности и специфику транспортной обстановки в окрестностях образовательной организации, возрастные особенности учащихся. Примерный список вопросов и ответы на них, которые имеет смысл обсудить в начале учебного года, приведен далее. </w:t>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я тематику «минуток», лучше всего исходить из актуальности темы в данный конкретный период в зависимости от складывающейся дорожной обстановки, времени года, погодных условий и т.п. </w:t>
      </w:r>
    </w:p>
    <w:p>
      <w:pPr>
        <w:pStyle w:val="TextBodyIndent"/>
        <w:spacing w:lineRule="auto" w:line="360"/>
        <w:jc w:val="both"/>
        <w:rPr/>
      </w:pPr>
      <w:r>
        <w:rPr>
          <w:rFonts w:cs="Times New Roman" w:ascii="Times New Roman" w:hAnsi="Times New Roman"/>
          <w:sz w:val="28"/>
          <w:szCs w:val="28"/>
        </w:rPr>
        <w:t xml:space="preserve">Например, осенью и зимой актуальны темы участия детей в дорожном движении поведения в те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дороги и т.д. Особое внимание следует уделять тем нарушениям, которые неосознанно допускают учащиеся образовательной организации.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w:t>
      </w:r>
    </w:p>
    <w:p>
      <w:pPr>
        <w:pStyle w:val="Heading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 провести «Минутку безопасности» в школе</w:t>
      </w:r>
    </w:p>
    <w:p>
      <w:pPr>
        <w:pStyle w:val="Normal"/>
        <w:spacing w:lineRule="auto" w:line="360"/>
        <w:ind w:firstLine="360"/>
        <w:jc w:val="both"/>
        <w:rPr/>
      </w:pPr>
      <w:r>
        <w:rPr>
          <w:rFonts w:cs="Times New Roman" w:ascii="Times New Roman" w:hAnsi="Times New Roman"/>
          <w:sz w:val="28"/>
          <w:szCs w:val="28"/>
        </w:rPr>
        <w:t xml:space="preserve">«Минутку безопасности» имеет возможность провести каждый учитель, чей урок приходится – независимо от предмета и темы – на конец учебного дня. Ведь одна из главных целей, ради которой проводится это ЕЖЕДНЕВНОЕ экспресс-занятие с детьми, - настроить их перед дорогой домой на мысли о соблюдении мер личной безопасности на дороге. </w:t>
      </w:r>
    </w:p>
    <w:p>
      <w:pPr>
        <w:pStyle w:val="Normal"/>
        <w:spacing w:lineRule="auto" w:line="360"/>
        <w:ind w:firstLine="360"/>
        <w:jc w:val="both"/>
        <w:rPr/>
      </w:pPr>
      <w:r>
        <w:rPr>
          <w:rFonts w:cs="Times New Roman" w:ascii="Times New Roman" w:hAnsi="Times New Roman"/>
          <w:sz w:val="28"/>
          <w:szCs w:val="28"/>
        </w:rPr>
        <w:t xml:space="preserve">В ходе проведения «Минутки» следует пробудить интерес у детей, а для этого, прежде всего, необходимо определить проблему. Согласитесь, каждый знает, что на красный сигнал светофора переходить дорогу запрещено. Но зачастую это неосознанный штамп, который впитывает каждый из нас еще с детского сада. То есть знать – знают, но все равно пренебрегают этим запретом, например, когда спешат или, когда нет автомобилей или, когда просто лень ждать этих нескольких секунд. Наша задача – добиться ОСОЗНАННОСТИ поведения. Поэтому при изучении сигналов регулирования целесообразнее поставить вопрос не репродуктивного плана: «На какой сигнал светофора вам разрешено переходить проезжую часть?», а сформулировать перед детьми проблему: «Почему на улице </w:t>
      </w:r>
      <w:r>
        <w:rPr>
          <w:rFonts w:cs="Times New Roman" w:ascii="Times New Roman" w:hAnsi="Times New Roman"/>
          <w:sz w:val="28"/>
          <w:szCs w:val="28"/>
          <w:lang w:val="en-US"/>
        </w:rPr>
        <w:t>N</w:t>
      </w:r>
      <w:r>
        <w:rPr>
          <w:rFonts w:cs="Times New Roman" w:ascii="Times New Roman" w:hAnsi="Times New Roman"/>
          <w:sz w:val="28"/>
          <w:szCs w:val="28"/>
        </w:rPr>
        <w:t xml:space="preserve">, где стоит светофор (ближайший к школе), люди часто перебегают через дорогу?». </w:t>
      </w:r>
    </w:p>
    <w:p>
      <w:pPr>
        <w:pStyle w:val="Normal"/>
        <w:spacing w:lineRule="auto" w:line="360"/>
        <w:ind w:firstLine="360"/>
        <w:jc w:val="both"/>
        <w:rPr/>
      </w:pPr>
      <w:r>
        <w:rPr>
          <w:rFonts w:cs="Times New Roman" w:ascii="Times New Roman" w:hAnsi="Times New Roman"/>
          <w:sz w:val="28"/>
          <w:szCs w:val="28"/>
        </w:rPr>
        <w:t xml:space="preserve">«Минутка» должна быть именно кратковременной. Ее длительность – не более 2-3 минут, максимум – 5 минут. Учитель задает вопрос (ставит проблему) и, выслушав мнение нескольких учащихся, обобщает их и дае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олучают полезные сведения по безопасности на дороге, поданные в интересной, занимательной форме. </w:t>
      </w:r>
    </w:p>
    <w:p>
      <w:pPr>
        <w:pStyle w:val="Normal"/>
        <w:spacing w:lineRule="auto" w:line="360"/>
        <w:ind w:firstLine="360"/>
        <w:jc w:val="both"/>
        <w:rPr/>
      </w:pPr>
      <w:r>
        <w:rPr>
          <w:rFonts w:cs="Times New Roman" w:ascii="Times New Roman" w:hAnsi="Times New Roman"/>
          <w:sz w:val="28"/>
          <w:szCs w:val="28"/>
        </w:rPr>
        <w:t xml:space="preserve">В ряде случаев детям могут быть даны задания по наблюдению за обстановкой на дороге, связанные с вопросом, рассмотренным на «Минутке» (наблюдение за движением автомобилей, пешеходов, обстановкой на остановках маршрутного транспорта и т.п.). Например, обратить внимание по пути домой на различные объекты, мешающие обзору дороги. </w:t>
      </w:r>
      <w:r>
        <w:br w:type="page"/>
      </w:r>
    </w:p>
    <w:p>
      <w:pPr>
        <w:pStyle w:val="2"/>
        <w:jc w:val="center"/>
        <w:rPr/>
      </w:pPr>
      <w:r>
        <w:rPr>
          <w:rFonts w:cs="Times New Roman" w:ascii="Times New Roman" w:hAnsi="Times New Roman"/>
          <w:sz w:val="28"/>
          <w:szCs w:val="28"/>
        </w:rPr>
        <w:t>Тематика вопросов для «минуток безопасност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119"/>
        <w:gridCol w:w="6241"/>
      </w:tblGrid>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де необходимо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ходить дорогу необходимо по пешеходному переходу. Самый безопасный переход – подземный или надземный переход. Если поблизости нет подземного или надземного перехода, можно перейти по дорогу по регулируемому пешеходному переходу (со светофором) или по нерегулируемому пешеходному переходу («зебре»). При их отсутствии – на перекрестках по линии тротуаров и обочин, обязательно убедившись в отсутствии приближающихся транспортных средст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ерейти дорогу, если поблизости нет пешеходного пер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 отсутствии в зоне видимости пешеходного перехода или перекрестка следует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jc w:val="both"/>
              <w:rPr/>
            </w:pPr>
            <w:r>
              <w:rPr>
                <w:rFonts w:cs="Times New Roman" w:ascii="Times New Roman" w:hAnsi="Times New Roman"/>
                <w:sz w:val="28"/>
                <w:szCs w:val="28"/>
              </w:rPr>
              <w:t xml:space="preserve">Перед переходом дороги необходимо посмотреть налево, направо, чтобы оценить дорожную обстановку, затем снова налево. И только убедившись в своей безопасности, следует переходить дорогу, продолжая наблюдать за обстановкой. </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для пешехода безопаснее переходить дорогу по пешеходным переходам?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дитель знает, что в этих местах разрешается движение пешеходов, поэтому он более внимателен, снижает скорость. Пешеход, который переходит проезжую часть вне пешеходного перехода может пострадать сам и подвергает опасности окружающих.</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остановиться перед тем, как начинать переходить проезжую ча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Это требуется для того, чтобы осмотреться. Пересекая проезжую часть «сходу», не остановившись для наблюдения за дорожной обстановкой, можно не заметить приближающийся транспорт.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переходить дорогу по нерегулируемому пешеходному переходу (без светофора) опаснее, чем по регулируемому (со светофором)?</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 xml:space="preserve">Переход без светофора опаснее, потому что необходимо уметь определить, далеко автомобиль или близко, быстро едет или медленно, необходимо уметь заметить небольшой автомобиль, мотоцикл и велосипед. При этом из-за медленно едущего автомобиля может выехать другой, который едет быстрее. Кроме этого подъезжая к нерегулируемому пешеходному переходу, некоторые водители пренебрегают обязанностью остановиться и пропустить пешеходов, создавая тем самым опасную ситуацию.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 городах с интенсивным движением водители паркуют автомобили у пешеходных переходов и даже непосредственно на них, нарушая тем самым ПДД. </w:t>
            </w:r>
          </w:p>
          <w:p>
            <w:pPr>
              <w:pStyle w:val="Normal"/>
              <w:rPr>
                <w:rFonts w:ascii="Times New Roman" w:hAnsi="Times New Roman" w:cs="Times New Roman"/>
                <w:sz w:val="28"/>
                <w:szCs w:val="28"/>
              </w:rPr>
            </w:pPr>
            <w:r>
              <w:rPr>
                <w:rFonts w:cs="Times New Roman" w:ascii="Times New Roman" w:hAnsi="Times New Roman"/>
                <w:sz w:val="28"/>
                <w:szCs w:val="28"/>
              </w:rPr>
              <w:t>Чем опасен выход на проезжую часть из-за стоящего транспортного сред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ящий автомобиль закрывает обзор дороги. Из-за него пешеход может вовремя не заметить другой, движущийся автомобиль, мотоцикл или велосипед. </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же ограничивать обзор могут и другие объекты, находящиеся в непосредственной близости от проезжей части: кусты, заборы, строения и т.п. Необходимо помнить: если у края проезжей части стоит автомобиль, если другие объекты загораживают обзор, на дороге может быть скрыта опасность, поэтому следует дойти до того места, где припаркованные автомобили не будут загораживать обзор и перейти проезжую часть, соблюдая меры безопасности. Если такой возможности нет, следует осторожно выглянуть из-за припаркованного автомобиля, убедиться, что с обеих сторон  нет движущихся транспортных средств и только тогда, контролируя ситуацию, переходить дорогу.</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секать проезжую часть бег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егу сложно следить за ситуацией на дороге, поворачивая голову направо и налево, чтобы оценивать дорожную обстановку слева и справа от себя. Только идя спокойным шагом, можно наблюдать за дорогой и обнаружить вовремя опасность.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детям нельзя переходить дорогу вдвоём-втроём под руку или держась за рук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переходят дорогу двое-трое, то при возникновении опасности реакция будет у всех разная, и дети могут начать тянуть друг друга в разные стороны.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ходить дорогу наискосок?</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де должен двигаться пешеход, если у дороги нет тротуар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шеходы должны двигаться по тротуарам, пешеходным или велопешеходным дорожкам, а при их отсутствии – по обочинам, велосипедной дорожке или в один ряд по краю проезжей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и движении по обочине или по краю проезжей части пешеходы должны двигаться навстречу движению транспортных средств, чтобы видеть те автомобили, которые едут навстречу.</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возникает, когда школьник подходит к своему дому?</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ребенка, приближающегося к своему дому, снижается концентрация внимания и «включаются» эмоции. Ему кажется, что дом рядом, и он чувствует себя в безопасности. В этот момент он может не заметить изменения в дорожной обстановке. Например, не среагировать на приближающийся автомобиль,  выскочив на дорогу из-за припаркованного транспортного средства, деревьев, сооружений.</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ем коварна «тихая», «пустынная» дорога, по которой редко ездят автомобили?</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шеход привыкает, что дорога пуста, терять бдительность, начинает переходить дорогу, не посмотрев по сторонам. А автомобиль может внезапно появиться, выезжая из переулка или со двора. При переходе дороги необходимо всегда внимательно смотреть по сторонам.</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нерегулируемом перекрестке пешеход пропустил автомобиль. Больше автомобилей ему не видно. Можно ли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пустив автомобиль, едущий в ближнем ряду, сразу переходить дорогу нельзя. За ним может быть скрыт другой автомобиль, движущийся во втором ряду или во встречном направлении. Необходимо подождать, пока дорога будет просматриваться в обе стороны и при отсутствии транспортных средств переходить дорогу, контролируя дорожную ситуацию.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обходить стоящее на остановке маршрутное транспортное средство (автобус, троллейбус, трамвай)?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оящий автобус, троллейбус, трамвай нельзя обходить ни спереди, ни сзади. Необходимо подождать, пока он отъедет и не будет закрывать обзор дороги. После этого найти пешеходный переход, дойти до него, остановиться, осмотреться, и, убедившись в своей безопасности, переходить с соблюдением всех правил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опасно разговаривать по телефону, а также слушать музыку в наушниках или играть в планшет при переходе дорог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говоры отвлекают внимание от наблюдения за дорогой. Увлёкшись разговором, можно не заметить приближающийся или поворачивающий «под стрелку» - разрешающий сигнал светофора автомобиль, смену сигнала светофора и т.п. Перед началом перехода проезжей части все разговоры необходимо прекратить. Все внимание – на дорогу.</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м опасен для пешехода момент, когда один автомобиль обгоняет др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гда один автомобиль выезжает из-за другого, скорость обгоняющего намного больше. Пешеход не всегда способен заметить обгоняющий автомобиль или зачастую обнаруживает очень поздно, когда водителю не останется времени, чтобы остановить автомобиль. Водитель обгоняющего автомобиля также не имеет возможности увидеть пешехода, пока не проедет автомобиль, который он обгоняет.</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pPr>
            <w:r>
              <w:rPr>
                <w:rFonts w:cs="Times New Roman" w:ascii="Times New Roman" w:hAnsi="Times New Roman"/>
                <w:sz w:val="28"/>
                <w:szCs w:val="28"/>
              </w:rPr>
              <w:t>Пешеход подходит к перекрестку. Пока он приближался, горел зеленый сигнал, и пешеход настроился на переход. Вдруг зеленый начинает мигать. Пешеход решил так: пока автомобили стоят – успею. Ведь водители меня видят. В чем ошибка пеш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все автомобили в этот момент стоят, некоторые приближаются к перекрестку и при включении разрешающего сигнала светофора могут выехать на перекресток. Перебегающего пешехода водитель может не заметить из-за стоящих перед пешеходным переходом автомобилей. И пешеход тоже не видит автомобиль из-за стоящего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ло края проезжей части стоит автомобиль без водителя. В чем может быть опасно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ящий автомобиль закрывает или ограничивает обзор дороги. Из-за него можно не заметить другой, движущийся, автомобиль, мотоцикл или велосипедиста. Особенно опасен с этой точки зрения крупногабаритный транспорт: автобусы, грузовики и т.п.</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к необходимо поступить, если при переходе дороги уронил какой-нибудь предмет?</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Необходимо осмотреться, и только убедившись, что опасности нет (нет приближающихся или движущихся транспортных средств), поднять предмет. Если приближается автомобиль с одной или с другой стороны, необходимо срочно уйти с дороги, каким бы дорогим и любимым не был потерянный предмет. Жизнь и здоровье бесценны. Когда транспортные средства проедут, можно попросить взрослых поднять предмет на дороге. Но лучше – перед тем, как переходить дорогу, приготовиться заранее, быть и внимательным и ничего не ронять.</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не стоит начинать переход сразу, как загорится зеленый сигнал?</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еди водителей тоже встречаются те, кто хочет проехать перекресток в самый последний момент. Очень часто такие водители въезжают на перекресток даже на желтый сигнал светофора, а заканчивают проезд, когда для пешеходов включается разрешающий сигнал светофора. Поэтому перед тем, как ступать на проезжую часть, требуется обязательно убедиться, что все транспортные средства остановились и пропускают пешеходо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нельзя переходить дорогу там, где установлен знак «Дети»?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Дети» устанавливается вблизи тех мест, где на дороге могут появиться дети – учащиеся школ, детских садов, спортшкол и т.п. Он предупреждает водителя, что поблизости находится образовательная организация, и здесь может находиться большое число детей. Но, обращаю внимание, он не разрешает переходить дорогу в том месте, где установлен. Для перехода дороги требуется найти пешеходный переход и перейти дорогу.</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drawing>
                <wp:anchor behindDoc="0" distT="0" distB="0" distL="114935" distR="114935" simplePos="0" locked="0" layoutInCell="1" allowOverlap="1" relativeHeight="2">
                  <wp:simplePos x="0" y="0"/>
                  <wp:positionH relativeFrom="margin">
                    <wp:posOffset>957580</wp:posOffset>
                  </wp:positionH>
                  <wp:positionV relativeFrom="margin">
                    <wp:posOffset>1493520</wp:posOffset>
                  </wp:positionV>
                  <wp:extent cx="948690" cy="839470"/>
                  <wp:effectExtent l="0" t="0" r="0" b="0"/>
                  <wp:wrapSquare wrapText="bothSides"/>
                  <wp:docPr id="1"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1.22" descr=""/>
                          <pic:cNvPicPr>
                            <a:picLocks noChangeAspect="1" noChangeArrowheads="1"/>
                          </pic:cNvPicPr>
                        </pic:nvPicPr>
                        <pic:blipFill>
                          <a:blip r:embed="rId2"/>
                          <a:srcRect l="-38" t="-43" r="-38" b="-43"/>
                          <a:stretch>
                            <a:fillRect/>
                          </a:stretch>
                        </pic:blipFill>
                        <pic:spPr bwMode="auto">
                          <a:xfrm>
                            <a:off x="0" y="0"/>
                            <a:ext cx="948690" cy="83947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8890</wp:posOffset>
                  </wp:positionH>
                  <wp:positionV relativeFrom="margin">
                    <wp:posOffset>1384300</wp:posOffset>
                  </wp:positionV>
                  <wp:extent cx="948690" cy="948690"/>
                  <wp:effectExtent l="0" t="0" r="0" b="0"/>
                  <wp:wrapSquare wrapText="bothSides"/>
                  <wp:docPr id="2" name="znak_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5.19.1" descr=""/>
                          <pic:cNvPicPr>
                            <a:picLocks noChangeAspect="1" noChangeArrowheads="1"/>
                          </pic:cNvPicPr>
                        </pic:nvPicPr>
                        <pic:blipFill>
                          <a:blip r:embed="rId3"/>
                          <a:srcRect l="-38" t="-38" r="-38" b="-38"/>
                          <a:stretch>
                            <a:fillRect/>
                          </a:stretch>
                        </pic:blipFill>
                        <pic:spPr bwMode="auto">
                          <a:xfrm>
                            <a:off x="0" y="0"/>
                            <a:ext cx="948690" cy="948690"/>
                          </a:xfrm>
                          <a:prstGeom prst="rect">
                            <a:avLst/>
                          </a:prstGeom>
                        </pic:spPr>
                      </pic:pic>
                    </a:graphicData>
                  </a:graphic>
                </wp:anchor>
              </w:drawing>
            </w:r>
            <w:r>
              <w:rPr>
                <w:rFonts w:cs="Times New Roman" w:ascii="Times New Roman" w:hAnsi="Times New Roman"/>
                <w:sz w:val="28"/>
                <w:szCs w:val="28"/>
              </w:rPr>
              <w:t xml:space="preserve">В чем разница между двумя знаками: «Пешеходный переход» и (предупреждающим знаком особых предписани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особых предписаний «Пешеходный переход» (синий, квадратный) обозначает место, где разрешено переходить дорогу. В подавляющем большинстве случаев он применяется вместе с разметкой «зебра». Предупреждающий знак (треугольный, с красной каймой), как следует из его названия, предупреждает водителя, что впереди находится пешеходный переход. Переходить дорогу в этом месте запрещено.</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выходя из автобус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ыйдя из автобуса, необходимо сразу отойти от дверей, чтобы не мешать другим людям выходить из автобуса или садиться в него. Следует спокойно переходить дорогу: стоящий автобус мешает увидеть приближающиеся автомобили. Необходимо дойти до пешеходного перехода и перейти дорогу по нем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 подошёл к перекрестку. На светофоре горит зелёный сигнал. Как долго – ты не знаешь. Стоит ли начинать переход?</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чше дождаться следующего разрешающего сигнала пешеходного светофора, чтобы не оказаться на переходе при запрещающем сигнале светофора. Особенно это важно в дождливую погоду или зимой, когда дорога скользкая или из-за погоды плохо просматриваетс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играя во двор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дворе также ездят автомобили, и их водители не всегда внимательны. Они могут отвлечься и не заметить вовремя пешехода. Если двор большой, то автомобили могут ездить здесь на достаточно высокой скорости. Поэтому играть следует на детских площадках и в других местах, где нет движения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может возникнуть, когда автобус подъезжает к остановке?</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гда на остановке много людей, при подходе к автобусу возникает толкучка. Есть опасность, что кто-нибудь нечаянно толкнёт тебя под колёса. Кроме того, подъезжающий автобус может занести на тротуар, поэтому следует стоять на расстоянии от края тротуара.</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вести себя пешеходу при переходе дороги с зонтиком или в одежде с капюшон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дороги обязательно откинуть капюшон, а зонт держать так, чтобы он не ограничивал поле твоего обзор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вести себя в автобусе (троллейбусе, трамвае)?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задерживаться при входе, постараться пройти вглубь салона, держаться за поручни, не прислоняться к дверям. При приближении к необходимой остановке заранее приготовиться к выход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пользоваться детским удерживающим устройством (автокреслом), когда едешь в автомобил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ак безопаснее. Штатные ремни безопасности, установленные в автомобиле, рассчитаны на рост взрослого человека. Ребёнку они могут нанести травму даже при резком торможении. А правильно подобранное (с учетом роста и веса) детское удерживающее устройство защитит маленького пассажира в случае резкого торможения или аварии.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световозвращающие элементы и для чего они нужны пешеходу?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тель повышает видимость пешехода в темное время суток на неосвещённой дороге, что помогает значительно снизить риск наезда на пешех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СВЭ это еще не означает, что вы в полной безопасности. Необходимо обеспечить видимость СВЭ для водителя и обязательно соблюдать Правила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равильно носить световозвращ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учше всего иметь несколько световозвращателей – слева, справа, спереди и сзади, так чтобы пешеход был виден со всех сторон. Оптимальная высота, на которой следует размещать световозвращатели – около 80 см от земли (на уровне автомобильных фар).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определить наиболее безопасный путь от дома до школы и обратно?</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месте с родителями и педагогом следует изучить схемы безопасных маршрутов, представленные в Паспорте дорожной безопасности</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jc w:val="both"/>
        <w:rPr/>
      </w:pPr>
      <w:r>
        <w:rPr>
          <w:rFonts w:cs="Times New Roman" w:ascii="Times New Roman" w:hAnsi="Times New Roman"/>
          <w:sz w:val="28"/>
          <w:szCs w:val="28"/>
        </w:rPr>
        <w:t xml:space="preserve">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 подражанию нарушителя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pacing w:val="10"/>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pPr>
    <w:rPr>
      <w:b/>
      <w:bCs/>
    </w:rPr>
  </w:style>
  <w:style w:type="paragraph" w:styleId="Style17">
    <w:name w:val="Текст примечания"/>
    <w:basedOn w:val="Normal"/>
    <w:qFormat/>
    <w:pPr/>
    <w:rPr>
      <w:szCs w:val="20"/>
      <w:lang w:val="en-US"/>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4:15:00Z</dcterms:created>
  <dc:creator>Thrash Metal Cat</dc:creator>
  <dc:description/>
  <dc:language>en-US</dc:language>
  <cp:lastModifiedBy>Uzver</cp:lastModifiedBy>
  <cp:lastPrinted>2017-10-15T20:01:00Z</cp:lastPrinted>
  <dcterms:modified xsi:type="dcterms:W3CDTF">2018-09-23T04:15:00Z</dcterms:modified>
  <cp:revision>2</cp:revision>
  <dc:subject/>
  <dc:title>Рекомендации по «Минуткам безопасности»</dc:title>
</cp:coreProperties>
</file>